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 xml:space="preserve">1.21 на Община град </w:t>
      </w:r>
      <w:r>
        <w:rPr>
          <w:rFonts w:cs="Arial" w:ascii="Verdana" w:hAnsi="Verdana"/>
        </w:rPr>
        <w:t>Борован</w:t>
      </w:r>
      <w:r>
        <w:rPr>
          <w:rFonts w:cs="Arial" w:ascii="Verdana" w:hAnsi="Verdana"/>
          <w:lang w:val="bg-BG"/>
        </w:rPr>
        <w:t>, относно искане с регистрационен индекс № ПО-09-2755-10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  <w:lang w:val="ru-RU"/>
        </w:rPr>
        <w:t>.12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8 лв./д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67</w:t>
      </w:r>
      <w:r>
        <w:rPr>
          <w:rFonts w:cs="Arial" w:ascii="Verdana" w:hAnsi="Verdana"/>
          <w:lang w:val="bg-BG" w:eastAsia="bg-BG"/>
        </w:rPr>
        <w:t>/01.10.2020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880"/>
        <w:gridCol w:w="1240"/>
        <w:gridCol w:w="1720"/>
        <w:gridCol w:w="1240"/>
      </w:tblGrid>
      <w:tr>
        <w:trPr>
          <w:trHeight w:val="3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В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КО ТРЕЙД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2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КО ТРЕЙД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1.2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6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9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6.6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М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7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М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М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7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М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5.8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9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6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7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3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9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6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2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.4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1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5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58.2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ОН 63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ОН 63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ОН 63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ОН 63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ОН 63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6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ОН 63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6.9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РЕНА-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РЕНА-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8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РЕНА-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РЕНА-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8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1.2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4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5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2.1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РОДУКТ-ПЕТРОВИ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9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РОДУКТ-ПЕТРОВИ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3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РОДУКТ-ПЕТРОВИ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РОДУКТ-ПЕТРОВИ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9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РОДУКТ-ПЕТРОВИ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РОДУКТ-ПЕТРОВИ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30.8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0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9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6.9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4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4.4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ПЕТРОВ ТОП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6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0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3.2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ВЕНКОВ СПА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ВЕНКОВ СПА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6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ВЕНКОВ СПА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ВЕНКОВ СПА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4.5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ГЕОРГИЕВ КАЗА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.6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ГЕЛ ДИМИТРОВ ПЕШ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0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КА ЦВЕТАН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КА ЦВЕТАН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.5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4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4.9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8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7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7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27.1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4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8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1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5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4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.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31.6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СИСЛАВА НИКОЛАЕВА МАР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СИСЛАВА НИКОЛАЕВА МАР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СИСЛАВА НИКОЛАЕВА МАР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СИСЛАВА НИКОЛАЕВА МАР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5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СИСЛАВА НИКОЛАЕВА МАР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9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9.1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9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8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0.7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ПЕТР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ПЕТР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ПЕТР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1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3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7.2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</w:t>
      </w:r>
      <w:r>
        <w:rPr>
          <w:rFonts w:eastAsia="Arial Unicode MS" w:cs="Arial Unicode MS" w:ascii="Verdana" w:hAnsi="Verdana"/>
          <w:lang w:val="ru-RU"/>
        </w:rPr>
        <w:t xml:space="preserve"> с. 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орован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БОРОВА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IBANK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1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373 </w:t>
      </w:r>
      <w:r>
        <w:rPr>
          <w:rFonts w:cs="Verdana" w:ascii="Verdana" w:hAnsi="Verdana"/>
          <w:b/>
          <w:u w:val="single"/>
          <w:lang w:val="bg-BG"/>
        </w:rPr>
        <w:t xml:space="preserve">8401 </w:t>
      </w:r>
      <w:r>
        <w:rPr>
          <w:rFonts w:cs="Verdana" w:ascii="Verdana" w:hAnsi="Verdana"/>
          <w:b/>
          <w:u w:val="single"/>
        </w:rPr>
        <w:t>6928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ректор на ОД ”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6:00Z</dcterms:created>
  <dc:creator>ADMINISTRATOR</dc:creator>
  <dc:description/>
  <cp:keywords/>
  <dc:language>en-US</dc:language>
  <cp:lastModifiedBy>user</cp:lastModifiedBy>
  <cp:lastPrinted>2021-02-02T14:35:00Z</cp:lastPrinted>
  <dcterms:modified xsi:type="dcterms:W3CDTF">2021-02-02T13:49:00Z</dcterms:modified>
  <cp:revision>7</cp:revision>
  <dc:subject/>
  <dc:title>ДО</dc:title>
</cp:coreProperties>
</file>