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6</w:t>
      </w:r>
      <w:r>
        <w:rPr>
          <w:rFonts w:cs="Arial" w:ascii="Verdana" w:hAnsi="Verdana"/>
          <w:lang w:val="bg-BG" w:eastAsia="bg-BG"/>
        </w:rPr>
        <w:t>/03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10"/>
        <w:gridCol w:w="1217"/>
        <w:gridCol w:w="1400"/>
        <w:gridCol w:w="2090"/>
      </w:tblGrid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0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4.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7.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.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08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ОП И КО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7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ЯЛИШКИ-90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ЯЛИШКИ-90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ЯЛИШКИ-90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9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2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8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9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9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ТРЕЙД СС"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5.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98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БОР ИНВЕСТ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0.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9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4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ЛАДАГРО"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81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ОН 63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ЪЛВАН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7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РИКА 67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0.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ГЕОРГЬ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ГЕОРГЬ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ГЕОРГЬ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.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ХРИСТОВ ЦВЕТ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ХРИСТОВ ЦВЕТ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ХРИСТОВ ВЛАШКОЗЕМ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ДИМИТРОВ СЪ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ДИМИТРОВ СЪ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ДИМИТРОВ СЪ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6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ЦВЕТКОВ РУСИН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А СПАСОВА ВЕЛЧОВС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ВЕНА ДИМИТРОВА КОЦИЛКОВС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ПЕТКОВ МА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ПЕТКОВ МА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ПЕТКОВ МА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РИНА ХРИСТОВА РАЙК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РИНА ХРИСТОВА РАЙК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РИНА ХРИСТОВА РАЙК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2.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4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98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ВЕСЕЛИНОВ НЕН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ИВАНОВ ГЕОРМЕЗ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9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4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3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ОРГИЕВ БЕЛИЧ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.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21.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ИВАН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8.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ИВАНОВ ЛАЛК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.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3.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А ВЕСЕЛИНОВА ИВАН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.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38.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ЕФЧОВ МАРИН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8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2-02T13:41:00Z</dcterms:modified>
  <cp:revision>8</cp:revision>
  <dc:subject/>
  <dc:title>ДО</dc:title>
</cp:coreProperties>
</file>