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 със Заповед ………………… г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– гр. Враца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ЗА РАЗПРЕДЕЛЕНИЕ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стопанска годи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землището на с.Михайлово , ЕКАТТЕ 48492,</w:t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Хайредин, област Враца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10.2019 г. в с.Михайлово, община Хайредин, област Враца, комисия, назначена със заповед № 89/29.07.2019 г. на директора на Областна дирекция „Земеделие” – гр. Враца по чл. 37в, ал. 1 от ЗСПЗЗ, в състав: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инж.  Гълъбинка Христова – представител на ОСЗ гр. Козлоду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 на комис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тефан Ангело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Михайлово, общ. Хайредин, обл. Вра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глена Маринова – младши експерт в ОСЗ Козлоду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ветомила Димитрова - юрисконсулт при ОД “Земеделие” - гр. Вра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. Цветан Георгиев – главен експерт „ГД” – СГКК – Враца;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ията РАЗГЛЕДА: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дадените в ОСЗ –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бр. декларации от собственици на земеделски земи по чл. 69, ал. 1 от ППЗСПЗЗ и 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бр. заявления от ползватели по чл. 70, ал. 1 от ППЗСПЗЗ;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лба вх. рег. индекс № РД-12-05.120/29.10.2019 г. на ОД“Земеделие“ гр. Враца, от „АГРО ФИЛТ“ ООД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ията КОНСТАТИРА,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 за землището на с. Михайлово, община Хайредин, не е постигнато доброволно споразумение за ползване на земеделските земи за стопанската 2019/2020 година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остатъка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масивите за ползване на земеделските земи за землището на с. Михайлово, ЕКАТТЕ 48492, Община Хайредин, област Враца, изготвен по реда и при условията на чл. 37в, ал. 3 от ЗСПЗЗ и във връзка с чл.72в, ал.3, т.2 от ПП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О ФИЛТ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18.14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.032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32, 134, 133, 132, 131, 130, 129, 128, 198, 136, 138, 137, 139, 140, 142, 144, 146, 147, 148, 152, 149, 150, 151, 154, 156, 157, 159, 160, 161, 162, 163, 165, 167, 168, 171, 173, 174, 177, 176, 179, 180, 181, 182, 183, 189, 188, 193, 194, 199, общо площ: 939.178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АГРО- СТЕФАНОВ" ЕООД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87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, 14, 18, 29, 31, 35, 38, 55, 87, 91, 95, 106, 112, 114, 124, 202, 169, 170, 172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87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АГРО-ДИМИТРОВ" ЕООД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647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4, 45, 57, 66, 67, 68, 77, 85, 86, 101, 102, 103, 104, 116, 200, общо площ: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647</w:t>
      </w:r>
      <w:r>
        <w:rPr>
          <w:rFonts w:cs="Times New Roman" w:ascii="Times New Roman" w:hAnsi="Times New Roman"/>
          <w:sz w:val="24"/>
          <w:szCs w:val="24"/>
        </w:rPr>
        <w:t xml:space="preserve"> 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ДУБЪЛ ВЕ" ЕООД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3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, 8, 24, 73, 76, 78, 79, 83, 107, 135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3</w:t>
      </w:r>
      <w:r>
        <w:rPr>
          <w:rFonts w:cs="Times New Roman" w:ascii="Times New Roman" w:hAnsi="Times New Roman"/>
          <w:sz w:val="24"/>
          <w:szCs w:val="24"/>
        </w:rPr>
        <w:t xml:space="preserve"> 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ЕТ"АНТО-ТОДОР АЛЕКСИЕВ-ЕМИЛ АЛЕКСИЕ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1.70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7, общо площ: 31.70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ТЕ"АГРО"ЕООД"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5.47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6, общо площ: 45.470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ВЕСЕЛИН ЙОРДАНОВ ВАСИЛЕ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.78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8, общо площ: 10.783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КРАСИ ЕООД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37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97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945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, 16, 19, 22, 23, 27, 28, 30, 36, 37, 43, 46, 47, 49, 50, 52, 61, 74, 81, 99, 100, 105, 108, 113, 117, 118, 119, 120, 121, 122, 123, 127, 201, 153, 155, 184, 185, 186, 187, 190, 191, 192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383.242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РИМЕКС ОЙЛЕООД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35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58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, 21, 25, 26, 51, 60, 62, 80, 82, 92, 126, 175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93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САШО НЕНОВ ЙОНЧЕВ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781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18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, 33, 34, 40, 41, 42, 44, 48, 54, 56, 71, 75, 93, 111, 178, 203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9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ХРИСТКА ИВАНОВА АТАНАСОВ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1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57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26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3, 12, 15, 39, 58, 59, 63, 64, 65, 69, 72, 84, 88, 89, 90, 94, 96, 97, 98, 110, 195, 141, 143, 145, 164, общо площ: </w:t>
      </w:r>
      <w:r>
        <w:rPr>
          <w:rFonts w:cs="Times New Roman" w:ascii="Times New Roman" w:hAnsi="Times New Roman"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83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.00 лева/декар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ележка: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</w:t>
      </w:r>
      <w:r>
        <w:rPr/>
        <w:t>3. .............................. .......................................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rPr/>
      </w:pPr>
      <w:r>
        <w:rPr>
          <w:lang w:val="en-US"/>
        </w:rPr>
        <w:t>4.  ………………………………………………………………..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autoSpaceDE w:val="false"/>
        <w:spacing w:lineRule="exac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топанскат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ихайлово, ЕКАТТЕ 48492, община Хайредин, област Враца.</w:t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на разпределение, одобрен със заповед № ......../........ г. на директора на Областна дирекция "Земеделие" - гр. Враца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8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Разпределението е изготвенo с помощта на програмен продукт CadIS7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......../.......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1:00Z</dcterms:created>
  <dc:creator>Doktora</dc:creator>
  <dc:description/>
  <cp:keywords/>
  <dc:language>en-US</dc:language>
  <cp:lastModifiedBy>user</cp:lastModifiedBy>
  <cp:lastPrinted>2019-10-31T14:17:00Z</cp:lastPrinted>
  <dcterms:modified xsi:type="dcterms:W3CDTF">2019-10-31T12:35:00Z</dcterms:modified>
  <cp:revision>3</cp:revision>
  <dc:subject/>
  <dc:title/>
</cp:coreProperties>
</file>