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19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.2019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 xml:space="preserve"> и 1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искания  с вх. № ПО-09-1342/17.10.19; ПО-09-1343/17.10.19;  от заинтересовани лица /ползватели/, и във връзка с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 №89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 xml:space="preserve">.07.2019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ихайл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6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9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9</w:t>
      </w:r>
      <w:r>
        <w:rPr>
          <w:rFonts w:cs="Arial" w:ascii="Verdana" w:hAnsi="Verdana"/>
          <w:lang w:val="ru-RU"/>
        </w:rPr>
        <w:t xml:space="preserve">-2020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- СТЕФАНОВ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51.1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5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14, 18, 29, 31, 35, 38, 55, 87, 91, 95, 107, 113, 115, 125, 176, 177, 179, общо площ: 858.6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ДИМИТРОВ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2.8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2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45, 57, 66, 67, 68, 77, 85, 86, 101, 103, 104, 105, 117, 136, общо площ: 911.0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ДУБЪЛ В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79.4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0.1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8, 24, 73, 76, 78, 83, 108, 142, 79, общо площ: 5119.58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ХАЙ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10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общо площ: 28.10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АГРОЛА ГРУП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1.4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0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53, 173, общо площ: 374.5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АЛЕРИЯ ГЕОРГИЕВА ИВА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9.0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70, 102, общо площ: 229.0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ЛЕНА ИВАНОВА ЙОНЧ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9.1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общо площ: 139.1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ЗЛАТИЯ АГР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.1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0, общо площ: 6.1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995.9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2.711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6, 19, 22, 23, 27, 28, 36, 37, 43, 46, 47, 49, 50, 61, 74, 81, 99, 100, 106, 109, 118, 119, 120, 121, 122, 123, 124, 127, 159, 161, 191, 193, 194, 197, 198, 199, общо площ: 12118.</w:t>
      </w:r>
      <w:r>
        <w:rPr>
          <w:rFonts w:cs="Verdana" w:ascii="Verdana" w:hAnsi="Verdana"/>
          <w:lang w:val="bg-BG"/>
        </w:rPr>
        <w:t>54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КРАСИМИР РАДКО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4, общо площ: 3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РИМЕКС ОЙЛ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78.09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5.09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21, 25, 26, 51, 60, 62, 80, 82, 92, 141, общо площ: 1913.1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САШО НЕНОВ ЙО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70.7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7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34, 40, 41, 42, 44, 48, 54, 56, 71, 75, 93, 112, 192, общо площ: 1888.4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ХРИСТКА ИВАНОВА АТАНАС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2.2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.1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, 12, 15, 39, 58, 59, 64, 65, 69, 84, 88, 89, 90, 94, 96, 97, 98, 111, 148, 150, 152, 171, общо площ: 592.3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ЕТ"АНТО-ТОДОР АЛЕКСИЕВ-ЕМИЛ АЛЕКС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МАНАСТИРИЩЕ 2000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МАНАСТИРИЩЕ 2015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МОНТАНА АГРО 2019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"ТЕ"АГРО"ЕООД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"ТУНДРА-ИТСВ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ВЕСЕЛИН ЙОРДАНОВ ВАСИЛ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ВИДИН АГР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ЕТ АГРО-СВЕТЛОЗАР ДИЧЕ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НИКОЛАЙ ГЕОРГИЕВ ВЪЛ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ЦВЕТАН ЦЕ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84"/>
        <w:gridCol w:w="850"/>
        <w:gridCol w:w="850"/>
        <w:gridCol w:w="907"/>
        <w:gridCol w:w="188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Масив №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по чл. 37в, ал. 3, т. 2 от ЗСПЗЗ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Дължимо рентно плащане в лв.</w:t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6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6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8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3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0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6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4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55.2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6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95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3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2.4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4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0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.7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9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01.1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.7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4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4.9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5.9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.2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03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67.3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ХАЙ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.2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7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5.2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Й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Й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Й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Й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Й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Й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Й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3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3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7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8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3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8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.4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.4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6.0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53.0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6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2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5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8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0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.8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0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1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1.9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3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.7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0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0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8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3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0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9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7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.7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8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3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1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99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395.2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РАДК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.6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7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9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1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7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1.1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7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.0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7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44.1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.5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0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0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9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.4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1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0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7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79.2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2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.0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9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7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4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7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6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7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4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8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7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87.2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ихайл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 ФИЛТ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18.1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1.0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32, 134, 133, 132, 131, 130, 129, 128, 198, 136, 138, 137, 139, 140, 142, 144, 146, 147, 148, 152, 149, 150, 151, 154, 156, 157, 159, 160, 161, 162, 163, 165, 167, 168, 171, 173, 174, 177, 176, 179, 180, 181, 182, 183, 189, 188, 193, 194, 199, общо площ: 939.1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 СТЕФАНОВ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8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14, 18, 29, 31, 35, 38, 55, 87, 91, 95, 106, 112, 114, 124, 202, 169, 170, 172, общо площ: 21.8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-ДИМИТРОВ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6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4, 45, 57, 66, 67, 68, 77, 85, 86, 101, 102, 103, 104, 116, 200, общо площ: 28.647 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ДУБЪЛ В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45.0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8, 24, 73, 76, 78, 79, 83, 107, 135, общо площ: 45.073 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ЕТ"АНТО-ТОДОР АЛЕКСИЕВ-ЕМИЛ АЛЕКС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.7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7, общо площ: 31.7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ТЕ"АГРО"ЕООД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.4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6, общо площ: 45.4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ВЕСЕЛИН ЙОРДАНОВ ВАСИЛ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78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8, общо площ: 10.78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0.2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9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6, 19, 22, 23, 27, 28, 30, 36, 37, 43, 46, 47, 49, 50, 52, 61, 74, 81, 99, 100, 105, 108, 113, 117, 118, 119, 120, 121, 122, 123, 127, 201, 153, 155, 184, 185, 186, 187, 190, 191, 192, общо площ: 383.2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РИМЕКС ОЙЛ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8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5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21, 25, 26, 51, 60, 62, 80, 82, 92, 126, 175, общо площ: 36.3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САШО НЕНОВ ЙО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5.7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3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33, 34, 40, 41, 42, 44, 48, 54, 56, 71, 75, 93, 111, 178, 203, общо площ: 88.0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ХРИСТКА ИВАНОВА АТАНАС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8.357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</w:t>
      </w:r>
      <w:r>
        <w:rPr>
          <w:rFonts w:cs="Verdana" w:ascii="Verdana" w:hAnsi="Verdana"/>
          <w:lang w:val="bg-BG"/>
        </w:rPr>
        <w:t>04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, 12, 15, 39, 58, 59, 63, 64, 65, 69, 72, 84, 88, 89, 90, 94, 96, 97, 98, 110, 195, 141, 143, 145, 164, общо площ: 144.</w:t>
      </w:r>
      <w:r>
        <w:rPr>
          <w:rFonts w:cs="Verdana" w:ascii="Verdana" w:hAnsi="Verdana"/>
          <w:lang w:val="bg-BG"/>
        </w:rPr>
        <w:t>39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159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по чл. 37в, ал. 3, т. 2 от ЗСПЗЗ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Дължимо рентно плащане в лв.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5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8.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.4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5.5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25.4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 СТЕФА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Т"АНТО-ТОДОР АЛЕКСИЕВ-ЕМИЛ АЛЕК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Е"АГРО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9.5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7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69.5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5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ИМЕКС ОЙЛ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8.5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2.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41.9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9.2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4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05.8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ихайл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44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ихайл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К</w:t>
      </w:r>
      <w:r>
        <w:rPr>
          <w:rFonts w:cs="Arial" w:ascii="Verdana" w:hAnsi="Verdana"/>
          <w:lang w:val="bg-BG"/>
        </w:rPr>
        <w:t>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3:00Z</dcterms:created>
  <dc:creator>ADMINISTRATOR</dc:creator>
  <dc:description/>
  <cp:keywords/>
  <dc:language>en-US</dc:language>
  <cp:lastModifiedBy>user</cp:lastModifiedBy>
  <cp:lastPrinted>2019-10-17T14:25:00Z</cp:lastPrinted>
  <dcterms:modified xsi:type="dcterms:W3CDTF">2019-11-13T09:36:00Z</dcterms:modified>
  <cp:revision>3</cp:revision>
  <dc:subject/>
  <dc:title>ДО</dc:title>
</cp:coreProperties>
</file>