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2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93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Бърз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74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9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sz w:val="26"/>
          <w:szCs w:val="26"/>
          <w:lang w:val="bg-BG" w:eastAsia="bg-BG"/>
        </w:rPr>
        <w:t xml:space="preserve"> </w:t>
      </w:r>
      <w:r>
        <w:rPr>
          <w:rFonts w:eastAsia="Verdana"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1. "ГЕМИТ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0.08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5, общо площ: 40.08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Л.С.Т.-04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722.22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0.80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, 5, 7, 10, 11, 22, 23, 24, 30, 32, 44, 45, 46, 61, 63, общо площ: 1733.03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АГРОЛА ГРУП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30.88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9, 43, 57, 59, общо площ: 130.88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ВАЛЯ ИВАНОВА ТОДОР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8.64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5, общо площ: 28.64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ВЛАДИМИР ЦВЕТКОВ КЪНОВ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3.51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6, 60, общо площ: 33.51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ГЕОРГИ КРЪСТЕВ ГЕОРГИ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75.97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2, 51, 58, общо площ: 475.97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ДОЙЧИН ДРАГОМИРОВ ДОЙЧИ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17.1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6, общо площ: 117.187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ЕТ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lang w:val="bg-BG" w:eastAsia="bg-BG"/>
        </w:rPr>
        <w:t>ЛУИЗА СВЕТЛИНА ТОЧЕ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316.05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3.01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6, 27, 28, 31, 33, 34, 35, 36, 37, 38, 39, 40, 41, 42, 62, общо площ: 5379.07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ИВАЙЛО АСЕНОВ ИВ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69.34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6, общо площ: 169.34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КРАСИ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.31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9, общо площ: 7.31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МИЛКО ЦВЕТАНОВ МЛАДЕ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9.89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, 64, общо площ: 59.89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ПАВЕЛ ИВАНОВ БЕШИРОВ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57.99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7.05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3, 18, 20, 21, 25, 49, 52, 53, общо площ: 875.06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РУМЕН ПЕТКОВ СТОЯ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7.44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7, 48, 50, общо площ: 27.44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ТРЕЙД МАРК КОНСУЛТ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60.62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, 4, 9, 14, 54, общо площ: 560.62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ХРИСТО ИВАНОВ ХРИСТ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6.85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7, общо площ: 76.85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"МАНАСТИРИЩЕ 2000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"ПЛАМАГРО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"ТИТАН АГРО БЪЛГАРИЯ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 w:eastAsia="bg-BG"/>
        </w:rPr>
      </w:pPr>
      <w:r>
        <w:rPr>
          <w:rFonts w:cs="Arial" w:ascii="Verdana" w:hAnsi="Verdana"/>
          <w:u w:val="single"/>
          <w:lang w:val="bg-BG" w:eastAsia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113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ЕМИ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ДИМИТ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ЕМИ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АВЕН" 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ЕМИ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ЛИМЕНТОВ ЙО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ПЕНЧЕВ ВЕХТАР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СРЕТЕНОВ ТОДО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ХРИСТОВА КОСТ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ЦВЕ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СЕРАФИМОВА ГЕОРГИ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НЧЕВ МИХАЙ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ДИМИТР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МАНЧЕВА М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ЙДЕНОВ МОС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ВАСИЛЕВ ГЕТО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БЕТУ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ЧО ПЛАМЕНОВ ГОЛЕМ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ЛУКАНОВА ВЪЛОВА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СТЕФАНОВ ГОР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АНЧЕВ МИХАЙ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АГРО СИСТЕМИ" 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ГОРАН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 С 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ДИ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АНЧЕВ ИВ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ПЕТРОВ ВЪЛ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ВИДОЛОВА ДУ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ВЪЛКОВА ХРИСТ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ОВА ВАСИЛ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ВЪЛКОВА ВИДОЛ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ВИДОЛОВА ДУ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ГЕРГОВА ЯН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ГЕРГОВ ВЪЛЧ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СИМЕОНОВ ПЪРВ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ТОШКОВ СРЕТЕНО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КРУМОВА ЙОРД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УКАНОВ НИКО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ЙОТОВА МИХАЙЛ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ЛУКАНОВ НИКО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ВЕЛКОВА САМСАР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ТОДОРОВА НАЙДЕ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АЛЕКСАНДРОВ ВЪ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О ТОДОРОВ ЦВЕ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ТОДОРОВ ГОРНИЧА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ЛО НЕНЧЕВ ДИ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ПЕТРОВ КРЕМЕ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ВАСИЛЕВА ДИМИ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ПЕТКОВА ВАЧ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ДАЦИНСКИ ИВАН ВЪРБ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ТОДОРОВА ИВ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ОРАНОВ ГЛАДНИШКИ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ЦЕКОВА ЙОРД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ВЪЛОВ ЦЕ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ТОДОРОВ ГОР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А ЛАЧКОВА ВАСИЛ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КАМЕНОВ ПЕ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КСИНИЯ СЕВДАЛИНОВА ИВ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ЦВЕТКОВА АЛТИМИР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МАРКОВ ПЕ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ДИКОВ ДАЦИ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ОРАНОВА КАМЕ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НАЙДЕНОВ ГОР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ТОДО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ТОДОРОВ ГОР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ТОДОР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КА ВАСИЛЕВА НИКОЛ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ТОДОРОВ ГОР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ЗАР ПЕТРОВ ПЕ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ПЕТРОВ ПЕ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ЧО ПЛАМЕНОВ ГОЛЕМ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ЙОРДАНОВ ПЕ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ЦЕКОВА ЙОРД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ВЕТКОВ ГОРНИЧА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ВЪЛОВ ЦЕ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ТОДОРОВА ЦЕ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Я КИРИЛОВА ГЕОРГИ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ПАСОВ МАР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ДИМИТРОВА МО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 ЛУКАНОВА ИВ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СТРА ПЕТРОВА ДРАГИ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ЛУК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2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21.5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ГОРАН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АГРО СИСТЕМИ" 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ДИМИТРОВА ГЕОРГИ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ЕСЕЛИНОВ ТОДО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ИВАНОВ ТОДО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ГОРАНОВ ЦВЕ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ХРИСТОВ НИКО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АГРО СИСТЕМИ" 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ЙОРДАНОВ ПЕ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ЦВЕТКОВА ПОП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ТОРН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ТА ТОДОРОВА ГОР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ВАСИЛЕВА КЪН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ЦЕКОВ МИЛ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ПАРУХ ИВАНОВ ДУ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-во с огр.отг."ЙОАНИС И ЕМИЛИЯ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ОРАНОВА КАМЕ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ГЕОРГИЕВА НОВА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ГЕОРГИЕ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-во с огр.отг."ЙОАНИС И ЕМИЛИЯ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ЛЯНА СЕВДАЛИНОВА ИВ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А ТОЧЕВА СТОЙ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А ТОЧЕВА СТОЙ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КСИНИЯ СЕВДАЛИНОВА ИВ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7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ИВ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ОЗДАНА ГЕОРГИЕВА ДЖУРДЖ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ИВ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ХРИСТОВА ИВ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ГЕОРГИ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ЧИН ДРАГОМИРОВ ДОЙЧ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-во с огр.отг."ЙОАНИС И ЕМИЛИЯ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БЕТУ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ВАСИЛЕВ ГЕТО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ЦЕНОВ ДАЦИ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ТОДОРОВА ДИМИ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ВАСИЛЕВА ВЪЛЧ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АСИЛЕВ ГЕОРГИ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ХРИСТОВ КЪ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ХРИСТОВ КЪ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ЛУК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ВАСИЛЕВА ВЪЛЧ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АСИЛЕВ ГЕОРГИ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ГЕРГОВ ВЪЛЧ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ВЕТКОВ ГОРНИЧА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ПЕТКОВ ДИ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ЛИЕВА МИН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КОВ ПЕТ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ЪЛКОВ ПЕТ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ИЛИЕВА ПЪРВОЛ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АНГЕЛОВ АТАНАС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АНГЕЛОВА ПАЛИКАР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АНА ЦВЕТКОВА ДИМИ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АНА ЦВЕТКОВА ДИМИ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ПАРУХ ИВАНОВ ДУ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ДИМИТРОВА МО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КОСТАДИНОВ КОСТАД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КОСТАДИНОВ КОСТАД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ХРИСТОВА МО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ХРИСТОВ МО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ДИМИТРОВА ЧАУШ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ДИМИТРОВА МО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НАЙДЕНОВА НАЙДЕ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ДУНОВА ВАСИЛ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ИВАНОВА БОДУР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А ДУНОВА ДА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ЦВЕТАНОВ ПЕ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ДУНОВА ГРАБЧ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ВАСИЛЕВА ДИМИ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ПАСОВ МАР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-во с огр.отг."ЙОАНИС И ЕМИЛИЯ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ВЪЛОВ ЦЕ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ХРИСТОВ МО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ХРИСТОВА МО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ИНА КИРОВА БУДИЛЯР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КА БОРИСОВА ПЕТ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ИВАНОВ ГРУ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ТОНОВ ПАНДУР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УНКА БОРИСОВА ПЕТ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ЦОЛОВА ГЕРГ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ХРИСТОВА КОСТ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ЦВЕ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ПОП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ДАЦИНСКИ ИВАН ВЪРБ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ХРИСТОВ ДОКИ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ХРИСТОВА БОЯДЖИ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НЕВ ПЕТ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ЙОТОВА КАЛЕН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Я ХРИСТОВА БРЪМБАШ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ЕОРГИЕВ ТОРН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ЪЛЧОВ ЛАЗА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ТОДОРОВА ИВ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ХРИСТОВ ЙО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ПЕ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НЧЕВ МИХАЙ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ПЕТКОВА ВАЧ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СТЕФАНОВ ГОР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-во с огр.отг."ЙОАНИС И ЕМИЛИЯ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ИВ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РГОВА ДРАШАН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ТОДОР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СЕН ТОДОРОВ СТОЯ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ПРИНК" 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А НИКОЛОВА ИЛИ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НИКОЛОВА СИРА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ТОЯНОВ РЪНДАШ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НИМИР СИМЕОНОВ ПАНТЕЛЕ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ФИЛИПОВА ПАВЛОВА-РАШДА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ЙДЕНОВ МОС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ГОРАНОВА ДИМИ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АЛЕКСАНДРОВ ВЪ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ЙОРДАНОВА ПЕ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КАМЕНОВ КРЪСТ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ГЕОРГИЕВ ГОР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ОНОВ ВАСИЛ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МОНОВ ВАСИЛ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ДИМИТРОВ НА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ИВАНОВ ЧОЛАШ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ЦВЕТКОВА ДАЦИН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ЛУКАНОВ НИКО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ЙЧЕВ МЕКУШ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КРУМОВА ЙОРД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УКАНОВ НИКО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ИН ЙОРДАНОВ ВЪ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ГЕРГОВ И ХРИСТАНА МУРГИЛОВ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ВЪЛКОВ ХРИСТ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ДИМИТРОВА ПЕ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КРЪСТЕВ ГЕОРГИ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АЛЕКСАНДРОВ ВЪ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ТОДОРОВА НАЙДЕ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ВЕЛКОВА САМСАР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НОВА КУРБ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ЛЕКСИЕВ ТОДО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СО ОСМАНОВ МУНЧ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АНТЕВ ВЪЛЧ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ПЕН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КОВ ЛУПЕ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ЦВЕТКОВА НАЧ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ТОШКОВ СРЕТЕНО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АНОВ ВАСИЛ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СПАСОВ ИВ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ВАСИЛЕВ ДИМИТ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ГОРАНОВА КИР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ВЪЛЧИНОВА КОЙЧ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А ТОЧЕВА СТОЙ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ОРАНОВ ЦЕН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ЪЛЧИНОВ МУРГИ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ЦЕНОВ НИКОЛО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КАМЕНОВ ГЕРГ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ЕЛИНА КАМЕНОВА ГЕРГ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ГОРАНОВ ПЕНЧЕ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АНА ВЪТКОВА СИМЕОНОВА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ДОРОВ ЙО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О НАЙДЕНОВ ЩЪР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ТОДО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ВАСИЛЕВА ДИМИ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ТОДОРОВА ЧЕРВЕНЯШ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ЛО НЕНЧЕВ ДИ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ХРИСТОВ НИКО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ПЕТРОВ КРЕМЕ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ВЪЛКОВА ГОЛЕМ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А ТОЧЕВА СТОЙ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КРЕМЕ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ЦВЕТАНОВА ГЕОРГИ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ЦВЕТАНОВА КРЕМЕН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 ЛУКАНОВА ИВ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СТРА ПЕТРОВА ДРАГИ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ЛУК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СТЕФАНОВ ДОЧ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ЪЛКОВ ГОР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ИН ВЪТКОВ ДОЧОВСКИ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ГОРАН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ТОДО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ВЪЛКОВ ГЕОРГИ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ЛКОВ ПЕ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РЪСТЕВ ГЕРГ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ДОРОВ ДА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СЕРАФИМОВА ГЕОРГИ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ВЪЛКОВА ВИДОЛ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ГЕРГОВ И ХРИСТАНА МУРГИЛОВ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ЦВЕТКОВА ЦЕ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ГЕРГОВ И ХРИСТАНА МУРГИЛОВ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СТЕФАНОВ ГОР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МФАРМ КОМПАНИ"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ДИМИТРОВ ПАНТ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АНТЕВ ВЪЛЧ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ЛЕКСАНДРОВ СТЕФ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АЛЕКСАНДРОВА ЙОСИФ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ЕРГОВ КРЪСТ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ПЕТКОВА ВЪРБ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ВИДОЛ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АНЧЕВ ИВ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ДАВИДОВ МЛАДЕ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А НИКОЛОВА СТОЙЧ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РАМФИЛА НИКОЛОВА ПЕ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НЕВ ПЕТ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ЧОВ ПЕЧ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ЦВЕТКОВ ЦО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ТОРН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А ГОРАНОВА ЦЕН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А ГЕОРГИЕВА ТОРН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ВИДОЛ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ТОДОРОВА ЦВЕТ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ЦОНОВА СПАС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ПЕТРОВ ВЪЛ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ВИДОЛ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АКОВ БЕТУСКИ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ЙОНЧЕВА НИКОЛ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ЛИМЕНТОВ ЙО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КЛИМЕНТОВ ЙО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ДИМИТ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ВИДОЛ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АВДАР ИВАНОВ СТОЙЧЕ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ГОРАНОВ ЦВЕ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ПЕНЧЕВ ДЕНЧОВСКИ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КИРКОВ ЦВЕ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ГОРНИЧА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ДИМИТРОВ НА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ЕТРОВА ВЪЛ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ТОДОРОВ ВЕЛ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ВЪЛКОВ ХРИСТ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ЪЛКОВ ХРИСТ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МАНЧЕВА М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НЧЕВ МИХАЙ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ВАСИЛЕВА ДИМИ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31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3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57.6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-во с огр.отг."ЙОАНИС И ЕМИЛИЯ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ЕРГОВ КРЪСТ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ТОДОРОВА НАЙДЕ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-во с огр.отг."ЙОАНИС И ЕМИЛИЯ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ВЪЛОВ РЪНДАШКИ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-во с огр.отг."ЙОАНИС И ЕМИЛИЯ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ВЕТАНОВ ВАСИЛ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ЦВЕТАНОВ ВАСИЛ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АКОВ БЕТУСКИ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ПЕТКОВА ВЪРБ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А ТОЧЕВА СТОЙ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УКАНОВ ВЪЛО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УС КОНСТАНТИНОВ ПЕТ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ПЕТКОВА ВЪРБ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ЦЕКОВ БЛИЗНАШ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ТОДОРОВА ХРИСТ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ВАСИЛЕВА НЕШ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НАЙДЕНОВА МЕРМЕР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МУЦ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О ВАСИЛЕВ ГЕТОВСКИ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КОСТАДИНОВ КОСТАД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ГАНОВА КИР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ИВАНОВА ЙОТ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ВЪЛОВ РЪНДАШКИ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ГОР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О КАМЕНОВ ПЕ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ЦВЕТКОВ ТРИФО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ТОДОРОВ ВЕЛ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ЙОТОВ КАЛЕ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МАНЧЕВА М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ГЕРГОВ ТОДО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КОСТАДИНОВ КОСТАД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САН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КОСТАДИНОВ КОСТАД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КОСТАДИНОВ КОСТАД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КОСТАДИНОВ КОСТАД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ТОДОРОВА ЧЕРВЕНЯШ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ОРАНОВА КАМЕ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-во с огр.отг."ЙОАНИС И ЕМИЛИЯ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О ВАСИЛЕВ ГЕТОВСКИ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МУЦ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ГАНОВА КИР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МУЦ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МУЦ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ВЪЛОВ КИР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МАРИНОВА ДИН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КРЪСТЕВА МУЦ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ВЪЛОВА ГЕРГ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 ЙОТОВА ПЕТ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ЛЕКСАНДРОВ СТЕФ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ЧАВДАРОВ ДО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ЙОРДАНОВА ЦЕ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ЕТКОВА ВЪЛОВА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А ТОЧЕВА СТОЙ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А ТОЧЕВА СТОЙ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5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65.1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-ХАЙРЕДИН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ИВАНОВА ЙОТ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КА ПЕТКОВА ГОЧ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КИРИЛОВА СПАСОВА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ЙОТОВ ГЛАДНИШКИ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ЙОНЧЕВА НИКОЛ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КРЪСТЕВ ГЕОРГИ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ЯН КРАСИМИРОВ КУ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ИВАНОВ МОНЧ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ВЪРБ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ГОРАНОВ ЦЕ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НИЦКОВ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РАМФИЛА НИКОЛОВА ПЕ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ДОРОВ ПЕТР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А НИКОЛОВА СТОЙЧЕ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КА ЙОРДАНО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ЙОРДАНОВА ХРИСТ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 ЙОТОВА ПЕТ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ЛАМАГРО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ЛЕКСАНДРОВ СТЕФ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ХРИСТОВ НИКОЛ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ГОРАНОВ ЦВЕ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ЙОРДАНОВ ПЕ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ВЪЛОВА ГЕРГ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6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НА ТОДОРОВА ДИМИТ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ДИКОВ ДАЦИ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А ПЕТРОВА НИ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ПЕТРОВА ВЪЛЧИ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НИКОЛАЕВА НИЦКОВСКА</w:t>
            </w:r>
          </w:p>
        </w:tc>
      </w:tr>
      <w:tr>
        <w:trPr>
          <w:trHeight w:val="11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Бърз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74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Бърз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74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39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Бърз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74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Козлодуй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Козлодуй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</w:t>
      </w:r>
      <w:r>
        <w:rPr>
          <w:rFonts w:cs="Verdana" w:ascii="Verdana" w:hAnsi="Verdana"/>
        </w:rPr>
        <w:t>Козлодуй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6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57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21T08:29:00Z</dcterms:modified>
  <cp:revision>4</cp:revision>
  <dc:subject/>
  <dc:title>ДО</dc:title>
</cp:coreProperties>
</file>