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-ДИМИТРОВ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.5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9, общо площ: 13.5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ВИГА АГР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2.8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5, общо площ: 93.4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ДУБЪЛ ВЕ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67.44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9,829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32, 33, 35, общо площ: 717,2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ЕТ "АНТО Т.АЛЕКСИЕВ - Е.АЛЕКСИЕ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3.2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.1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7, общо площ: 62.3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МАНАСТИРИЩЕ 200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799.6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6.7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9, 47, 49, 52, 56, 57, 62, 63, 77, 83, 87, 92, 106, общо площ: 5976.4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МАНАСТИРИЩЕ 2015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231.331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2,463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23, 24, 28, 45, 48, 55, 58, 59, 64, 65, 67, 94, 95, 107, общо площ: 5323,7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АГРОЛА ГРУП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1.855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6,078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27, 39, 40, 69, общо площ: 267,9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АНГЕЛ БОРИСОВ СТЕФ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5.4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4, общо площ: 65.4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БАНО ПЕТРОВ ЦВЕ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9.74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6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13, 18, 76, 86, общо площ: 280.4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ВИОЛИНА КРАСИЕВА МАТ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1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4, общо площ: 10.1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ГЕОРГИ КРЪСТЕ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29.46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60,708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8, 9, 14, 36, 41, 42, 43, 44, 54, 61, 66, 70, 71, 72, 73, 88, 96, 98, 99, 101, 102, 103, 104, общо площ: 1690,1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ДРАГА НАЦОВА ЦВЕТ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3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общо площ: 9.3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ЕТ АГРО-СВЕТЛОЗАР ДИЧЕ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00.2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4.0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19, 53, 113, общо площ: 1624.2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ИВАН ГЕОРГИЕВ КРЪС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11.6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3.1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21, 25, 51, 60, общо площ: 1024.8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ИВАН ПАВЛ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6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9, 90, 110, общо площ: 25.6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ИВАН ЦВЕТКОВ ВЛЪЧ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8.6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5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93, общо площ: 64.2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КРАСИ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6.913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.022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8, общо площ: 174,9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КРАСИМИР МИЛАНОВ ЧАНГА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4.3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5, 12, 81, 97, общо площ: 74.3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КРЪСТЬО ГЕОРГИЕВ КРЪС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0.7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7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50, общо площ: 155.5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МИЛКО ЦВЕТАНОВ МЛАД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41.943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,57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0, 34, 38, 46, 85, 100, 108, 112, общо площ: 447,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ПАВЕЛ ИВАНОВ БЕШИР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7.7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4.3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31, 82, общо площ: 452.1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САШО НЕНОВ ЙО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3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5, общо площ: 9.3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ТОДОР ВЕЛКОВ СЛАВ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4.8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78, 79, 80, общо площ: 214.8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ТОШКО МАРИНОВ МАТЕ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.3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1, общо площ: 18.3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ТОШКО СПАСОВ ПЕ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9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4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1, общо площ: 14.3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ГЕОРГИ ЦВЕТАНО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ЕТ "ЛУИЗА-СВЕТЛИНА ТОЧЕВА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ЧАВДАР ИВАНОВ СТОЙ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ЙЧО ИВА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ОР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ГРИГОРОВА К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ЛУКАН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КИРОВА БУДИ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СПАСОВА ИНСТРУКТ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Л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ЮША ИГНА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.1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ГОРАНОВ 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РУСИ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АРИ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ОР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УКАНОВ К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ОВ ВЕЛИ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БОЖ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КА КРАЧУ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КОЛОВА БЪЧВ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АРИ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НОВ ПАНДУ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О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МИР ГЕОРГИ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ТОДОРОВ ЛУД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ОШ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ОН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ТОДОР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АНДР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ЦА ТАШ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ГЕРГ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ЧЕВА Р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ИХАЙ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Б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ЛАДЕ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ОН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МИТ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ТОДОРОВ ЛУД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ЦЕ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Р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КОСТОВ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НИНОВА М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АРИ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ВАСИЛЕВ ГЕ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АНА СТРАХ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ВЛЪЧКОВ СТ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КА ЦВЕТА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Б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ЛЕКСАНД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ЪЛК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МАРИНОВА Р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ВАСИЛЕВ БУДИЛ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ЪЛК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НА ОП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49,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2042,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НКОВ КРАЧ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БО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ЕН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Х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КА КРАЧУ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БРАТАНОВ Н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ЗЕРК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ТРИФО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ОТА ТРИФО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6.5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АНДРЕ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КУЗМАНОВ ДЕЛИДЖ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Б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ИКОЛОВА 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БРАТАНОВ Н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ПАСОВА ИНСТРУКТ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КО ЦЕН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ВАСИЛ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ПАСОВА ИНСТРУКТ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ИВАНО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ИРКОВА СТО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УКАНОВА ПЕЩ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ФРОНИЙ МЛАДЕ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КО ЦЕН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ГЕОРГИЕВ П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А ЦВЕТКОВА ЧЕР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ПЕТРО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ЬО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 МЛАДЕН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К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ЦЕ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КА ПЕТК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ПЕ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УДБИ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О МАРИ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Н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ЛИ ИГНА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П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ИТ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КО МЛАДЕНОВ МО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РАТАНОВА ЛУДБ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БРАТ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БРАТ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ЦА АЛЕКСАНД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ВАСИЛ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РАТ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БЛАГО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ЦО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ЕКОВА ЛУДБ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ВЪЛК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НАЦ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КА БРАТ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К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ПКА ГАНЧЕВА НИЛ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А ПЕТ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РБ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ВАНОВ БЕЛ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Н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ПТЕМВРИ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Б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АНГЕ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А ВАСИЛЕ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ЕОРГИЕ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ЛИ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КО ЦЕН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КА СТЕФА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ВЕЛК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ЛАМБ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БАЛЮБ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АСИЛОВ Я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О ТОДОРОВ НА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БА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ВЕЛИКИНСКИ И С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А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ГОРАНЧОВ М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ОР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НАЧОВ И ГЕОРГИ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ЕНОВА ПУ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ВЪЛКОВА МИН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ДИМИТР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ФОР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АНГЕЛ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КО ЦЕН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КРЪС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ДИМИТРОВА Ш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А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МКА КИРИЛ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ПЕТРОВА П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КА ТОДОР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ИНАНС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КА КИ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ЕТ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КИР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ОСТОВА БУДИ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К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РГ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Х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ЧО НИНОВ ИВ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ДРЕЕ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Г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ПЕТР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ВЕЛИКИНСКИ И С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ЗЕР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ВКОВ ДРА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КИРКОВА ЧАПК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ПЕТКОВА ИВ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ДОРОВ БАЛЮ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ЛАВК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МБО КРЪСТ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ИР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ЛЕОНИД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Е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АСИЛЕВ ВЛЪ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АР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ИВАНОВА КИ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ЗАХАР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ИТРОВ ЛЕОН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В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ДИМИ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К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ЦВЕТКО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РАТАН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ПАСОВА ИНСТРУКТ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Н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ЙО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КУЗМАНОВ ДЕЛИДЖ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ТРИФО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ЛУДБ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ЛАДЕ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ГЕОРГИЕ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КА КЪ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ПТЕМВРИ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ЛАДЕ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ОН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 ЦОНКО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ЛАДЕ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ТРОВ Ш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НИКО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НИКОЛ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ЯН ДИМИ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ЦВЕТКОВА ИНСТРУКТ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А КИР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ВЕТКА ВАСИЛЕВА П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ТРИФО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ИМЕО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ХРИСТОВ СТОЯ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СЛАВЕЙ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ДО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ТАНАС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И МИХАИЛ СТА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И МИХАИЛ СТА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КИР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ДО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НГЕЛОВ ЙО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УЕ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МЛАДЕ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ХРИСТОВА СТО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БРАТА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СЛАВЕЙ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СЛАВЕ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МАРИ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МЕЛЕТ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НОВ ГРУ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НИСЛАВОВ Ш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ПЕТР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НИСЛАВОВ Ш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ЪРБ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ЧО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ВАСИЛЕ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К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РИФ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НИКОЛОВА РАДЕВА-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ОДО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ХОНИЯ ВЪ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РИС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КА ФИЛИПО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РАТ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ВАСИЛ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КИ Г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СЛАВ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КИ Г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МИ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ЧУН ЯНЧЕ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КРЪСТ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Ъ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АСИМ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ЕФАНОВ Л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 МЕТОДИЕВ БОЖ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ЧУН ЯНЧЕ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Ш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АС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АНО БАЙРАНОВ 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Г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А ХРИСТОВА Ш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А КОСТОВ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РУС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РАХ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КИРКОВ И ЦЕН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КУЗМАН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ПТЕМВРИ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ЛУК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КУЗМАНОВ ДЕЛИДЖ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ДИМИТР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КРУМ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КИРКОВ И ЦЕН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БРАТАНОВ 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МЕЛЕТ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МКА КИРИЛ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ЛИЦА КРАСИМИРОВА СТРАХ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КО ЦЕН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КИР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ОР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ГОРАНОВ 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НИСЛАВОВ Ш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ПЕТР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РИФО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ТЕФ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ЕФ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ЛЕКСАНДРОВА СТ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МИХАЙЛ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К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СЕНОВ ЗВЕ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Т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ЦВЕТ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ЗВЕ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Я ИВ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ХРИСТОВА ДРАМ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НИСЛАВОВ Ш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КРУМ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СА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ИРКОВА СТО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КОВ ТО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Л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ЙОРД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КРЪСТ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-ЦИ НА ПЕТЪР ЗАМФИ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КА ЗАМФИРОВА БЕ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ИГНА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КОВ ТО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ЙЯ ВЛАДИМИ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СО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ГЕОРГИЕ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МУЦ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АСЕ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79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48.4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АТАНАС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АТАНАС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ВЛЪЧКОВА БР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УСО КУРТ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ЧО ТОДОРОВ БРА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КРЪС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ВЪРБ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РГОВ Т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ЗАМФИ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АСИМИ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ГАНОВА СТЕФ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КОСТОВ П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Х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КОСТ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ЛАГОЕ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ЪРВАНОВ ТРЕПЕ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БРАТА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КИР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УЕ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РАТ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КРЪС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ВЪРБ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ИВАН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ПЕТР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Б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КОСТОВ П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РУС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ЗАМФИ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Й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АСИМИ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ГАНОВА СТЕФ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АРИ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АРИН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МАРИ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ЗАХАР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ЗАХАР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НИ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КРЪСТ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Л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ТРОВ 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ЗВЕ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НАЧОВ И ГЕОРГИ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ТРИФО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АНОВА КИ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ВАСИЛЕВ ГЕ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ОВА Ф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К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ВЕЛИКИНСКИ И С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Л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ЮША ИГНА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ЛА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ТОДОРОВА ГОВЕ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ВКОВ ДРА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ЬО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Г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АНА РАХИЛ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ЕКОВА ЛУДБ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ХРИСТ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МИР ГЕОРГИ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ФИЛИПОВ 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МИЛЕТ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К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ЧО КИ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АМЕ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К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ПЕТКОВА ГОВЕД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АРИ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ЮША ИГНА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ПЕ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ПЕ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ДИМИ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ЯНЧОВИЦ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ТОДО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ФИЛИПОВ 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ДОРОВ БАЛЮБАШОВ И ГЕНА 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ЧО АЛИЕВ 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АЙН КАЧОВ 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БАЙРАМОВ ДЪЛ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ЕН ДЕНЧОВ СТ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РУСИМ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АНК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НОВ ПАНДУ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ЯН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РТО КАЧОВ 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ОНОВ М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АБЕЛА АС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 АНГЕЛОВА БОРИС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ЪР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СУН МУНОВ 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КУНОВ К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ЪР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НИНОВ БУДИЛ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АЛИЕВ 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 ПЕТКО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Н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Б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ОН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ТОДОРОВ ЛУДБ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АВЕЙ ТОДОРОВ ЛЕСУ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ГА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ИЦОВ ЧЕР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СА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МИЛЧ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ЦВЕТ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ПЕТКОВА АНДР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ХИЛ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АРИН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ТОДОР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ПЕТРО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ОНИК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ИРКОВА СТО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ОДО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ГОРАНОВ 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МФИ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-ЦИ НА ПЕТЪР ЗАМФИ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АНГЕ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БОРИС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КА ЗАМФИРОВА БЕ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ЛАЗАР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АНДРЕ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МЛАДЕ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К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ХРИСТОВА ДРАМ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ТОДОРОВА УРУ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ИРК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АСЕ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СЕНОВ ЗВЕ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КИРКОВ БРА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КРУМ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ЗВЕ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Я ИВ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Д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БЛАГО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ТО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КРЪС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НИКОЛОВА С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ВЛЪЧ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РЪСТ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ОШ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КРЪСТ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ЕОРГИЕ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ТОДО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ЕОРГИЕВА АНДР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ИРКОВА ТО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ИР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ЪСТ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А ВАСИЛЕ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ХРИСТ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ЧЕ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Б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ЧО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ИКОЛОВА 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ГА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ИЦОВ ЧЕР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МИЛЧ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ПЕТКОВА АНДР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АРИН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ВАНОВ БЕЛ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 ЦЕНА НАКОВИ ДИМИТ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СТЕФАН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ГОР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РГОВ Т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АНОВА КИ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ЛУДБИ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МАРИНОВА МАЛ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Д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ФИЛИП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БОРИ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РИСОВА БАЛЮ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ДЕНЧЕВА М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КАМЕ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ТЕФАНОВ МИН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ЦВЕТАН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КОСТОВ П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ЕОРГИЕ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АИ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ЧО КИРИ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Ч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ЕН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ЕМИ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ТОДОРОВА УРУ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АНЧЕВА КИ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ЧУН ЯНЧЕ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АНО БАЙРАНОВ 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Ш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АС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РАТ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КА ЗАМФИРОВА БЕ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А ХРИСТОВА Ш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КРЪСТ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МЛАДЕ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ЕВСТАТИЕВИ Г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ЕВСТАТИЕВИ Г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ВЪЛКОВА МИН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ОНОВ М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ЕВСТАТИЕВИ Г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МИЛЕТ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КА ТРИФ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ТРИФО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ВАСИ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ГАНЧ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АРИ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ВКОВ ДРА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ЛИ ИГНА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А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А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ЧКО КИ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К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ПЕ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К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Ч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ЪРБ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АТАНАС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КА ВАСИЛЕВА Ш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ЛУ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ЛУК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РГОВ Т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ЛАЛК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ВАЧ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КИР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ДИМИ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В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ЦЕ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А РАХИЛ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3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92,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3790,9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НКОВ КРАЧ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БОЛЮБО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АНДРЕ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КОВ СТЕФ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МИР ГЕОРГИ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ТАНАС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КА КРАЧУ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КО МЛАДЕНОВ МО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НАЙ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ЕВЛО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КРУМ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НКОВ КРАЧ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КРУМ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ОДО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ГЕОРГИЕВ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ЙО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Х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НОВ ГРУ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ЛАДЕ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ДОРОВ БАЛЮ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ХРИСТОВ СТОЯ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ЪРВАНОВ ТРЕПЕ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УКАНОВ К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РИФ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РАХ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ЙО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ЧО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ЛУКАН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ЙО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АНДРЕ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Е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Г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БОЛЮБО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ВАСИЛ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ГОР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36,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1479,2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КИР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МАРИ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НОВ ГРУ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ГЕОРГИЕВ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ФИЛИПОВ Ш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ВЪЛ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АСИ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ВАСИЛЕ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ТОДОРОВА УРУ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БРАТАНОВА В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МАРИНОВА МАЛ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РИСОВА БАЛЮ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БОРИ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ФИЛИП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А ХРИСТОВА Ш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А КОСТОВ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ЯН ДИМИ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МУЦ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И МИХАИЛ СТА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КОВ ТО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ИВАНОВА КУ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.5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КИР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ВЕНКОВ Т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МИР ГЕОРГИ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ТАНАС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КРУМОВ МАНА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РАДК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ЙЧО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ЛУ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АНТ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НИНОВА Б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ЪСТ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ГЕОРГИ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ЙО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ФИЛИП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ДИМИ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 АНГЕЛОВА БОРИС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ПЕТК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В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УКАНОВ К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ЛУКАН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ДИМИТРОВА МУЦ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ИН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КИР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Е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ВЪЛ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КОВ СТЕФ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ПТЕМВРИ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РАТАНО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ИВАНОВ К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ОДО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СИМЕОНОВА НИ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КА КРАЧУ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РЪСТЕВА МУЦ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ДОРОВ ВЪРБА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ЛУДБИ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Л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ИМЕО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ВЛЪЧКОВА 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СВЕТО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КА ПЕТКОВ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К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ФИЛИПОВ Ш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ОР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ЕНЧ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КРЪСТЕ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НОВ ГРУ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ЦВЕТАН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ЪРБ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КО МЛАДЕНОВ МО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ИР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АНА РАХИЛ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КРЪСТ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БЛАГО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ЛАДЕ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Б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НАЦ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АНДРЕ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ЪРВАНОВ ТРЕПЕ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К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НИНОВ БУДИЛ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Е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ЛУ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ЗАХАР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ЛУК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КА ВАСИЛЕВА Ш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ОН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МУЦ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ИМИТРОВ МУЦ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-ци на МИХАИЛ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СЛАВЕЙ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ПТЕМВРИ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ОДО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ГЕОРГИЕВА КУ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КИРИЛОВ КИ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КРУМ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КРУМ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НИСЛАВОВ Ш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ЛАЗАР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ЛЪЧ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ВАСИЛЕ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О МАРИ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АЗАРОВ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А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ДИМИТР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ГЛЕНА КРАС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ИВАНОВА Ф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ИВАН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-ЦИ НА ИВАН ВЕНЦИСЛАВ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ПЕТК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ЦЕНОВА К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ЦВЕТКОВА КЬ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Ъ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60,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2489,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О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Х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РГ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ВАС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УЗ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КУЗМАН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ЙОРД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ДАНКА ГЕОРГИЕВА СТАНИ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ЧО ГЕОРГИЕ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ФОР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ИРК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ЗАХАР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ЕНЧ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ЗАХАР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ВЕТКОВА ДИ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НАЙ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НАЙ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ИВАНО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ДОРОВ БАЛЮ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ИГНА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ЦВЕТКО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ЕТК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ИСИЙ ГОР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ТРИФО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К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ГАНЧ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КИРКОВ И ЦЕН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КА КИ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САВЕТА ЦВЕТАНОВА Ф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МАРИНОВА Р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Я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ГЕОРГИ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ЕНОВА ПУ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АНА СТРАХ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ЙОРД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ИН КОНСТАНТ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Н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СТЕФ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Б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НИКОЛ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ФИЛИПОВ Ш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ЪРВАНОВ ТРЕПЕ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ФИЛИПОВ 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ИМИТРОВ МУЦ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ОН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ЦВЕТК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К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ДИМИТРОВА МУЦ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КЯНА НЕШОВА К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П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ОР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ТРОВ 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ИВАНОВА ГРУ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ЪСТ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МЛАДЕНОВА Б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ЗАМФИ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ЕНЧ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ПЕТКОВА АНДР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ТОН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АРИ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МЛАДЕНОВА ЧЕР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ЦЕ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ЧКО КИ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К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-ЦИ ИВАН НИ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84.8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МАРИ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АРИН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ЦВЕТАН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КИР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ВАНОВА ВИ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ТАНАС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ВЕТКА ВАСИЛЕВА П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Н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РАДК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ПЕТРОВА ГРУ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ХУС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РИФО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ВЪ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ТК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Н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Б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ЧО Д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РЪСТ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ИКОЛОВА 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МФИР ИГНА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ТО ВАСИЛ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А ВАСИЛЕ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КО ЦЕН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ГЕОРГИЕВ П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А ЦВЕТКОВА ЧЕР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ФИЛИПОВА ЙО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ПЕТРОВА СОЙ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ТОДОРОВА ГОВЕ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ЬО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ЛЪЧК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КРУМОВ М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ВКОВ ДРА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АНДРЕ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ХРИСТОВ СОЙ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ЗВЕ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О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Е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ПЕ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Б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АНДРЕ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ЛА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ФЕРДИНАНД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Я ГЕОРГИЕ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ФЕРДИНАНД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РИФ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ХРИСТОВ СОЙ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ХРИСТОВ СОЙ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ЦЕ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О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СЪ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ИГНА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ВАСИЛЕ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ЧО КИРИ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7.7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УК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ЛУ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ТО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МАРИ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ЦВЕТАН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7.2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КОЛОВА БЪЧВ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КУНОВ К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КРУМ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ФИЛИПОВА ЙО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К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АНДР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ПКА ГАНЧЕВА НИЛ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ЦА ВАЛЕР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ФЕРДИНАНД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ЦЕК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НИ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ЛЪЧКО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ДИМИТР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НДР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НОВ ПАНДУ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ОВ ВЕЛИ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БРАТАНОВ Н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ТОН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МАРИ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СПАСОВА ИНСТРУКТ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КИРКОВ И ЦЕНА ВАС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8,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328,9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М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КИР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Ш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-ЦИ НА ПЕТЪР ЗАМФИ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КА ЗАМФИРОВА БЕ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ЗАХАР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КОНД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ИВАН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ЕОРГИЕ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ГЕОРГИЕ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ВЕНЕЛИНОВА К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ВЕНЕЛИН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ДИМИТРОВА Ч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ДИМИТР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ДИМИТРОВ КИ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КО НИНОВ БУДИЛ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ЧО КИРИ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Ъ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4.9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ЕВСТАТИЕВИ Г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ЛЪЧ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ВАСИЛЕ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ЧО КИРИ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ВЕНКОВ Т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МЛАДЕ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Х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ЛАДЕН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РГ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АТАНАС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АТАНАС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ТОНЧЕВ 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ЧО ТОДОРОВ БРА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КОСТ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ЛАГОЕ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ЪРВАНОВ ТРЕПЕ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Ч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ПЕТРОВА ГРУ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БРАТА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БЛАГО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РАТ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ЪРБ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КА ВАСИЛЕВА Ш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Е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ЦЕ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4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5,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228,6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СТЕФ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ИТРОВ ЛЕОН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ЦВЕТ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С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МУЦ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ГЕОРГИЕ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К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СО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ПЕТК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Л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К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ЧО КИРИ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Ъ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ЦВЕТКОВА КЬ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ЯНЧ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ЯН ДИМИ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ГЕОРГИЕ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А Г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ГЕОРГИЕ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РАХ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ИВАН И АНГЕЛ АТАН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ЙОЛ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ИВА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ЯНЧ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МИХАЙ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КА НИНОВА Ц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ИВАНОВА КИ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БРАТАНОВ 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ПЕТР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МИХАЙ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ИГНА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ЕОРГИЕВА АНДР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АНГЕ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ДИМИ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КОВ ТОШ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КЛИМЕН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ВАНОВА ВИ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0.2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НИ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У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У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О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ЦЕ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БРАТАНОВА В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СИМЕОНОВА НИ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А ЦВЕТКОВА ЧЕР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БЛАГО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ОР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АН КИРК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2.4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4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ADMINISTRATOR</dc:creator>
  <dc:description/>
  <cp:keywords/>
  <dc:language>en-US</dc:language>
  <cp:lastModifiedBy>Lenovo</cp:lastModifiedBy>
  <cp:lastPrinted>2016-10-04T15:23:00Z</cp:lastPrinted>
  <dcterms:modified xsi:type="dcterms:W3CDTF">2016-10-21T11:55:00Z</dcterms:modified>
  <cp:revision>7</cp:revision>
  <dc:subject/>
  <dc:title>ДО</dc:title>
</cp:coreProperties>
</file>