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ru-RU"/>
        </w:rPr>
        <w:t>№</w:t>
      </w:r>
      <w:r>
        <w:rPr>
          <w:rFonts w:cs="Verdana" w:ascii="Verdana" w:hAnsi="Verdana"/>
          <w:b/>
        </w:rPr>
        <w:t>160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  <w:lang w:val="bg-BG"/>
        </w:rPr>
        <w:t>0</w:t>
      </w:r>
      <w:r>
        <w:rPr>
          <w:rFonts w:cs="Verdana" w:ascii="Verdana" w:hAnsi="Verdana"/>
          <w:b/>
        </w:rPr>
        <w:t>3</w:t>
      </w:r>
      <w:r>
        <w:rPr>
          <w:rFonts w:cs="Verdana" w:ascii="Verdana" w:hAnsi="Verdana"/>
          <w:b/>
          <w:lang w:val="bg-BG"/>
        </w:rPr>
        <w:t>.10.201</w:t>
      </w:r>
      <w:r>
        <w:rPr>
          <w:rFonts w:cs="Verdana" w:ascii="Verdana" w:hAnsi="Verdana"/>
          <w:b/>
        </w:rPr>
        <w:t>6</w:t>
      </w:r>
      <w:r>
        <w:rPr>
          <w:rFonts w:cs="Verdana" w:ascii="Verdana" w:hAnsi="Verdana"/>
          <w:b/>
          <w:lang w:val="ru-RU"/>
        </w:rPr>
        <w:t xml:space="preserve"> год.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ind w:right="383" w:hanging="0"/>
        <w:jc w:val="both"/>
        <w:rPr>
          <w:rFonts w:ascii="Verdana" w:hAnsi="Verdana" w:eastAsia="Arial Unicode MS" w:cs="Arial Unicode MS"/>
          <w:lang w:val="bg-BG"/>
        </w:rPr>
      </w:pPr>
      <w:r>
        <w:rPr>
          <w:rFonts w:cs="Arial" w:ascii="Verdana" w:hAnsi="Verdana"/>
          <w:lang w:val="ru-RU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Verdana" w:ascii="Verdana" w:hAnsi="Verdana"/>
          <w:lang w:val="ru-RU"/>
        </w:rPr>
        <w:t xml:space="preserve">На основание чл.75а, ал.1, т.1, във връзка с чл.72в, ал.2 </w:t>
      </w:r>
      <w:r>
        <w:rPr>
          <w:rFonts w:cs="Arial" w:ascii="Verdana" w:hAnsi="Verdana"/>
          <w:lang w:val="ru-RU"/>
        </w:rPr>
        <w:t>от Правилника за прилагане на Закона за собствеността и ползването на земеделските земи</w:t>
      </w:r>
      <w:r>
        <w:rPr>
          <w:rFonts w:cs="Arial" w:ascii="Verdana" w:hAnsi="Verdana"/>
          <w:lang w:val="bg-BG"/>
        </w:rPr>
        <w:t xml:space="preserve"> /ППЗСПЗЗ/ и</w:t>
      </w:r>
      <w:r>
        <w:rPr>
          <w:rFonts w:cs="Verdana" w:ascii="Verdana" w:hAnsi="Verdana"/>
          <w:lang w:val="ru-RU"/>
        </w:rPr>
        <w:t xml:space="preserve"> чл.</w:t>
      </w:r>
      <w:r>
        <w:rPr>
          <w:rFonts w:cs="Arial" w:ascii="Verdana" w:hAnsi="Verdana"/>
          <w:lang w:val="ru-RU"/>
        </w:rPr>
        <w:t>37в</w:t>
      </w:r>
      <w:r>
        <w:rPr>
          <w:rFonts w:cs="Verdana" w:ascii="Verdana" w:hAnsi="Verdana"/>
          <w:lang w:val="ru-RU"/>
        </w:rPr>
        <w:t xml:space="preserve">, ал.4 </w:t>
      </w:r>
      <w:r>
        <w:rPr>
          <w:rFonts w:cs="Arial" w:ascii="Verdana" w:hAnsi="Verdana"/>
          <w:lang w:val="ru-RU"/>
        </w:rPr>
        <w:t xml:space="preserve">от Закона за собствеността и ползването на земеделските земи /ЗСПЗЗ/ във връзка с чл.3, ал.4 от Устройствен правилник на областните дирекции «Земеделие» и </w:t>
      </w:r>
      <w:r>
        <w:rPr>
          <w:rFonts w:cs="Arial" w:ascii="Verdana" w:hAnsi="Verdana"/>
          <w:lang w:val="bg-BG"/>
        </w:rPr>
        <w:t xml:space="preserve">Доклад на комисията, назначена със </w:t>
      </w:r>
      <w:r>
        <w:rPr>
          <w:rFonts w:cs="Verdana" w:ascii="Verdana" w:hAnsi="Verdana"/>
          <w:lang w:val="ru-RU"/>
        </w:rPr>
        <w:t>Заповед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№</w:t>
      </w:r>
      <w:r>
        <w:rPr>
          <w:rFonts w:cs="Verdana" w:ascii="Verdana" w:hAnsi="Verdana"/>
        </w:rPr>
        <w:t>93</w:t>
      </w:r>
      <w:r>
        <w:rPr>
          <w:rFonts w:cs="Verdana" w:ascii="Verdana" w:hAnsi="Verdana"/>
          <w:lang w:val="ru-RU"/>
        </w:rPr>
        <w:t>/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ru-RU"/>
        </w:rPr>
        <w:t>.08.201</w:t>
      </w:r>
      <w:r>
        <w:rPr>
          <w:rFonts w:cs="Verdana" w:ascii="Verdana" w:hAnsi="Verdana"/>
        </w:rPr>
        <w:t>6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ru-RU"/>
        </w:rPr>
        <w:t xml:space="preserve">год., </w:t>
      </w:r>
      <w:r>
        <w:rPr>
          <w:rFonts w:cs="Arial" w:ascii="Verdana" w:hAnsi="Verdana"/>
          <w:lang w:val="bg-BG"/>
        </w:rPr>
        <w:t>на Директора на Областна Дирекция „Земеделие” - гр.Враца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О</w:t>
      </w:r>
      <w:r>
        <w:rPr>
          <w:rFonts w:cs="Verdana" w:ascii="Verdana" w:hAnsi="Verdana"/>
          <w:b/>
          <w:sz w:val="22"/>
          <w:szCs w:val="22"/>
          <w:lang w:val="bg-BG"/>
        </w:rPr>
        <w:t>ДОБРЯВАМ</w:t>
      </w:r>
      <w:bookmarkStart w:id="0" w:name="_GoBack"/>
      <w:bookmarkEnd w:id="0"/>
      <w:r>
        <w:rPr>
          <w:rFonts w:cs="Verdana" w:ascii="Verdana" w:hAnsi="Verdana"/>
          <w:b/>
          <w:lang w:val="ru-RU"/>
        </w:rPr>
        <w:t xml:space="preserve"> :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 xml:space="preserve">І. </w:t>
      </w:r>
      <w:r>
        <w:rPr>
          <w:rFonts w:cs="Verdana" w:ascii="Verdana" w:hAnsi="Verdana"/>
          <w:lang w:val="ru-RU"/>
        </w:rPr>
        <w:t>Масивите за ползване между собственици и/или ползвател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на земеделски земи в 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землището на с.</w:t>
      </w:r>
      <w:r>
        <w:rPr>
          <w:rFonts w:cs="Verdana" w:ascii="Verdana" w:hAnsi="Verdana"/>
        </w:rPr>
        <w:t xml:space="preserve"> Михайлово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48492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</w:rPr>
        <w:t>Хайредин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по ред и начин съгласно </w:t>
      </w:r>
      <w:r>
        <w:rPr>
          <w:rFonts w:cs="Arial" w:ascii="Verdana" w:hAnsi="Verdana"/>
          <w:lang w:val="ru-RU"/>
        </w:rPr>
        <w:t>представено доброволно сключено споразумени</w:t>
      </w:r>
      <w:r>
        <w:rPr>
          <w:rFonts w:cs="Arial" w:ascii="Verdana" w:hAnsi="Verdana"/>
        </w:rPr>
        <w:t xml:space="preserve">e </w:t>
      </w:r>
      <w:r>
        <w:rPr>
          <w:rFonts w:cs="Arial" w:ascii="Verdana" w:hAnsi="Verdana"/>
          <w:lang w:val="bg-BG"/>
        </w:rPr>
        <w:t>с</w:t>
      </w:r>
      <w:r>
        <w:rPr>
          <w:rFonts w:cs="Arial" w:ascii="Verdana" w:hAnsi="Verdana"/>
          <w:lang w:val="ru-RU"/>
        </w:rPr>
        <w:t xml:space="preserve"> Вх.№</w:t>
      </w:r>
      <w:r>
        <w:rPr>
          <w:rFonts w:cs="Arial" w:ascii="Verdana" w:hAnsi="Verdana"/>
        </w:rPr>
        <w:t xml:space="preserve"> 11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</w:rPr>
        <w:t>19.</w:t>
      </w:r>
      <w:r>
        <w:rPr>
          <w:rFonts w:cs="Verdana" w:ascii="Verdana" w:hAnsi="Verdana"/>
          <w:lang w:val="bg-BG"/>
        </w:rPr>
        <w:t>0</w:t>
      </w:r>
      <w:r>
        <w:rPr>
          <w:rFonts w:cs="Verdana" w:ascii="Verdana" w:hAnsi="Verdana"/>
        </w:rPr>
        <w:t>9</w:t>
      </w:r>
      <w:r>
        <w:rPr>
          <w:rFonts w:cs="Verdana" w:ascii="Verdana" w:hAnsi="Verdana"/>
          <w:lang w:val="bg-BG"/>
        </w:rPr>
        <w:t>.</w:t>
      </w:r>
      <w:r>
        <w:rPr>
          <w:rFonts w:cs="Arial" w:ascii="Verdana" w:hAnsi="Verdana"/>
          <w:lang w:val="bg-BG"/>
        </w:rPr>
        <w:t>201</w:t>
      </w:r>
      <w:r>
        <w:rPr>
          <w:rFonts w:cs="Arial" w:ascii="Verdana" w:hAnsi="Verdana"/>
        </w:rPr>
        <w:t>6</w:t>
      </w:r>
      <w:r>
        <w:rPr>
          <w:rFonts w:cs="Arial" w:ascii="Verdana" w:hAnsi="Verdana"/>
          <w:lang w:val="ru-RU"/>
        </w:rPr>
        <w:t xml:space="preserve"> год. на масиви за ползване на земеделска земя, изготвено по чл.37в, ал.2 от ЗСПЗЗ за стопанската 201</w:t>
      </w:r>
      <w:r>
        <w:rPr>
          <w:rFonts w:cs="Arial" w:ascii="Verdana" w:hAnsi="Verdana"/>
        </w:rPr>
        <w:t>6</w:t>
      </w:r>
      <w:r>
        <w:rPr>
          <w:rFonts w:cs="Arial" w:ascii="Verdana" w:hAnsi="Verdana"/>
          <w:lang w:val="ru-RU"/>
        </w:rPr>
        <w:t>-201</w:t>
      </w:r>
      <w:r>
        <w:rPr>
          <w:rFonts w:cs="Arial" w:ascii="Verdana" w:hAnsi="Verdana"/>
        </w:rPr>
        <w:t>7</w:t>
      </w:r>
      <w:r>
        <w:rPr>
          <w:rFonts w:cs="Arial" w:ascii="Verdana" w:hAnsi="Verdana"/>
          <w:lang w:val="ru-RU"/>
        </w:rPr>
        <w:t xml:space="preserve"> година.</w:t>
      </w:r>
    </w:p>
    <w:p>
      <w:pPr>
        <w:pStyle w:val="Normal"/>
        <w:overflowPunct w:val="true"/>
        <w:spacing w:lineRule="exact" w:line="255"/>
        <w:textAlignment w:val="auto"/>
        <w:rPr>
          <w:rFonts w:ascii="Times New Roman" w:hAnsi="Times New Roman" w:cs="Times New Roman"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sz w:val="26"/>
          <w:szCs w:val="26"/>
          <w:lang w:val="bg-BG" w:eastAsia="bg-BG"/>
        </w:rPr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. "АГРО- СТЕФАНОВ" ЕООД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1029.815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16.204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9, 15, 19, 32, 37, 38, 55, 68, 76, 78, 79, 82, 105, общо площ: 1046.03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2. "АГРО-ДИМИТРОВ" ЕООД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937.409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22.09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26, 27, 30, 57, 69, 72, 81, 84, 87, 90, общо площ: 959.499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3. "АГРОТРОН" ЕООД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2.28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103, общо площ: 2.28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4. "ДУБЪЛ ВЕ" ЕООД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4982.656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38.773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10, 39, 45, 59, 63, 83, 99, 106, общо площ: 5021.441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5. АГРОЛА ГРУП ЕООД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605.848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21.165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53, 64, 98, общо площ: 627.02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6. КРАСИ ЕООД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13603.251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320.108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3, 4, 6, 7, 8, 11, 14, 16, 17, 20, 31, 35, 42, 43, 44, 46, 49, 50, 52, 56, 58, 61, 71, 73, 77, 85, 86, 101, 102, общо площ: 13923.386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7. РИМЕКС ОЙЛ ЕООД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1727.869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40.739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2, 5, 13, 23, 36, 51, 60, 62, 65, 67, 70, общо площ: 1768.613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8. САШО НЕНОВ ЙОНЧЕВ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1681.003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56.911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1, 12, 18, 22, 24, 28, 33, 40, 41, 47, 48, 54, 66, 75, 104, общо площ: 1737.917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9. ХРИСТКА ИВАНОВА АТАНАСОВ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490.004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60.558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21, 25, 29, 34, 74, 80, 91, 92, 93, 94, 95, 96, 100, общо площ: 550.563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0. ЦЕЦКО КОСТАДИНОВ КРИВАЧКОВ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19.097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97, общо площ: 19.097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1. "АГРО-КП" ЕООД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 -, общо площ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2. "ЗЛАТИЯ АГРО" ЕООД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 -, общо площ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3. "МАНАСТИРИЩЕ 2000"ЕООД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 -, общо площ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4. "МАНАСТИРИЩЕ 2015" ЕООД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 -, общо площ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5. "ТУНДРА 2010" ЕООД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 -, общо площ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6. АТАНАС ПЛАМЕНОВ СИМЕОНОВ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 -, общо площ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7. ЕТ АГРО-СВЕТЛОЗАР ДИЧЕВСКИ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 -, общо площ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8. ЦВЕТАН ЦЕНОВ ИВАНОВ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 -, общо площ: 0.000 дка</w:t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ind w:firstLine="567"/>
        <w:jc w:val="both"/>
        <w:rPr>
          <w:rFonts w:ascii="Verdana" w:hAnsi="Verdana" w:cs="Arial"/>
          <w:sz w:val="24"/>
          <w:szCs w:val="24"/>
          <w:u w:val="single"/>
        </w:rPr>
      </w:pPr>
      <w:r>
        <w:rPr>
          <w:rFonts w:cs="Arial" w:ascii="Verdana" w:hAnsi="Verdana"/>
          <w:sz w:val="24"/>
          <w:szCs w:val="24"/>
          <w:u w:val="single"/>
        </w:rPr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АЙРЕД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АЙРЕД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ПЕТК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ТКО ИВАНОВ Б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ОСТОВ БАРА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ЛАВ ГЕОРГИЕВ БАРА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ЗАХАРИЕВ И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МАРИНОВ Б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ТОШЕВ 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НСТАНТИН ТОДОРОВ И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ГАРИТА БОЯНОВА КЪ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 ПЕТРОВ Й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ИВАНОВ И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ЕЛИН ЦЕНОВ ЗА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ДИМИТРОВ БРА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СПАС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 ИЛКОВ МИЛ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ПАСА ПЕТКОВА БОДУ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БРИЕЛА МЛАДЕНОВА М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БРИЕЛА МЛАДЕНОВА М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МЛАДЕНОВ КОЖУХ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НИКОЛОВ БАН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А ГЕОРГИЕВА ГРАДИН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ИВАНОВ ДО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ОСТОВ 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БОЖИНОВ БРА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ПА АВРАМО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ИМЕОН ПЪРВАНОВ ЖА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ИВАНОВ РАЙЧ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ЕФТИМОВ Т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ЕФТИМ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АНГЕЛОВ РАЙЧ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ПЕТКОВ БАРА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АРКО ИВАНОВ ДО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ДИМИТР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ПА АВРАМО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ДИМИТРОВ МАНАСТИ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ЮЛИЯН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ЮЛИЯН МАРИОВ КИ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СТО ПЕТКОВ БАРА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СТО ПЕТКОВ БАРА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ИВАН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ЦЕН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ЙКО ВЪЛОВ К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ОМИР ДОНКОВ ПЪР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НО И ФИЛАРЕТА ЕРМЕНК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9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НО ЗАРЧОВ ГРАДИН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АЛЕКСИ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СИМЕОНОВ КЪС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БРИЕЛА МЛАДЕНОВА М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МЛАДЕНОВ ДИ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 МЛАДЕНОВ ДИ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ИВАНОВ ДИ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КА ИВАНОВА А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АНГЕЛОВ Б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ЛУКАНОВ Я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КА ГЕОРГИЕВА П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9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ПЕТ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О ГАНЧЕВ БО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ЮЛИЯН МАРИОВ КИ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КОВ Й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СЕЛИН МИТОВ РЕС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Ю КИРИЛ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АНА ВАСИЛ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АЙРЕД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АЙРЕД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АЙРЕД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ПРИНК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АЙРЕД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СТО ЗАРЧОВ ГРАДИН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ЛАДЕН ГРИГОРОВ КОЖУХ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ТОН ГЕОРГ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А ГЕОРГИЕВА ГРАДИН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А ГЕОРГИЕВА ГРАДИН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ИВАНОВА БОГ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ТО МЛАДЕНОВ ГАЙД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МЯН ПЕТКОВ ПЕТР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КОСТАДИНО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РЯНА НИНОВА БОРИ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А ГЕОРГИЕВА ГРАДИН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ЮЛИЯН МАРИОВ КИ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ПЕНКОВ К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ЦКО КОСТАДИНОВ КРИВ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ЦКО КОСТАДИНОВ КРИВ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АНКА КРУМ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НАСИ МИТОВ ШЕ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АНКА БЛАГОЕВА КРУ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ИНА СТЕФАНОВА ЛАНГ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ИВАНОВ К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ЮЛИЯН МАРИОВ КИ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ТОН ГЕОРГ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АСЕНОВ ПЕТКОВ БУЛЯ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КОВ Й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ИВАН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САНД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ЛАГОЙ ЦЕНОВ ПЕТР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ДИМИТРОВ ПУЛЯ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СТЕФ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НА ПЕТК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ГЕОРГ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ЛАВКО НАКОВ Т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УЧИЛИЩЕ "ГОРАН ЧЕРВЕНЯШ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ПЕТКОВ БОЖИНОВ ПУЛЯ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УЧИЛИЩЕ "ГОРАН ЧЕРВЕНЯШ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ДАНОВ КОЖУХ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БОЖИНОВ БРА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ОРА ПЕТКОВА ИВАНОВА-КОШУТ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ЦКО КОСТАДИНОВ КРИВ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А ВАСИЛЕ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БРИЕЛА МЛАДЕНОВА М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ТЯ НИНОВА МАР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НИКОЛ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А ЦЕЦКОВА КРИВА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ТОДОР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А ЦЕЦКОВА КРИВА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ТИКОВ ДИ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ЮЛИЯН МАРИОВ КИ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ОРА ПЕТКОВА ИВАНОВА-КОШУТ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ДЕЖДА БО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ИВАНОВ ПЕЦ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ОНО МАРИНОВ ПЕЦ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НИЕЛА ИВАНОВА КРИВА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ДРАВКО ЛЮБЕН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ИФОНА ГЕОРГИЕ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ЦКО КОСТАДИНОВ КРИВ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ТОН ГЕОРГ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ДИМИТРОВ А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ДИМИТРОВ КЪ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ПЕТКОВ БОЖ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СТО ГАН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ПЕТРОВ ГРАДИН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УНДРА 2010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НКА ДОНКОВА КОЖУХ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ЧО НАКОВ Т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ДИМИТРОВ БРА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ЦКО КОСТАДИНОВ КРИВ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ЛАВКО КОСТОВ МЛАДЕНЧОВ И МАРИЯ Е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КОНСТАНТИ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ОМИР СЛАВЕЙК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А ЦЕЦКОВА КРИВА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ЮЛИЯН МАРИОВ КИ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НАСИ МИТОВ ШЕ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ЕТА ЦЕ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ЦОНОВА БЕНК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МЛАДЕНОВ КОЖУХ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НАЙДЕНОВ АШ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ВА ТОДОРОВА И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УНДРА 2010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ВЕЛИЧКОВ ДОЙЧ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ВЛАДИМИРОВ БА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МЛАДЕНОВ ДИ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ОРАН ГЕНОВ КЪЛ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БОЖИНОВ КАМ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ТОДОР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О ЙОРДАНОВ ВЕЛ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НКА МУНОВА РАЧ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ЛАДЕН СТОЯНОВ МАЛЬО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СЛАВ ПЕ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СЛАВ ПЕ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СЛАВ ПЕ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КА МИТОВА ЛАЗ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ОРАН МУНОВ РА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О АЛИЕВ КАСЪ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ОРКА ЗАХАРИЕ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ГНЯН БОЙЧ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БРИЕЛА МЛАДЕНОВА М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7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СЕН ПАНОВ М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АЙРЕД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ОНО ФЕРДИНАНДОВ Ц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СТАДИН ТОМОВ БУЛЯ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ДРАВКО ПЕТКОВ СТУДЕНОБУ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БАН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НА ИВАН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ЦКО КОСТАДИНОВ КРИВ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ОЛЕТА ДИМИТРОВА ВЪРБ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ФЕРДИНАНД АНГЕЛОВ ФЕРДИНА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ХРИСТОВ ЛАЗ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ЦКО КОСТАДИНОВ КРИВ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ЛИЯ ЦВЕТАНО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НА ГАНОВА СТОЯНК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АНЕВ В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КО НИКОЛОВ КОЖУХАРСКИ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 БОГД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ИТО ТУДОРОВ ОРОЗ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НО БОГДАНОВ ФИЛИ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НО БОРИС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ВЕЛКОВ СЛАВ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ОРАН ГЕНОВ КЪЛ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МИРЧЕВ В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НО НИКОЛОВ 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ГОРАНОВ БУБ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РИНА КРЪСТ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ИВАНОВ ГРАДИН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ЦКО КОСТАДИНОВ КРИВ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НА МАХМУДОВА А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РЯНА НИНОВА БОРИ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ГДАН ЦОН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ЦОН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А НИКОЛ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ИВАНОВ 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ЧО НАКОВ Т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ИКА БОРИСОВА ПАШ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СТО ЗАРЧОВ ГРАДИН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ФИНА КОСТ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ДРАВКО ПЕТКОВ СТУДЕНОБУ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ЦКО КОСТАДИНОВ КРИВ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ТАН САНД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НА ДИМИТРОВА РАД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СПАС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СТАДИН ТОМОВ БУЛЯ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АЗАР ХРИСТ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РА ИВ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ПЕТРОВ ГРАДИН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ЦКО КОСТАДИНОВ КРИВ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НА АНГЕЛОВА ВЕЛЬ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КОСТОВ Г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БЕ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ЛАВКО НАКОВ Г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МЕНА ПЕТКО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ВАСТАКИ ПЕТКОВ ЕРМ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А КОСТАДИ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ЬО БОРИСОВ Н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ДЕЖДА ПЕТКОВА ДИМИТР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ХРИСТОВ КУ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029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.2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534.7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ЦО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ЮЛИЯН МАРИОВ КИ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СЛАВ ПЕ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ИВАНОВ 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ЧО НАКОВ Т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ГАРИТА ЦЕ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ЕЛИЯ ДИМИТР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 ПЕТРОВ КЪС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АНА ИВАНОВА ЕРМ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СЛАВ ПЕ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6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ВА ПЕТРОВА БОГД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АНА ВАСИЛ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ДИМИТР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СЛАВЕЙК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АНГЕ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КОСТОВА ДИ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ВАСИЛ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АЙРЕД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КА ПЕТКОВА БОЖ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КА ПЕТКОВА БОЖ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4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ИКА КАМЕНОВА Л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БОЖИНОВ БРА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ЪНА ЦЕНОВА М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ВЪЛКОВ ЦО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УСКО АЛИЕВ КА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ВЪЛЧИНОВ Д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 ПЕТРОВ Й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КОНОВ КЮПР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ДИМИТРОВ БРА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МАРИНОВ Б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СТЕФАНОВА БРА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ОМИР СЛАВЕЙК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ГАРИТА БОЯНОВА КЪ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МИХАЙЛОВ КЪ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ЛАДЕН ГЕОРГИЕВ ЧЕРВЕНЯ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БАН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СТО ГЕОРГИЕВ ЧЕРВЕНЯ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0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ОМИЛ ИВАНОВ П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ЛАВЧО ДИМИТРОВ Л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ТКО ИВАНОВ Б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ГЕОРГИЕВ В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ЦОН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ТОНЧОВ БАН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А ГЕОРГИЕВА ГРАДИН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ЛАВКО НАКОВ Г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ЛАВКО НАКОВ Т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ИВАНОВ Ц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РЯНА НИНОВА БОРИ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РИ СТОЙК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КА НИКОЛ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ИВАН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БОЖИНОВ КАМ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АМЕНОВ Т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ОРАН ГЕНОВ КЪЛ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НДО ПЕТК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НАКОВ Т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ЪРВА ЗАХАРИЕВА ТУТМА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АНГЕ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АНГЕ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АНГЕ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АНГЕ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ИРИЛ ЦВЕТКОВ ЛЕХ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ВЕЛИЧКОВ МАР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АНГЕ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ЗАНКОВ ШЕ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ЗАНКОВ ШЕ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ДИМИТР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НАСИ МИТОВ ШЕ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ЧАВДАР СТЕЛОВ ШЕ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АНА ВАСИЛ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НГЕЛ ГЕОРГИЕВ КЮРКЧ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МИТОВ МУТЛЯ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ПЕТКОВА Ц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РБАН ЦОЛОВ БАН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НИКОЛОВА М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ВЪЛКОВ МУТЛЯШ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ДИМИТРОВА СИМЕ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ИЛИЕ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ТАЛИЯ ИЛИЕВА КАРА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НА ИЛИЕВА 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ЛАДЕН СТОЯНОВ МАЛЬО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СТАДИН ТОМОВ БУЛЯ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СТО ПЪРВАНОВ ЛУК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ПЕТКОВ Й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ЦЕН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А ГЕОРГИЕВА ГРАДИН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ВАСТАКИ ПЕТКОВ ЕРМ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ИВАНОВ МИЦ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ИВАНОВ К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ДИМИТР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НА ТУДОРОВА ЧЕРВЕНЯ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ЦЕ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ДИМИТР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ДИМИТР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БРИЕЛА МЛАДЕНОВА М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ДИМИТР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0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ОРАН ГЕНОВ КЪЛ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ВЕЛИЧКОВ ДОЙЧ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АЙРЕД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НИКОЛОВ МЛАДЕ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АНИСЛАВ ЦЕН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ВЪЛКОВ МУТЛЯШ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РБАН ЦОЛОВ БАН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НИКОЛОВА М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МЯН ГЕОРГИЕВ ЕРМ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ГЕОРГИЕВ ЕРМ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ЛИНА ЛАЗАРОВА П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ОРАН МЛАДЕНОВ ЧЕРВЕНЯ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МЯН ДИМИТРОВ ТО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ИЛИЕ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ЕРМЕНК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ТАЛИЯ ИЛИЕВА КАРА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НА ИЛИЕВА 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ПЕТКОВА Ц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ГЕОРГИЕВ МЛАДЕ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КО ПЕТР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ВЪЛКОВ МУТЛЯ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ЛАГОЙ ВЪЛКОВ ХАРТ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ИСЕР МИЛК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ЛЕКСИ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А ГЕОРГИЕВА ГРАДИН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937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2.0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728.9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Р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РИНА КРЪСТ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ОРКА НАЙДЕ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ОМИР СТАНЧЕВ К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КО МИТОВ К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СИМЕОНОВ КЪС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ИМЕН ДОЙЧИНОВ ЦО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СЛАВ ПЕ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СЛАВ ПЕ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ДИМИТР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ЧАВДАР СТЕЛОВ ШЕ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РАСКЕВА ЦВЕТКОВА СП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ОНКО ИВАНОВ КАТЕРИН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ЙОРДАНОВ ИВ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СТАДИНА КИРОВА СТ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КА КРЪСТЕВА ПА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ЙКА КИРИЛОВА МАН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КО МАНОЛ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ВАСИЛ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ПЕТРОВА ТОР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ПЪРВАНО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БЕ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ЛАГОЙ ВЪЛКОВ ХАРТ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ПРИНК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НА АПОСТОЛОВА ЦОНЗ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НО НИКОЛОВ 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УРСУЛА ЗЬОЛДНЕР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СТА СТЕФАНОВ КСЕНО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ВЪЛОВА К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ИВАНОВ 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НСТАНТИН ТОДОРОВ И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ПЕТКОВ ВЪР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ОНКО ВАСИЛОВ МАНАСТИ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ДИМИТРОВ КРУ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 ТОДОРОВ МИЛ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ПЕТКОВ БОЖ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БРИЕЛА МЛАДЕНОВА М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МЛАДЕНОВ ДИ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СИМЕО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ВАСИЛЕВ Н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НО ГАНЧ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РА БОЖИ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КА СЛАВЧЕВА ВЕ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ДИМИТР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ОСЛАВ КОСТАДИН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ТОДО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НКА ДИМИТРОВА АНТОН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И-91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ГРИГОР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НКА ДИМИТРОВА КРИВАЧ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РИНА ИВАНОВА НЕДЯЛ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ДИМИТР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ПЕТКОВ ЧЕРВЕНЯ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ФРОСИНА ЦЕНОВА ГРАДИН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НО И ФИЛАРЕТА ЕРМЕНК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АЙРЕД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ГЕОРГИЕВ ЕРМ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ЙОРДАНОВ ПЕН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ХРИСТОВ КУ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ДРАВКО ПЕТКОВ СТУДЕНОБУ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РЯНА НИНОВА БОРИ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ОНО МАРИНОВ ПЕЦ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КОНОВ КЮПР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А ДИМИТРОВА Л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ВАСИЛЕВ Н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ДРАВКО ЛЮБЕН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3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ТОДОРОВ ГЕШО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АНГЕЛОВ Б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УРСУЛА ЗЬОЛДНЕР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ЮЛИЯН МАРИОВ КИ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ВАСИЛЕВ Н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АНИСЛАВ ЦЕН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ОЛЕТА ДИМИТРОВА ВЪРБ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ВАСИЛ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ТКА ЦВЕТКОВА Й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ПЕТРОВ 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ВАСИЛЕВ Н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ЯВОРКА ЗАХАРИ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ОРА ПЕТКОВА ИВАНОВА-КОШУТ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НА ПЕТР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ГЕОРГИЕ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ПЕТРОВ ПЕЛУ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НА ДИМИТРОВА РАД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БРИЕЛА МЛАДЕНОВА М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КИТА ТРАЯНОВ ДИ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БРИЕЛА МЛАДЕНОВА М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РЯНА НИНОВА БОРИ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КО СПАСОВ МЕРДЖ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ЙНА ИВАНОВА МИТ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ЦИСЛАВ ИВАНОВ КЪ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ИВАНО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ЛЕКСИ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ПРИНК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ДИМИТР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ПАС ЦОН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АЙРЕД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СЕНКА ДИМИТРОВА УЗ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ЦОН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НЕЖАНА ИВАНОВА Ц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АРКО ИВАНОВ ДО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СЛАВ ПЕ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ИРИЛ ПЕТКОВ СТЕФАН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УЗАНКА ДРАГАНОВА БЕЛЯ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ИНА ДРАГ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СТО ПЕТКОВ БАРА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ПРИНК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ТОДОР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НО БОРИС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АН ГЕОРГИЕВ ТАФ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ДИМИТРОВА Л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НАЙДЕНОВ З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 ГЕОРГ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ЙОРДАНОВ ПЕН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ГОРАНОВ БУБ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 МЛАДЕНОВ ДИ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СТАДИН НИКОЛОВ АШЛАМА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ЛО МЛАДЕНОВ ДИ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СТО ГЕОРГИЕВ ЧЕРВЕНЯ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ДМИЛА ДИЛ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НИКОЛОВА М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ЙОРДАНОВ ПЕН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НАЙДЕНОВ АШ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СЛАВ ПЕ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ОР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РА ДИМИТРОВА МЕРОД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2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9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ЙДЕН МИТОВ РАЙЧ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НО ФИЛИПОВ Ц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НИКОЛОВ МЛАДЕ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ДИЯ ГАНЕВА ПАНА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ИЯ ГАНОВА КА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ДИМИТР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КА ИВ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ГЕОРГИЕВ ВОЙКОВ КАРАКА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ТОН ГЕОРГ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БРИЕЛА МЛАДЕНОВА М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ИРО ПЕТКОВ Б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А ВЪЛОВА ДЪЛГИВЪ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ВАСТИЦА АНГЕЛОВА Т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ТОН ГЕОРГ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А КОСТОВА МЛА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ИКА ЦЕНОВА БАРА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ЕТА ЙОРДАНОВА Б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НА МИТОВА МЛАДЕНЧ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ЦОНОВА БЕНК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ДЕЖДА ЦО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ЛАДЕНКА ГЕОРГИ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ТОМОВА МИ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ДИМИТРОВ ПУЛЯ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ЕКСАНДЪР ДИМИТРОВ ПУЛЯ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ДИМИТР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НА ИВАНОВА ГЪ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ФРОСИНА ЦЕНОВА ГРАДИН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ДИМИТР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ГЕОРГИЕВ ЕРМ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 ПЕТРОВ ЧЕРВЕНЯШ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ЛАГОЙ ЦЕНОВ ПЕТР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40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ТОШОВ 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АЗАР ХРИСТ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 ПЕТРОВ Й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ЛАВКО КОСТОВ МЛАДЕНЧОВ И МАРИЯ Е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ФЕРДИНАНД ЦОНОВ Я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КО НИКОЛОВ КОЖУХАРСКИ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ГЕНОВ КЪЛ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ЦЕН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ИВАНОВ СТОЯН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ИЯ ДИМИТРОВА МИЦ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0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НИЕЛА ТОДОРОВА СЕКУ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ЪНА ИВАНОВА Ц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ЪНА ИВАНОВА Ц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ОНКО ИВАНОВ МАНАСТИ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НА ИВАНОВА КОЛ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ГЕОРГИ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ДИМИТР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СТО ДИМИТР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ПАСА ПЕТКОВА БОДУ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ЕФТИМОВ Т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ЕФТИМ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ИТО ТУДОРОВ ОРОЗ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НА ГОРАНОВА СП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АНГЕЛОВ КРИВ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АНГЕЛОВА ПЕ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СЕН ДИМИТРОВ Д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ЛИ СТАНЬОВА Л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ДИМИТР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ДИМИТР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0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5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ПАТ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ЦОН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РА ИВАНОВА СИМЕ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ЛЯНА ДИМИТРОВА К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УРСУЛА ЗЬОЛДНЕР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ПАС ЦОН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ВАСИЛ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ЙНА ГЕОРГИЕВА ЗА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ТКА ПЕШОВА ШЕЙ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АНГЕ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ГАРИТА БОЯНОВА КЪ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5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2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ИЗА ГРИГО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АНГЕ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АНГЕ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АНГЕ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ТОДОРОВ В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ВЪРБАНОВ КЮПРИЙ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ДИМИТРОВ МАНАСТИ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ЮЛИЯН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ЙНА ГЕОРГИЕВА ЗА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ПРИНК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АЙРЕД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ТИНА ПЕТКОВА МЕИЦ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ТКА ПЕТКОВА СП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СТЕФАНОВ Й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КО ЛЮБЕ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ТОДОРОВА КЪ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ЦВЕТ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А ЦВЕТАН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ЕЛИЯ ЦЕНОВА ВЕЛИ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РОСЛАВ ЦЕНОВ АШЛАМА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МИТОВА МЛАДЕНЧ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КИРИЛОВА Н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УЧИЛИЩЕ "ГОРАН ЧЕРВЕНЯШ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ЯНКА ЕРМЕНКОВА НИСТИДЖ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ТОН ГЕОРГ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МАРИНОВ Б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ФИЛИП СТЕФАНОВ Й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Я ИВ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БРИЕЛА МЛАДЕНОВА М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РА МЛАДЕН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А ГЕОРГИЕВА ГРАДИН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ВАСИЛЕВА 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ЧО ЦЕН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ГРИНБЪР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ЮЛИЯН МАРИОВ КИ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АНГЕЛОВ Б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ЛЕКСИ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СЛАВ ПЕ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ШКА ЦЕНОВА М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4982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38.7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279.5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ОСТАДИНОВ ЗЪБ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 БОГД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СТО ПЕТКОВ БАРА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ВАСИЛЕВ Н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КОНСТАНТИ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БРИЕЛА МЛАДЕНОВА М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НКА ЦЕНОВА ЦО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МЕНА ПЕТКО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ПЕТКОВ БАРА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БРИЕЛА МЛАДЕНОВА М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МЯН ДИМИТРОВ ТО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САНД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НИКОЛОВ ТО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ПРИНК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АЙРЕД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СЕТС МЕНИДЖМЪН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КОСТАДИНО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ИРИЛ ДАВИДК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ЙОРДАНОВ ПЕН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КА ЦЕНОВА МЛА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ПЕТРОВ КЪ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ДРАВКО ЛЮБЕН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ИРИЛ ДАВИДК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МЛАДЕНОВ В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РСО МЛАДЕНОВ В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КО МАНОЛ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7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6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ХАРИЗАН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ЛАДЕНКА ЕФТИМОВА КОЛ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ИНА ЕФТИМ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НАЙДЕ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НЙДЕ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ЙКА КИРИЛОВА МАН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ЕВТ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СЛАВ ПЕ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НКА ДРАГАНОВА ГА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ФТИМ СТОИМЕНО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ФТИМ СТОИМЕНО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ФТИМ СТОИМЕНО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ФТИМ СТОИМЕНО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ФТИМ СТОИМЕНО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ИСТРА МЕТОДИ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ЙНА АСЕНОВА КЮПР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КО ГОРАНОВ ЦО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А ИВАНОВА ЛИПНЕ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КО СТОЯНОВ ПЕ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НАЙДЕНОВ 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РАТЯ ЦЕКОВИ СТОЯНОВИ ПЕ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БРИЕЛА МЛАДЕНОВА М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ВЪЛКОВ Т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СИСЛАВА КИРИЛОВА АЛЕКСАНД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605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1.1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698.4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ПРИНК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ПЕТРОВ КЪС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КО СТЕФАНОВ КСЕНО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АЙРЕД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АЙРЕД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ЛАДЕН ГЕОРГИЕВ ЧЕРВЕНЯ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А ГЕОРГИЕВА ГРАДИН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ВЪЛКОВ ЦО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АНГЕЛОВ ПЕЦ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ИВАНОВ ЕРМ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РМЕНКО ИВАНОВ ЕРМ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ОРКА ИВАНОВА ЧАПКЪ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НДО ПЕТК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УЧИЛИЩЕ "ГОРАН ЧЕРВЕНЯШ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ВАСИЛЕВ Н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АТАНАСОВ КЮПР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МЯН ПЕТКОВ ПЕТР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МЯН ГЕОРГИЕВ ЕРМ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КОСТАДИНО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ФИНА КОСТ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32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ИЧКА НЕ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РА БОРИС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ИКА БОРИСОВА ПАШ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ГНЯН ТОДОР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ПЕТКОВ БОЖИНОВ ПУЛЯ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АНА ТАНЧОВА УЗУН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СЛАВ ПЕ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СЛАВ ПЕ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К.П.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ГЕОРГИЕВ ЧЕРВЕНЯ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ВАСИЛЕВ Н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РИНА ИВАНОВА НЕДЯ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АРИО АСЕНОВ-ЮЛСТРЕЙД-Ю.КИРИЛ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ИНА ЛИШ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АЙРЕД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А ДИМИТРОВА Л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СЛАВ ПЕ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ГАРИТА ЦЕ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ШКА ЦЕНОВА М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ВАСИЛЕВ Н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НА АНГЕЛОВА ВЕЛЬ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А ВЛАДОВА КРИВА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РА ЗДРАВКОВА ДИМ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РА ПЕТРОВА ДИ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НА АНГЕЛ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БРИЕЛА МЛАДЕНОВА М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ДЕЖДА ПЕТКОВА ДИМИТР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ГЕОРГИЕ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КО ГЕОРГИЕВ ЦЕН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ОНО ПЕТРОВ Ц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ГЕОРГИЕ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СЛАВ ПЕ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ЬО БОРИСОВ Н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РА ПЕТРОВА ДИ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ВА КРЪСТЕВА М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АВРАМОВ ГЪ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ГЕОРГИЕВ МЛАДЕ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ГЕОРГИЕВ МЛАДЕ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ВЪЛКОВ В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ЯН СТОЯНОВ ЯНК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ЛЯН СТОЯНОВ ЯНК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ГЕОРГИЕ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ЕТА ЦЕ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ИВАНОВ ДИ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ПАВЛ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ПАВЛ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РИНКА ЙОРД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СИМОВ КИ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ИМЕНТАЛИЯ ИВАНОВА ДЕ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ГЕОРГИЕ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КОТОВ ОРОЗ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Е СТАМЕНКОВ ЗЛА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НИКОЛОВ ТО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К.П.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А ДАНЧЕ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ИРИЛ ДАНЧЕВ КИ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ЦА ЦЕНОВА ГЕР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МЛАДЕНОВ КЬО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ЮЛИЯН МАРИОВ КИ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А ГЕОРГИЕВА ГРАДИН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ДИМИТР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ПЕТРОВ КЪС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КО СТЕФАНОВ КСЕНО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ИВАНОВ Ц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ГЕОРГ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ЮЛИЯН МАРИОВ КИ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ЦОНОВА БЕНК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ДЕЖДА ЦО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ИВАНОВ 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НА ПЕТРОВА Н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НИКОЛОВ ДИ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ИМЕОН ПЪРВАНОВ ЖА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СЛАВ ПЕ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ЪРВАН ИВАНОВ АШЛАМА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АНГЕЛОВ ЧЕРВЕНЯ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ИВАНОВ ГЪ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ГЕОРГ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РА ДИМИТРОВА Л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1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8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ГЕРГОВ ЩЪРК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А ТОЧ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ИВАН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9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БРИЕЛА МЛАДЕНОВА М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ТО ПЪРВАНОВ АШЛАМАШ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ДИМИТР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ГЕОРГИЕ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ИКА ПЪРВАНОВА АШЛАМА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НА ЯНКУЛОВА РУС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ГЕОРГИЕ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ГЕОРГИЕ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ПИ АНАСТАСОВ МАЧ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ЛЯНА АНАСТАС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БОРИС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БОРИСОВА ЯК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ЬО ГЕОРГ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ЛИНА АСЕНОВА АЛЕКС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ЮЛИЯ АСЕНОВА АЛЕКС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ЦА БОЯН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ПРИНК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ДИМИТР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ПРИНК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ДИМИТР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БРИЕЛА МЛАДЕНОВА М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БРИЕЛА МЛАДЕНОВА М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ДИМИТРОВА КУЗ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ПЕТРОВ БОГ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ИВАНОВ П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БЕНА ИВАНОВА ПУ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ТАША КИРИЛОВА МИЛ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ЕЛИН ПЕТЪРЧОВ Ц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ВЛАДОВ КРИВАЧ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ДИМИТР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БОНОВА ГА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ДИМИТР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ДИМИТР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СТАТИ НЕНОВ ЕВСТАТ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9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СТО МЛАДЕНОВ ЧЕРВЕНЯ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НО БОРИС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БРИЕЛА МЛАДЕНОВА М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НА ДИМИТРОВА РАД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9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МЕНА ПЕТКО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АЙРЕД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АЙРЕД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ТИКОВ ДИ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ЛАВКО ЙОТ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1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Е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8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АРИО АСЕНОВ-ЮЛСТРЕЙД-Ю.КИРИЛ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ПЕТРОВ БОЖ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РУСКО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 ПЕТРОВ ЧЕРВЕНЯШ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КОНОВ КЮПР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ЕФТИМОВ Т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ИРИЛ КАМЕНОВ КРИВ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ХРИСТОВ КУ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АЙРЕД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МЕН ИВАНОВ КРИВ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ВЪРБАНОВ КЮПРИЙ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АЙРЕД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ГЕОРГИЕВ С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ДИМИТРОВА КУЗ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ЯВОРКА ЗАХАРИ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ДАНОВ КОЖУХ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СТО МЛАДЕНОВ ЧЕРВЕНЯ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АЙРЕД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ТКО ИВАНОВ Б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РИНА КРЪСТ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КОНСТАНТИ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ДИМИТРОВ КОЖУХ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ПРИНК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АЛЕКСИ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ЮЛИЯН МАРИОВ КИ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ТКО ИВАНОВ Б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НО ФИЛИПОВ Ц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ЮЛИЯН МАРИОВ КИ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БРИЕЛА МЛАДЕНОВА М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МЛАДЕНОВ КОЖУХ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КОНСТАНТИ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ДИМИТРОВА СИМЕ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ТОДОРОВ ГЕШО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ЦКО КОСТАДИНОВ КРИВ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А ДИМИТРОВА Л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ПЕТ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ЦЕН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СЛАВ ПЕ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ЕКСАНДРА СТЕФАНОВА Г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КАМЕНОВ ЧЕРВЕНЯ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ПАВЛ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СТО ПЪРВАНОВ ЛУК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АЙРЕД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КО НИКОЛОВ КОЖУХАРСКИ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РА СТОЯНОВА АШЛАМА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ОМИР СТАНЧЕВ К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ЛАГОЙ ВЪЛКОВ ХАРТ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КА ПЕТКОВА ЕРМ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ГЕОРГИЕВ МЛАДЕ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ЯНА ПЕТРОВА ГЕТ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ЯТКО ДИМИТР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ТКО ИВАНОВ Б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АНА ВАСИЛ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СТО ЗАРЧОВ ГРАДИН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АТАНАСОВ КЮПР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КИРИЛОВА Н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КА ИВАНОВА ПЪР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КОВ Й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НАЙДЕНОВ П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НА ИВАНОВА Г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АЙРЕД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БЕ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А ВЪЛОВА ДЪЛГИВЪ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КАМЕНОВ П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БОЖИНОВ КАМ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РИНКА ЙОРД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СЛАВ ПЕ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НО НАЙДЕНОВ П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ГОРАНОВ БУБ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РА ЗДРАВКОВА ДИМ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ЙОРДАНОВ ПЕН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ГРИГОРОВ КОЖУХ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ГЕНОВ КЪЛ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НО ЗАРЧОВ ГРАДИН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УНДРА 2010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ИВАНОВ БАЙ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АНКО СПАСОВ КЮРКЧ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ШКО ПАВЛ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3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6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СТОИМЕНОВ ДОЙЧ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О ИВАНОВ ТРЪН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СЛАВ ПЕ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СЕЛИНКА ЛЮБЕНОВА СТ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КИРИЛ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РА ЕВТИМ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СЛАВ ПЕ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УЧИЛИЩЕ "ГОРАН ЧЕРВЕНЯШ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ИВАНОВ Б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РИНА ЙОРДАН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А ЦЕЦКОВА КРИВА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ИВАН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ГЕОРГИЕВА РАЙЧ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38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КА ПЕТР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НО БОРИС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НИКОЛОВ БАН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ОСТОВ 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ДЕЖДА БО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ДИМИТРОВ ПЕЦ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О ГАНЧЕВ БО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НИЕЛА АТАНАСОВА БАНИ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НИЕЛА АТАНАСОВА БАНИ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СЛАВ ПЕ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ГАРИТА ИВАНОВА ЕРМ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ЕНА ГЕОРГИЕВА УЗ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АНА ГЕОРГИЕВА БОРИ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МЯНА ПЕТРОВА ВЕ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РА ПЕТКОВА Й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ЦО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ИВАНОВ 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ФТИМИЯ ЙОРДАНОВА ДАМ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НА КУНОВА СИМЕ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ЕЛИНА ГЕОРГИЕВА ПЕЦ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ОМИР ДОНКОВ ПЪР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ЯНКА СЛАВК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АРКО ИВАНОВ ДО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ИВАНОВ ДО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ЦЕНОВ ЗА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К.П.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УЧИЛИЩЕ "ГОРАН ЧЕРВЕНЯШ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К.П.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БРИЕЛА МЛАДЕНОВА М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КОСТАДИНО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МЕН ИВАНОВ КРИВ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ФЕРДИНАНД АНГЕЛОВ ФЕРДИНА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ГЕОРГИЕВ ПЕЦ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ГЕОРГИЕВ Й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ГЕОРГИЕВ ПЕЦ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НКО КИ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СЛАВ ПЕ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ЙОРДАНОВ ПЕЦ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ДИМИТР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ИНА ДИМИТРОВА ПЕЙЧ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СКА АТАНАСОВА КАНДЖ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ИВАН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ИФОНА ГЕОРГИЕ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ОРКА ИВ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ПЕТ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ИФОНА ГЕОРГИЕ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ЕЛИН ЦЕНОВ ЗА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ДКА ПЕТРОВА ДО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ЛЯНА ЦВЕТАНОВА Д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БРИЕЛА МЛАДЕНОВА М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ДЯ АТАНАСОВА ЧЕРВЕНЯ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ГЕОРГИЕ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БРИЕЛА МЛАДЕНОВА М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АНГЕЛОВ КРИВ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АНГЕЛОВА ПЕ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НА ИВАН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УЧИЛИЩЕ "ГОРАН ЧЕРВЕНЯШ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БОРИСОВ РИБ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ТАЛИЯ ИВАНОВА СЕР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БРИЕЛА МЛАДЕНОВА М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ЛИЯ ЙОРДАНОВА Л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КА ГЕОРГИЕВА П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АЛКО БОРИСОВ РИБ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СЛАВ ПЕ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ЙОРДАНОВ Л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К.П.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СЛАВ ПЕ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ЖОРИ СВЕТОЗАРО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ЛИНА ЙОРДАНОВА ЕРМ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ИВАНОВ ГЪ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АНГЕЛОВ ЧЕРВЕНЯ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НА ЯНКУЛОВА РУС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РА ДИМИТРОВА Л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ГЕРГОВ ЩЪРК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ЦА БОЯН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А ТОЧ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ГЕОРГИЕ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ИКА ПЪРВАНОВА АШЛАМА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БРИЕЛА МЛАДЕНОВА М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РЯНА НИНОВА БОРИ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ЧО НАКОВ Т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ПЕТКОВ БАРА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ИВАНОВ ГЪ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СПАС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ГЕОРГИЕВ В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ЛАВ ГЕОРГИЕВ БАРА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ЬО АЛЕКСАНДРОВ КОЖУХ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ТКО ПЕТРОВ 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ЕТКА ДИМИТРОВА СП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АНГЕЛОВ КРИВ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АНГЕЛОВА ПЕ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ДМИЛ СТОЯНОВ ЯН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АТАНАСОВ ВЪ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РИ СТОЙК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А ГЕОРГИЕВА ГРАДИН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ЦЕН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ПЕТРОВ БОГ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ЕТКА ДИМИТРОВА СП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ЛИЯНА ЗАХАРИЕВА ХЕРУВ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-2000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БОРИСОВА БРА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НСТАНТИН ТОДОРОВ И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ДЕЖДА ЦО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ДМИЛ СТОЯНОВ ЯН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ЗАХАРИЕВ И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ОМИР ДОНКОВ ПЪР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ХРИСТОВ ЛАЗ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ИВАНОВ И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ЧО НАКОВ Т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ЦКА ИВАНОВА Н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ДИМИТРОВ БРА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УЧИЛИЩЕ "ГОРАН ЧЕРВЕНЯШ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УЧИЛИЩЕ "ГОРАН ЧЕРВЕНЯШ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.3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8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ПРИНК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КО ПЕТР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 ГЕОРГ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НО И ФИЛАРЕТА ЕРМЕНК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БРИЕЛА МЛАДЕНОВА М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АРИО АСЕНОВ-ЮЛСТРЕЙД-Ю.КИРИЛ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ВА ХРИСТОВА МЛАДЕНЧ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РБАН ВЪРБАНОВ ЦОН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МИХАЙЛОВ КЪ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А СПАС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ГЕОРГИЕВА ЕРМ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АНГЕ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УЧИЛИЩЕ "ГОРАН ЧЕРВЕНЯШ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ОРАН ГЕНОВ КЪЛ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ПРИНК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НО КРЪСТЕ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НО ЗАРЧОВ ГРАДИН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ДИМИТРОВА СИМЕ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ИМЕНТАЛИЯ ИВАНОВА ДЕ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ПЕТРОВ БОГ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0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ЬО БОРИСОВ Н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СЕЛИН МИТОВ РЕС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Ю КИРИЛ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АНА ВАСИЛ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АЙРЕД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НАЙДЕН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ЯНА ПЕТРОВА ГЕТ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КА ЦЕ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СТЕФА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ИНА СТЕФАНОВА ЛАНГ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 БОГД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ИВА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НА ИВАН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ЦКО КОСТАДИНОВ КРИВ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ТАША НИСТОРОВА Ц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ПА АВРАМО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КА НИКОЛ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НА ТОДОРОВА Н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ДИМИТР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ЙНА БОЖИЛОВА МИЛ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А ЛАЗАРОВА ПАРАШКЕ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ОРАН МЛАДЕНОВ ЧЕРВЕНЯ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ДИМИТР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4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РА СТОЯНОВА АШЛАМА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ГРИГОРОВ КОЖУХ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АНА ВАСИЛ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АЙРЕД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ЛАВКО НАКОВ Т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ЛИЯ ЦВЕТАНО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БРИЕЛА МЛАДЕНОВА М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ЛИНА КИРИЛОВА КАЛДАР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А КОСТАДИ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КОСТОВ МЛАДЕ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ДИМИТР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ДИМИТРОВ А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ДИМИТРОВ А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КА ИВ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НА ГАНОВА СТОЯНК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АНЕВ В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РИНКА ИВ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МЕНА ПЕТКО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ТОН ГЕОРГ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ПРИНК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ИЛИЕ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НА ДИМИТРОВА РАД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АМЕНА ИВАНОВА ВЛА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ДИМИТР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ЕНЕТА ИВАНОВА НИКИФО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НА ИЛИЕВА 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ПАСА ГЕОРГ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ЛИНА ГЕОРГИЕ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ЛАВЧО МИН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ИМЕОН ЗАХАР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ИВАНОВ МИЦ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ИВАНОВ К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ТАЛИЯ ИЛИЕВА КАРА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НЬО ЛАЗА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ОМИР НАЙДЕНОВ КЪ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ОМИР НАЙДЕНОВ КЪ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АЙРЕД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РА САНДОВА КОНСТАНТ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ЛИ САНДОВА МИ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ЗАХАРИЕВ ЛУ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ЛИНА ЛАЗАРОВА П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ЮЛИЯ ЦВЕТ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ПРИНК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НКА ДОНКОВА КОЖУХ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ЛАВКО ЙОТ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НИНОВ БОЗА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.3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2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БОРИСОВА БРА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ИРКО БОН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ДАМЯНО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РБАН ЦОЛОВ БАН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ПАСА ПЕТКОВА БОДУ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КОВ Й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ТОН ГЕОРГ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ЛАДЕН ДИМИТРОВ БАРЗ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ПЕТРОВ ГРАДИН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 ЗДРАВКОВ 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ЦВЕТА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ТУТМАШ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МАРИНОВ БРА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АЙРЕД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НКА ЦЕНОВА ЦО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НА ЗАХАРИЕВА ИЛЧЕВА-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СЛАВ ПЕ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ТОН ГЕОРГ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КО ДИМИТРОВ В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ПЕТРОВ БОЖ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ДИМИТРОВ КОЖУХ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НО БОГДАНОВ ФИЛИ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МЛАДЕНОВ КОЖУХ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ЮЛИЯН МАРИОВ КИ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ДРАВКО ПЕТКОВ СТУДЕНОБУ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СЛАВКОВ В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КА КОСТАДИНОВА ПУ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ОЗЕТА МАРК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ТАН ГЕОРГИ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КУН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ПЕНКОВ К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ИМЕОНКА ИВАНОВА ЛЮБ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1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8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ИМЕОН КУН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ИРИЛ ГЕОРГИЕВ КУ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ЮЛИЯН МАРИОВ КИ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НСТАНТИН ЦЕНОВ БЕ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АМЕНА БОРИСОВА ЧЕРВЕНЯ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ТОН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К.П.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РУСКО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ТОН ГЕОРГ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ПЕТКОВ ЛУ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ОБРИНКА ИВАНО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ТЯНА ЦОНОВА Т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ЦОН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НО КРЪСТЕ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НО БОРИС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У "ГОРАН ЧЕРВЕНЯШ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ЮЛИЯН МАРИОВ КИ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ГРИНБЪР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ДЕЖДА КРЪСТ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ГДА СТОИЧКОВА ГЪ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НИЦА ВИТ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ЕЛИЯ ДИМИТР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НО ПЕТРОВ ГРАДИН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ВЪРБАНОВ БАН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ПАС ЦОН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ИВАНОВ ЧЕРВЕНЯ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ЮЛИЯН МАРИОВ КИ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АРИО АСЕНОВ-ЮЛСТРЕЙД-Ю.КИРИЛ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ЬО СЛАВКОВ ЧЕРВЕНЯ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СЛАВКОВ ЧЕРВЕНЯ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9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КОСТОВ ПЪР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ЛИЯНА ЗАХАРИЕВА ХЕРУВ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КА ЗАРЧЕ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БРИЕЛА МЛАДЕНОВА М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ЮЛИЯН МАРИОВ КИ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АНА ВАСИЛ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ЦОН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ОБРИНКА ИВАНО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НИЕЛА ТОДОРОВА СЕКУ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СТЕФАНОВ Й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МИТОВА МЛАДЕНЧ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А ГЕОРГИЕВА ГРАДИН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А ГЕОРГИЕВА ГРАДИН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НАКОВ Т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А ВАСИЛЕ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Я ИВ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ТИКОВ ДИ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СТАТИ НЕНОВ ЕВСТАТ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ТОН ГЕОРГ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ОРА ХРИСТОВА МЛАДЕНЧОВА-Д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ЗАХАРИЕВ И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ГЕОРГИЕВ БРА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ГЕОРГИЕВ БРА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ЯНКА ХРИСТОВА ТО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МЛАДЕНОВ БАР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.1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А ЦЕЦКОВА КРИВА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ЮЛИЯН МАРИОВ КИ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НДО ЦЕН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НА ИВАНОВА РА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ИВАН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ДИМИТР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САНД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ЕТА САНДОВА ГОСПО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ДИМИТР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ЮЛИЯН МАРИОВ КИ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ОЛЕТА ПЕТРОВА ТОПЧ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ОНКА ТОДОРОВА В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ИВАН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ОМИР СЛАВЕЙК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СЛАВЕЙК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ИВАН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УНДРА 2010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АНГЕЛ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ЮЛИЯН МАРИОВ КИ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БРИЕЛА МЛАДЕНОВА М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ТОН ГЕОРГ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ТОН ГЕОРГ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БРИЕЛА МЛАДЕНОВА М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ЛАВКО ЙОТ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ДАМЯНО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АРИО АСЕНОВ-ЮЛСТРЕЙД-Ю.КИРИЛ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КОСТОВ ПЪР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АЙРЕД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ТОНЧОВ БАН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ДАНОВ КОЖУХ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АСЕНОВ ПЕТКОВ БУЛЯ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СИМЕОНОВ ПЪР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ВЪЛКОВ МУТЛЯ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ЧО УСОВ Б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АХАРИНКА ЦЕКОВА ГА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ТАН ГАНОВ Г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КОСТОВ Г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ЛАНА АГРОКРЕДИТ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АТАНАСОВ И СТОЙН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ХРИСТОВ П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СТО МЛАДЕНОВ ЧЕРВЕНЯ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А НИКОЛ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БОНОВА ГА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АНГЕЛОВ ВЛА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ОМИР МИХАЙЛОВ К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ЛО ГЕОРГИЕВ БОЗА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НИКОЛ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ИМЕОНА ВЕНЦИСЛАВОВА ЕРМ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ТОДОРОВ ВЕЛ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ГЕОРГИЕВ СТОЯН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ГОРАНОВА МАКАВЕ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ДРАВКО ПЕТКОВ СТУДЕНОБУ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УЧИЛИЩЕ "ГОРАН ЧЕРВЕНЯШ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УЧИЛИЩЕ "ГОРАН ЧЕРВЕНЯШ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ЛАВКО НАКОВ Г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ЛАГОЙ ДАМЯНОВ ПЪР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2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5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А ИВАНОВА ДИ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РКА ЦЕНОВА МЛА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АХАРИ ЦЕН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ЦВЕТ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КА ЦВЕТА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АТАНАСОВ ГЪ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БРИЕЛА МЛАДЕНОВА М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ЛАВ МИЛК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ОРА ПЕТКОВА ИВАНОВА-КОШУТ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НА КРЪСТ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СЛАВ ПЕ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ЕНЕТА ИВАНОВА АЛЕКСАНД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ГРИНБЪР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ОБРИНКА ИВАНО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ДИМИТРОВ БРА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Я ИВ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ИРИЛ ЙОРД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ЛАГОЙ СТОЯ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ИВАНОВ КИР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РЪБКА ИВАНОВА ТРО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СТЕФАНОВА БРА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ГЕОРГИЕ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А ИЛИЕВА ЛАЗ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СПАСОВ КАТРАН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ДЕЖДА СПАСОВА ПЕЦ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ЪРВАН ИВАНОВ АШЛАМА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АНКА НИКОЛОВА ВЕ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КО НИКОЛ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МЕН ИВАНОВ КРИВ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ОГНЯНОВ БЕН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9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НДА МАРИНОВА МАНЧ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ТОНЧОВ БАН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СТЕФАНОВ КОТ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ВАСИЛЕВ Н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ЛАВЧО ДИМИТРОВ Л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СЪБ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БРИЕЛА МЛАДЕНОВА М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УСКО АЛИЕВ КА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НО НАЙДЕНОВ П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ТОДОРОВ ЧЕРВЕНЯ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УЧИЛИЩЕ "ГОРАН ЧЕРВЕНЯШ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ВЪРБАНОВ БАН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УКАН ТОДОРОВ Я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ЛАДЕНКА ЦЕ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6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5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ТАЛИЯ ДИМИТР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2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3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ТОДОР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А ГЕОРГИЕВА ГРАДИН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СЕВАСТАКИЕВ ЕРМ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2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ИНКА ЛАЗАРОВА КОЖУХ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НО МИТОВ ГАЙД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НКА ПЕТР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ТЯ СЕВАСТАКИЕВА Д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АЛЕКСИ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РА ДИМИТРОВА Ц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ВА ТОДОРОВА И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РЕКЯ ДИМИТРОВА ФИЛИ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КА ИВАНОВА А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ВЛАДОВ КРИВАЧ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 МИТОВ ГАЙД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ДИМИТРОВ КЪ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АТАНАСОВ И СТОЙН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КА ЦЕНОВА САВЧЕВА ТО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ОРКА МАРИНОВА МАТ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УЧИЛИЩЕ "ГОРАН ЧЕРВЕНЯШ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БРИЕЛА МЛАДЕНОВА М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ВА ТОДОРОВА И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ДИМИТРОВ КЪ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АЙРЕД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АТАНАСОВ И СТОЙН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5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ДЕЖДА БО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БОЖИНОВ БРА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РИНА КРЪСТ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ГЕОРГИЕВ ПЕЦ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ЗАХАРИЕВ ЛУ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ЕЛИН ПЕТЪРЧОВ Ц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НА ТОДОРОВА Н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ДЕНКОВА М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ЦА ЦЕНОВА ГЕР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 ПЕТРОВ Й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6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ГАРИТА БОЯНОВА КЪ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НИЕЛА ТОДОРОВА СЕКУ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КОСТОВ МЛАДЕ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МАРИНОВ Б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ВЪЛКОВ МУТЛЯ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УМ ВЪЛКОВ МУТЛЯ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НА ЗАХАРИЕВА ИЛЧЕВА-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ИВАНОВ 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ИВАНОВ И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ПАСА ПЕТКОВА БОДУ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ПАСА ПЕТКОВА БОДУ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КОВ Й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ЗАХАРИЕВ И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ПРИНК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ИЛИЕ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НИНОВ БОЗА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КО ПЕТР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ИМЕОН ПЪРВАНОВ ЖА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ГЕОРГИЕВ ЕРМ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АЙРЕД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МЛАДЕНОВ ДИ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БРИЕЛА МЛАДЕНОВА М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А ИЛИЕВА ЛАЗ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О ПЕТКОВ Й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ЛИНА ЛАЗАРОВА П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ЛАВКО НАКОВ Т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ПРИНК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НАКОВ Т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ЛО МЛАДЕНОВ ДИ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ХРИСТОВ ЛАЗ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КА ИВ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ИКА БОЯНОВА БУБ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ПРИНК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ЕКСАНДЪР ДИМИТРОВ ПУЛЯ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АЙРЕД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ТАЛИЯ ДИМИТР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ТУТМАШ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ПРИНК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СЛАВ ПЕ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НСТАНТИН ЦЕНОВ БЕ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НА ЗАХАРИЕВА ИЛЧЕВА-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ПЕТКОВ КРИВАЧ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ИВАНОВ СТОЯН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АЙРЕД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УЧИЛИЩЕ "ГОРАН ЧЕРВЕНЯШ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РА ПЕТКОВА ГАЙД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УСКО КАСЪМОВ 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УНО СИМЕОНОВ Й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ВЪЛКОВ МУТЛЯШ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 РУСИНОВ БА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АЙКО ДИМИТРОВ МАНО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О ДИМИТРОВ НИК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ИВАНЧЕВ СО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АНКО СПАСОВ КЮРКЧ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ОНКА ИВАНОВА МИЛЕН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А АРСОВА 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НГЕЛ ГЕОРГИЕВ КЮРКЧ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Ю МИЛАН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ИРИЛ БОЖИЛ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НА БЛАГОЕ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СЛАВ ПЕ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СЛАВ ПЕ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О ИВАНОВ ТРЪН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ЛЕКСИ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ШКО ПАВЛ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 ТОДОРОВ МИЛ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ГДА СТОИЧКОВА ГЪ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СЛАВ ПЕ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СИФ МЛАДЕ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ЕКСАНДЪР МЛАДЕ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АМЕНКО ТИХОМИРОВ ТРАЙ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ГЕРГОВ 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СЛАВ ПЕ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АНГЕ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СЛАВ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СЛАВ ПЕ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ЕНДАФИЛА БОЯНОВА ДУ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ЪЛЪБИНА БОЯНОВА АНАСТ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ЬО СТАНК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КИРИЛ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СЕЛИНКА ЛЮБЕНОВА СТ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ИРИЛ ДАВИДК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КА ДАВИДК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ИЛИЕ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 ИЛИЕ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ЦЕН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ВАСТАКИ ПЕТКОВ ЕРМ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ЦЕ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А ГЕОРГИЕВА ГРАДИН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ИВАНОВ К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ЛАДЕН СТОЯНОВ МАЛЬО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ИЧКО СТАНИШЕ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КО ЦЕНОВ ВЪЛКО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3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2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МАРИНОВ ВЪ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АНИШ ЙОСИФ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0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КОСТОВ ВЪЛ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МИТКОВ Р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ТИМ ВЕЛИЧКОВ ДОЙЧ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 МИЛОЙКОВ ИЛИНКИЧ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ПЕ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СИФ ГЕОРГИЕВ ПЕ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ИЧКО СТАНИШЕ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ЧО ПЕ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АНА ВАСИЛ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НКА МИТКОВА ДОЙЧ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МИТКОВ Р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МЕТОДИЕВ ШЕ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АРЕ ПЕ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СЛАВ ПЕ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СЛАВ ПЕ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СТОЯН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ЛИНА ВЛАДИМИ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ПРИНК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АНИШ ЙОСИФ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СЛАВ ПЕ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НЧО КИРИЛОВ ВЕЛ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ЦВЕТКОВ БАЛЮБ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КОСТОВ ВЪЛ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СЛАВ ПЕ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КО ЦЕНОВ ВЪЛКО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АЙРЕД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ДРАВКО ПЕТКОВ СТУДЕНОБУ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АЙРЕД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НО И ФИЛАРЕТА ЕРМЕНК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НИКОЛОВ МИ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ВДА НИКОЛОВА КАЛИНЯ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ВЕЛИЧКОВ МАР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ХРИСТОВ ЛАЗ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АЙРЕД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ЧО ЦЕН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АНГЕ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НДА ГЕОРГИ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ЕН ДИМИТР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ЯТКО ДИМИТР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ЛАВКА ДЕНК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ДЕНКОВА М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ЮЛИЯН МАРИОВ КИ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ЮЛИЯН МАРИОВ КИ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ЗДРАВКОВ 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ГЕОРГИЕВ ВЕЛ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АРИО АСЕНОВ-ЮЛСТРЕЙД-Ю.КИРИЛ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АНГЕ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ТКА ПЕШОВА ШЕЙ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СТЕФ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ТОН ГЕОРГ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ТОН ГЕОРГ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А ИВАНОВА ТОЦ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3603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30</w:t>
            </w:r>
            <w:r>
              <w:rPr>
                <w:rFonts w:cs="Arial"/>
                <w:b/>
                <w:bCs/>
                <w:sz w:val="16"/>
                <w:szCs w:val="16"/>
                <w:lang w:eastAsia="bg-BG"/>
              </w:rPr>
              <w:t>5</w:t>
            </w: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.1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0</w:t>
            </w:r>
            <w:r>
              <w:rPr>
                <w:rFonts w:cs="Arial"/>
                <w:b/>
                <w:bCs/>
                <w:sz w:val="16"/>
                <w:szCs w:val="16"/>
                <w:lang w:eastAsia="bg-BG"/>
              </w:rPr>
              <w:t>068</w:t>
            </w: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.5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ПЕТРОВ КЪ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СЛАВ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ОРА ЦВЕТКОВА ГРОЗ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ВА ЦВЕТКОВА ПЕ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А ГЕОРГИЕВА ГРАДИН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НАЙДЕНОВ ПЕТР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РИНА МАРИ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А ПЕТКОВА СТОИ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ЛИН ПЕТ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НО БОРИС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ОРКА ИВАНОВА ЧАПКЪ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РМЕНКО ИВАНОВ ЕРМ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СЛАВ ПЕ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СЛАВ ПЕ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ИНА СТЕФАНОВА ЛАНГ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ВА ГЕОРГИЕВА БРА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НДО ПЕТК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ИВАНОВ ЕРМ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ЕЛИЯ ДИМИТР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УМ ВЪЛКОВ МУТЛЯ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РБАН ГЕОРГИЕВ ВЪР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ЛИ САНДОВА МИ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РА САНДОВА КОНСТАНТ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СЛАВ ПЕ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ЛАДЕНКА ИВАНОВА ТОПАЛ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ТОН ГЕОРГ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ТОН ГЕОРГ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Я ИВ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РА МЛАДЕН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ВАСИЛЕВА 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А ДИМИТРОВА Л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 ЗДРАВКОВ 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ТОДОРОВ В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ПИ АНАСТАСОВ МАЧ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СТЕФАНОВА БРА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ГРИНБЪР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КОНОВ КЮПР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ТОНЧОВ БУЛЯ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7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ДИМИТР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ОБРИНКА ИВАНО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ЕН ДИМИТР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Я ИВ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АНЬО ЛИЛОВ КЪС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ВАСИЛ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АНГЕЛОВ Б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ИТО ТУДОРОВ ОРОЗ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А ГЕОРГИЕВА ГРАДИН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СЛАВ ПЕ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ТАША КИРИЛОВА МИЛ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ЖОРИ СВЕТОЗАРО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ЦВЕТА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ИНА ЛИШ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АНГЕЛОВ ПЕЦ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ИВАНОВ ГЪ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ФИНА КОСТ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МАРИНОВ ЕРМ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НО БОГДАНОВ ФИЛИ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ЛИЯ ЦВЕТАНО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ЧО ЦЕН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ТОДОР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НО БОРИС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КА ЦВЕТА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ТОДОР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ПЕТРОВ БОЖ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РА ДИМИТРОВА Ц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ИВАНОВ ГЪ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БОРИСОВА БРА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ТКО ПЕТРОВ 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НИКОЛОВА М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СТЕФАНОВ КОТ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К.П.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ЦВЕТ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ЕНЕТА ИВАНОВА АЛЕКСАНД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А ГЕОРГИЕВА ГРАДИН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ПЕТ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ПЕТКОВ БОЖ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А СИМЕОНОВА А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ПРИНК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ВЪЛКОВ В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НИКОЛ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ЛЯНА ЦВЕТАНОВА Д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ИВАНОВ ГЪ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ОМИР ДОНКОВ ПЪР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НАЙДЕНОВ АШ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ГЕОРГИЕ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КА НИКОЛ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 НИ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МЛАДЕНОВ КОЖУХ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СЛАВЕЙК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ЛАДЕН ГЕОРГИЕВ ЧЕРВЕНЯ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ДРАВКО ПЕТКОВ СТУДЕНОБУ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АВРАМОВ ГЪ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ТОДОРОВ ЧЕРВЕНЯ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ЛЕКСИ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НО ЗАРЧОВ ГРАДИН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ПРИНК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АНА ИВАНОВА ЕРМ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СТО ГЕОРГИЕВ ЧЕРВЕНЯ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КА ИВ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ПРИНК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КИРИЛОВА Н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НАЙДЕНОВ АШ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ЙОРДАНОВ ПЕН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НИКОЛОВА М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ЛО МЛАДЕНОВ ДИ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ИВАНОВ К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СЛАВ ПЕ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ОР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АНГЕ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ИЯ ДИМИТРОВА МИЦ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АНГЕ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АНГЕ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КА ИВ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РА ДИМИТРОВА МЕРОД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ИЗА ГРИГО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ТОН ГЕОРГ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А КОСТОВА МЛА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НА ИВАНОВА ГЪ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ФРОСИНА ЦЕНОВА ГРАДИН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ФЕРДИНАНДОВ Ц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ТОШЕВ 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ОНО ФЕРДИНАНДОВ Ц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МИТОВ МУТЛЯ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О ПЕТКОВ Й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ЦВЕТА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ЛАВКА НИКОЛОВА КА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РИНА ИЛИ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НА ИЛИЕВА Р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ТОДОРОВ Я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СЛАВ ПЕ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ХРИСТОВ КУ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ИМЕН ДОЙЧИНОВ ЦО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ИКА ТОЧЕВА Н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ИВАНОВ ГРАДИН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А ГЕОРГИЕВА ГРАДИН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АМЕНОВ Т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КАМЕНОВ Т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ЛИ САНДОВА МИ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РА САНДОВА КОНСТАНТ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ПАСА ГЕОРГ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ПАВЛ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ПАВЛ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ЕТА МАРИ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МАС КОМБАЙ З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ТОДОРОВ В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1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КОНСТАНТИ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АНГЕ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ЛАДЕН ГЕОРГИЕВ ЧЕРВЕНЯ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ЮЛИЯ АСЕНОВА АЛЕКС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ДЕН МЛАДЕ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КРУМОВ БОЖ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РА СТЕФАНОВА БОЖ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ВАСИЛ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6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9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ИСТРА МЕТОДИ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ХАРИЗАН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ФЛОРО ИВАНОВ ВАСИ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ОГНЯНОВ БЕН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ЦЕКОВ ЛУДБ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ТО АНДРЕЕ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СЛАВ ПЕ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НИНОВ П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ВАСИЛЕВ Н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А АЛЕКСАНДРОВА Г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АЙРЕД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ВДА НИКОЛОВА КАЛИНЯ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ЙКА ЛУКАНОВА КОМИТ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ФРЕНА ИВАНОВА Г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НА ГЕОРГИЕВА ВЕЛИ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727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40.7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344.3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ИВАНОВ Ц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АНГЕ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ТАН САНД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МЕНА ПЕТКО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ВЪЛЧИНОВ ДИ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СИМЕОНОВ А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КА ДАВИДК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ЮЛИЯН МАРИОВ КИ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ТО ПЪРВАНОВ АШЛАМАШ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8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8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АНИСЛАВ ДИМИТРОВ ЧАПКЪ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ЦКА ИВ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ЕРМЕНК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АНА КОСТО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ЛИНА КОСТ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ЦА ИВАНО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ИВАНОВ ДИ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А СИМЕОНОВА А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АНГЕ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КОНСТАНТИ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НА ЗАХАРИЕВА ИЛЧЕВА-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АЗКО ДИМИТРОВ Й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ДИМИТР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7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КА ЦЕНОВА МЛА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ЦКО КОСТАДИНОВ КРИВ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РА ЦЕН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КА ЦЕ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ГЕОРГИЕ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ПЕТКОВА БРА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КА ИВ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ЦКО КОСТАДИНОВ КРИВ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ГЕОРГИЕВА ВЛА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ДИЯ ГАНЕВА ПАНА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ИЯ ГАНОВА КА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БРИЕЛА МЛАДЕНОВА М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БРИЕЛА МЛАДЕНОВА М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ИЯ ЦЕЦКОВА КРИВА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ИЯ ЦЕЦКОВА КРИВА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ЙОРДАНОВ Л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СЛАВ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ПЕТРОВ КЪ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ЛИНА ЙОРДАНОВА ЕРМ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НО БОРИС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МЯНА ПЕТРОВА ВЕ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ОРА ЦВЕТКОВА ГРОЗ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ЕЛИН ЦЕНОВ ЗА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ЦЕНОВ ЗА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ВА ЦВЕТКОВА ПЕ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ИРИЛ ЙОРД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ИВАНОВ ПЕЦ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ИВАНОВ И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НА ПЕТК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А ЦВЕТАН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ИВАНОВ ДИЗ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КА ИВАНОВА ДИ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ЦВЕТ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НАЙДЕНОВ П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СЛАВ ПЕ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ГАРИТА ИВАН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ЧО ИВА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КА ЦЕНОВА МЛА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ДИМИТРОВ КЪ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СТО ГАН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ФЕРДИНАНД ЦОНОВ Я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МИХАЙЛОВ КЪ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ТОДОР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ЕТА ЙОРДАНОВА Б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ОМИР НАЙДЕНОВ КЪ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ОМИР НАЙДЕНОВ КЪ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АТАНАС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ТОДОР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ТОДОРОВ ВЕЛ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ДИМИТР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ФРОСИНА ЦЕНОВА ГРАДИН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ТКО ИВАНОВ Б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ВЪЛЧИНОВ Д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 ИВАНОВ БЛАГ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КО ГЕОРГИЕВ ЦЕН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БЛАГОЕВА ПАТАР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БРИЕЛА МЛАДЕНОВА М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ДРАВКА БЛАГОЕВА АШЛАМА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НА ЗАХАРИЕВА ИЛЧЕВА-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 ИВАНОВ БЛАГ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ЗАХАРИЕВ И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НИЕЛА ТОДОРОВА СЕКУ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НО И ФИЛАРЕТА ЕРМЕНК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ПАСА ПЕТКОВА БОДУ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ИВАНОВ И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НО ГАНЧ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БЕ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ПЕТКОВ БОЖИНОВ ПУЛЯ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ПЕТКОВ КРИВАЧ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ЛАВКА НИКОЛОВА КА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ГЕОРГИЕ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ЮЛИЯН МАРИОВ КИ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2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НКА ДИМИТРОВА АНТОН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ЕТА САНДОВА ГОСПО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АНГЕЛОВ КРИВ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АНГЕЛОВА ПЕ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КОНСТАНТИ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РА БОРИС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 БОГД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КО ГЕОРГИЕВ ЦЕН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ВЪЛКОВ ЦО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ЦОНОВА БЕНК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ДЕЖДА ЦО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НА ЗАХАРИЕВА ИЛЧЕВА-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МАРИНОВ ЕРМ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НО НИКОЛОВ 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ЛАГОЙ ЦЕНОВ ПЕТР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КОНОВ КЮПР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УНДРА 2010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ГОРАНОВ БУБ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АЗАР ХРИСТ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ПЕТК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СЛАВ ПЕ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НСТАНТИН ЦЕНОВ БЕ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НО ГЕОРГИЕВ ЕРМ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АТАНАСОВ КЮПР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НАСИ МИТОВ ШЕ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ИВАНОВ СТОЯН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ЦВЕТ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СЛАВ ПЕ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ЕКСАНДРА СТЕФАНОВА Г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ПРИНК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ПЕТРОВ БОЖ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ПРИНК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УНО СИМЕОНОВ Й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АНА ТАНЧОВА УЗУН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ЕРМЕНК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ПЕТКОВ ВЪР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НО И ФИЛАРЕТА ЕРМЕНК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СЪМ АЛИ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ЛЕКСИ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НИНОВ ГА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ВАСИЛ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ПРИНК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ЛИЯ ЦВЕТАНО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АЙРЕД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ЛАДЕН ГЕОРГИЕВ РАЙ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ВАСИЛ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А ВЪЛК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ПРИНК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АНОВ БАЦ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ПРИНК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ТОН ГЕОРГ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А ЦЕЦКОВА КРИВА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АРИО АСЕНОВ-ЮЛСТРЕЙД-Ю.КИРИЛ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ГЕОРГИЕВ БАН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НО НИКОЛОВ 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ЧО ИВА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СЛАВ ПЕ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НАЙДЕНОВ П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ГАРИТА ИВАН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КА ЦЕНОВА МЛА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ГДАЛЕНА БЛАГОЕВА ДЯ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КА ЙОРДАНОВА БЛАГ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 ИВАНОВ БЛАГ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ДРАВКА БЛАГОЕВА АШЛАМА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БРИЕЛА МЛАДЕНОВА М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ЯВОРКА ЗАХАРИ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БЛАГОЕВА ПАТАР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ОРА ПЕТКОВА ИВАНОВА-КОШУТ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ПРИНК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АЙРЕД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ПЕТРОВ КЪС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ДИМИТРОВ А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НКА ДОНКОВА КОЖУХ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СКА АТАНАСОВА КАНДЖ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АЛКО БОРИСОВ РИБ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СЛАВЕЙК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ЮЛИЯН МАРИОВ КИ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ИМЕОН ЗАХАР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ГРИГОРОВ КОЖУХ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А КОСТОВА МЛА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БАН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МАРИНОВ ЕРМ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ТОАНЕТА ГЕОРГИЕВА СТОЯ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А ЦВЕТАН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ЦВЕТ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АЙРЕД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ПЕТК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НО ПЕТРОВ ГРАДИН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О АНГЕЛОВ ПЕ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ТЯНА ПЕ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ЮЛИЯН МАРИОВ КИ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ТОН ГЕОРГ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ПЕТКОВА БРА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ЮЛИЯН МАРИОВ КИ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НИНОВ ГА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АРИО АСЕНОВ-ЮЛСТРЕЙД-Ю.КИРИЛ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КАМЕНОВ П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АХАРИНКА ЙОРДАНОВА БОЯ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ЮЛИЯН МАРИОВ КИ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НА МАХМУДОВА А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АРИО АСЕНОВ-ЮЛСТРЕЙД-Ю.КИРИЛ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ОМИЛ ИВАНОВ П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МЕН ИВАНОВ П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ИЯ КУРТОВ ЙОЛ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НО ЗАРЧОВ ГРАДИН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ИРИЛ КАМЕНОВ КРИВ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ЦКО КОСТАДИНОВ КРИВАЧ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УЧИЛИЩЕ "ГОРАН ЧЕРВЕНЯШ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ИВАНОВ ЕРМ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8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56.9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878.0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А ТОДОР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ГЕОРГИ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4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ИРИЛ КАМЕНОВ КРИВ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ЧО УСОВ Б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А ВЛАДОВА КРИВА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ЛАВКО ЙОТ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ЛЯНА АНАСТАС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КОСТОВ МЛАДЕ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МЛАДЕНОВ БАР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ОРА ХРИСТОВА МЛАДЕНЧОВА-Д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КО ДИМИТРОВ В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3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ГЕОРГИЕВ ВОЙКОВ КАРАКА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БАН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ЛЕКСИ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ИЯ ГАНОВА КА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ДИЯ ГАНЕВА ПАНА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ТАН ГАНОВ Г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ДИМИТРОВ ПУЛЯ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ЯНКА СЛАВК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ДКА ПЕТРОВА ДО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ЮЛИЯН МАРИОВ КИ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ЮЛИЯН МАРИОВ КИ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ИВАНОВ ГЪ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СТАТИ НЕНОВ ЕВСТАТ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НКА ДОНКОВА КОЖУХ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ЦКО КОСТАДИНОВ КРИВ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ЕРМЕНК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ГЕОРГИЕВА ВЛА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НАСИ МИТОВ ШЕ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НО И ФИЛАРЕТА ЕРМЕНК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ПРИНК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БЕ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НКА ДОНКОВА КОЖУХ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ШКА ЦЕНОВА М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АНГЕЛОВ ПЕЦ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ВЪРБАНОВ КЮПРИЙ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ЕТА ИВАНОВА ПЕ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НКА ДОНКОВА КОЖУХ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НА КУНОВА СИМЕ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ЪРВАН ИВАНОВ АШЛАМА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ЬО СЛАВКОВ ЧЕРВЕНЯШ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А ВЛАДОВА КРИВА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БРИЕЛА МЛАДЕНОВА М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РИ СТОЙК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КО НИКОЛОВ КОЖУХАРСКИ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НКА ДОНКОВА КОЖУХ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ОМИР ИВАНОВ ЗДРАВ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А ЦВЕТАН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ДАНОВ КОЖУХ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КОНСТАНТИ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ДИМИТРОВ КОЖУХ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 ПЕТРОВ ЧЕРВЕНЯШ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РУСКО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СЛАВ ПЕ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ЯНА ПЕТРОВА ГЕТ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ОМИР ИВАНОВ ЗДРАВ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ПЕТКОВ КОЖУХ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НСТАНТИН ТОДОРОВ И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ИВАНОВ МИЦ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АТАНАСОВ КЮПР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ОМИР ИВАНОВ ЗДРАВ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НА МИТОВА МЛАДЕНЧ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КАМЕНОВ П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ВЪЛЧИНОВ Д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ФЕРДИНАНДОВ Ц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ВАСИЛЕВ Н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НО БОГДАНОВ ФИЛИ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ТО КАМЕНОВ К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ГЕОРГИЕВА ВЛА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ОМИР СТАНЧЕВ К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7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ТКО ПЕТРОВ 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ДИМИТР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2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2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КОНСТАНТИ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ОЛЕТА ДИМИТРОВА ВЪРБ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ЛИЯ ЦВЕТАНО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ЮЛИЯ ЦВЕТ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ТОДОРОВ ГЕШО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СТЕФА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ОЛЕТА ПЕТРОВА ТОПЧ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СИМОВ КИ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ИВАНОВ МИЦ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ЕНЕТА ИВАНОВА НИКИФО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КОНСТАНТИ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НКА ЦЕНОВА ЦО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ЙОРДАНОВ ПЕН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КОНСТАНТИ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ГЕОРГИЕВ БРА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АЛЕКСИ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БРИЕЛА МЛАДЕНОВА М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ИНА ДИМИТРОВА ПЕЙЧ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ЪРВАН ИВАНОВ АШЛАМА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ГЕОРГИЕ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ГЕОРГИЕ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ЮЛИЯН МАРИОВ КИ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АНГЕ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ЙОРДАНОВ ПЕН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ТО ПЪРВАНОВ АШЛАМАШ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КА ИВАНОВА ПЪР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ДИМИТРОВ КРУ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ГРИГОРОВ КОЖУХ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УНДРА 2010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СТО ГЕОРГИЕВ ЧЕРВЕНЯ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АНГЕЛОВ ЧЕРВЕНЯ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РА СТОЯНОВА АШЛАМА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СТО ВЪЛКОВ ЧЕРВЕНЯ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0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РБАН ЦОЛОВ БАН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НА МИТОВА МЛАДЕНЧ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МЛАДЕН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ЛАГОЙ ДАМЯНОВ ПЪР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49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60.5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998.4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ЦКО КОСТАДИНОВ КРИВ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ОРАНА ПЕТКОВА КРИВАЧ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9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5103" w:leader="none"/>
        </w:tabs>
        <w:ind w:firstLine="567"/>
        <w:jc w:val="both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І.</w:t>
        <w:tab/>
        <w:t xml:space="preserve"> </w:t>
      </w:r>
      <w:r>
        <w:rPr>
          <w:rFonts w:cs="Arial" w:ascii="Verdana" w:hAnsi="Verdana"/>
          <w:lang w:val="ru-RU"/>
        </w:rPr>
        <w:t>Към определените масиви за ползване, се разпределят и имотите</w:t>
      </w:r>
      <w:r>
        <w:rPr>
          <w:rFonts w:cs="Verdana" w:ascii="Verdana" w:hAnsi="Verdana"/>
          <w:lang w:val="ru-RU"/>
        </w:rPr>
        <w:t xml:space="preserve"> по смисъла на чл.37в, ал.3, т.2,</w:t>
      </w:r>
      <w:r>
        <w:rPr>
          <w:rFonts w:cs="Arial" w:ascii="Verdana" w:hAnsi="Verdana"/>
          <w:lang w:val="ru-RU"/>
        </w:rPr>
        <w:t xml:space="preserve"> по реда и начина определен в представен</w:t>
      </w:r>
      <w:r>
        <w:rPr>
          <w:rFonts w:cs="Arial" w:ascii="Verdana" w:hAnsi="Verdana"/>
          <w:lang w:val="bg-BG"/>
        </w:rPr>
        <w:t>о</w:t>
      </w:r>
      <w:r>
        <w:rPr>
          <w:rFonts w:cs="Arial" w:ascii="Verdana" w:hAnsi="Verdana"/>
          <w:lang w:val="ru-RU"/>
        </w:rPr>
        <w:t xml:space="preserve">то споразумение за землището на </w:t>
      </w:r>
      <w:r>
        <w:rPr>
          <w:rFonts w:cs="Verdana" w:ascii="Verdana" w:hAnsi="Verdana"/>
          <w:lang w:val="ru-RU"/>
        </w:rPr>
        <w:t>с.</w:t>
      </w:r>
      <w:r>
        <w:rPr>
          <w:rFonts w:cs="Verdana" w:ascii="Verdana" w:hAnsi="Verdana"/>
        </w:rPr>
        <w:t xml:space="preserve"> Михайлово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48492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</w:rPr>
        <w:t>Хайредин</w:t>
      </w:r>
      <w:r>
        <w:rPr>
          <w:rFonts w:cs="Arial" w:ascii="Verdana" w:hAnsi="Verdana"/>
          <w:lang w:val="ru-RU"/>
        </w:rPr>
        <w:t>, обл.</w:t>
      </w:r>
      <w:r>
        <w:rPr>
          <w:rFonts w:cs="Verdana" w:ascii="Verdana" w:hAnsi="Verdana"/>
          <w:lang w:val="bg-BG"/>
        </w:rPr>
        <w:t xml:space="preserve"> Враца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 xml:space="preserve">. </w:t>
      </w:r>
      <w:r>
        <w:rPr>
          <w:rFonts w:cs="Arial" w:ascii="Verdana" w:hAnsi="Verdana"/>
          <w:lang w:val="ru-RU"/>
        </w:rPr>
        <w:t>Съгласно</w:t>
      </w:r>
      <w:r>
        <w:rPr>
          <w:rFonts w:cs="Arial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чл.37в, ал.7 от ЗСПЗЗ собствениците и п</w:t>
      </w:r>
      <w:r>
        <w:rPr>
          <w:rFonts w:cs="Arial" w:ascii="Verdana" w:hAnsi="Verdana"/>
          <w:lang w:val="ru-RU"/>
        </w:rPr>
        <w:t xml:space="preserve">олзвателите на земеделски земи, които се ползват от Заповедта по чл. 37в, ал.4 </w:t>
      </w:r>
      <w:r>
        <w:rPr>
          <w:rFonts w:cs="Verdana" w:ascii="Verdana" w:hAnsi="Verdana"/>
          <w:lang w:val="ru-RU"/>
        </w:rPr>
        <w:t>за имоти по чл. 37в, ал.3, т.2 от ЗСПЗЗ /т.н «бели петна»/,</w:t>
      </w:r>
      <w:r>
        <w:rPr>
          <w:rFonts w:cs="Verdana" w:ascii="Verdana" w:hAnsi="Verdana"/>
          <w:lang w:val="en"/>
        </w:rPr>
        <w:t xml:space="preserve"> внася</w:t>
      </w:r>
      <w:r>
        <w:rPr>
          <w:rFonts w:cs="Verdana" w:ascii="Verdana" w:hAnsi="Verdana"/>
          <w:lang w:val="bg-BG"/>
        </w:rPr>
        <w:t>т</w:t>
      </w:r>
      <w:r>
        <w:rPr>
          <w:rFonts w:cs="Verdana" w:ascii="Verdana" w:hAnsi="Verdana"/>
          <w:lang w:val="en"/>
        </w:rPr>
        <w:t xml:space="preserve"> по </w:t>
      </w:r>
      <w:r>
        <w:rPr>
          <w:rFonts w:cs="Verdana" w:ascii="Verdana" w:hAnsi="Verdana"/>
          <w:lang w:val="bg-BG"/>
        </w:rPr>
        <w:t xml:space="preserve">банкова </w:t>
      </w:r>
      <w:r>
        <w:rPr>
          <w:rFonts w:cs="Verdana" w:ascii="Verdana" w:hAnsi="Verdana"/>
          <w:lang w:val="en"/>
        </w:rPr>
        <w:t xml:space="preserve">сметка за чужди средства на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>сума в размер на средното годишно рентно плащане за землището в срок до три месеца от публикуване на заповедт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"/>
        </w:rPr>
        <w:t xml:space="preserve"> Сумите са депозитни и се изплащат от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 xml:space="preserve">на правоимащите лица в 10-годишен срок. 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Средното годишно рентно плащане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ru-RU"/>
        </w:rPr>
        <w:t>оп</w:t>
      </w:r>
      <w:r>
        <w:rPr>
          <w:rFonts w:cs="Verdana" w:ascii="Verdana" w:hAnsi="Verdana"/>
        </w:rPr>
        <w:t>р</w:t>
      </w:r>
      <w:r>
        <w:rPr>
          <w:rFonts w:cs="Verdana" w:ascii="Verdana" w:hAnsi="Verdana"/>
          <w:lang w:val="ru-RU"/>
        </w:rPr>
        <w:t>еделено съгласно §2е от Допълнителните разпоредби на ЗСПЗЗ за землище с.</w:t>
      </w:r>
      <w:r>
        <w:rPr>
          <w:rFonts w:cs="Verdana" w:ascii="Verdana" w:hAnsi="Verdana"/>
        </w:rPr>
        <w:t xml:space="preserve"> Михайлово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48492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</w:rPr>
        <w:t>Хайредин</w:t>
      </w:r>
      <w:r>
        <w:rPr>
          <w:rFonts w:cs="Verdana" w:ascii="Verdana" w:hAnsi="Verdana"/>
          <w:lang w:val="ru-RU"/>
        </w:rPr>
        <w:t xml:space="preserve">, за едногодишни полски култури </w:t>
      </w:r>
      <w:r>
        <w:rPr>
          <w:rFonts w:cs="Verdana" w:ascii="Verdana" w:hAnsi="Verdana"/>
        </w:rPr>
        <w:t xml:space="preserve">е 33 </w:t>
      </w:r>
      <w:r>
        <w:rPr>
          <w:rFonts w:cs="Verdana" w:ascii="Verdana" w:hAnsi="Verdana"/>
          <w:lang w:val="ru-RU"/>
        </w:rPr>
        <w:t>лв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>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БАНКОВА СМЕТКА ЗА ЧУЖДИ СРЕДСТВ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НА ОБЛАСТНА ДИРЕКЦИЯ «ЗЕМЕДЕЛИЕ» - ВРАЦА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</w:rPr>
        <w:t>УНИКРЕДИТ БУЛБАНК</w:t>
      </w:r>
      <w:r>
        <w:rPr>
          <w:rFonts w:cs="Verdana" w:ascii="Verdana" w:hAnsi="Verdana"/>
          <w:b/>
          <w:u w:val="single"/>
          <w:lang w:val="bg-BG"/>
        </w:rPr>
        <w:t xml:space="preserve"> АД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IBAN: BG 12 UNCR 7000 3319 7129 16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IC: UNCRBGSF</w:t>
      </w:r>
      <w:r>
        <w:rPr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color w:val="000000"/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lang w:val="bg-BG"/>
        </w:rPr>
        <w:t>.</w:t>
      </w:r>
      <w:r>
        <w:rPr>
          <w:lang w:val="en"/>
        </w:rPr>
        <w:t xml:space="preserve"> </w:t>
      </w:r>
      <w:r>
        <w:rPr>
          <w:rFonts w:cs="Verdana" w:ascii="Verdana" w:hAnsi="Verdana"/>
          <w:color w:val="000000"/>
          <w:lang w:val="en"/>
        </w:rPr>
        <w:t xml:space="preserve">За ползвателите, които не са заплатили сумите за ползваните земи по </w:t>
      </w:r>
      <w:r>
        <w:rPr>
          <w:rFonts w:cs="Verdana" w:ascii="Verdana" w:hAnsi="Verdana"/>
          <w:color w:val="000000"/>
          <w:lang w:val="bg-BG"/>
        </w:rPr>
        <w:t>чл. 37в,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Style w:val="Samedocreference1"/>
          <w:rFonts w:ascii="Verdana" w:hAnsi="Verdana" w:cs="Verdana"/>
          <w:color w:val="000000"/>
          <w:u w:val="none"/>
          <w:lang w:val="bg-BG"/>
        </w:rPr>
      </w:pPr>
      <w:r>
        <w:rPr>
          <w:rFonts w:cs="Verdana" w:ascii="Verdana" w:hAnsi="Verdana"/>
          <w:color w:val="000000"/>
          <w:lang w:val="en"/>
        </w:rPr>
        <w:t xml:space="preserve">ал. 3, т. 2 </w:t>
      </w:r>
      <w:r>
        <w:rPr>
          <w:rFonts w:cs="Verdana" w:ascii="Verdana" w:hAnsi="Verdana"/>
          <w:color w:val="000000"/>
          <w:lang w:val="bg-BG"/>
        </w:rPr>
        <w:t xml:space="preserve">от ЗСПЗЗ </w:t>
      </w:r>
      <w:r>
        <w:rPr>
          <w:rFonts w:cs="Verdana" w:ascii="Verdana" w:hAnsi="Verdana"/>
          <w:color w:val="000000"/>
          <w:lang w:val="en"/>
        </w:rPr>
        <w:t>съгласно заповедта по</w:t>
      </w:r>
      <w:r>
        <w:rPr>
          <w:rFonts w:cs="Verdana" w:ascii="Verdana" w:hAnsi="Verdana"/>
          <w:color w:val="000000"/>
          <w:lang w:val="bg-BG"/>
        </w:rPr>
        <w:t xml:space="preserve"> 37в,</w:t>
      </w:r>
      <w:r>
        <w:rPr>
          <w:rFonts w:cs="Verdana" w:ascii="Verdana" w:hAnsi="Verdana"/>
          <w:color w:val="000000"/>
          <w:lang w:val="en"/>
        </w:rPr>
        <w:t xml:space="preserve"> ал. 4</w:t>
      </w:r>
      <w:r>
        <w:rPr>
          <w:rFonts w:cs="Verdana" w:ascii="Verdana" w:hAnsi="Verdana"/>
          <w:color w:val="000000"/>
          <w:lang w:val="bg-BG"/>
        </w:rPr>
        <w:t xml:space="preserve"> от ЗСПЗЗ</w:t>
      </w:r>
      <w:r>
        <w:rPr>
          <w:rFonts w:cs="Verdana" w:ascii="Verdana" w:hAnsi="Verdana"/>
          <w:color w:val="000000"/>
          <w:lang w:val="en"/>
        </w:rPr>
        <w:t xml:space="preserve">, се прилага 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>чл. 37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в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 xml:space="preserve">,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rStyle w:val="Samedocreference1"/>
          <w:rFonts w:cs="Verdana" w:ascii="Verdana" w:hAnsi="Verdana"/>
          <w:color w:val="000000"/>
          <w:u w:val="none"/>
          <w:lang w:val="en"/>
        </w:rPr>
        <w:t xml:space="preserve">ал. 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7, изр. трето</w:t>
      </w:r>
      <w:r>
        <w:rPr>
          <w:rFonts w:cs="Verdana" w:ascii="Verdana" w:hAnsi="Verdana"/>
          <w:color w:val="000000"/>
          <w:lang w:val="bg-BG"/>
        </w:rPr>
        <w:t xml:space="preserve"> от ЗСПЗЗ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  <w:lang w:val="bg-BG"/>
        </w:rPr>
        <w:t>V</w:t>
      </w:r>
      <w:r>
        <w:rPr>
          <w:rFonts w:cs="Verdana" w:ascii="Verdana" w:hAnsi="Verdana"/>
          <w:lang w:val="bg-BG"/>
        </w:rPr>
        <w:t>.</w:t>
      </w:r>
      <w:r>
        <w:rPr>
          <w:rFonts w:cs="Arial" w:ascii="Verdana" w:hAnsi="Verdana"/>
          <w:lang w:val="bg-BG"/>
        </w:rPr>
        <w:t>Заповедта влиза в сила по отношение на съответния ползвател при изпълнението на чл. 72, ал.1 от ППЗСПЗЗ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540" w:hanging="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VІ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Arial" w:ascii="Verdana" w:hAnsi="Verdana"/>
          <w:lang w:val="bg-BG"/>
        </w:rPr>
        <w:t xml:space="preserve">Настоящата заповед, ведно с окончателния регистър и карта на разпределението на ползването по масиви, да се обяви в сградата на кметство </w:t>
      </w:r>
      <w:r>
        <w:rPr>
          <w:rFonts w:cs="Verdana" w:ascii="Verdana" w:hAnsi="Verdana"/>
          <w:lang w:val="ru-RU"/>
        </w:rPr>
        <w:t>с.</w:t>
      </w:r>
      <w:r>
        <w:rPr>
          <w:rFonts w:cs="Verdana" w:ascii="Verdana" w:hAnsi="Verdana"/>
        </w:rPr>
        <w:t xml:space="preserve"> Михайлово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48492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</w:rPr>
        <w:t>Хайредин</w:t>
      </w:r>
      <w:r>
        <w:rPr>
          <w:rFonts w:cs="Arial" w:ascii="Verdana" w:hAnsi="Verdana"/>
          <w:lang w:val="bg-BG"/>
        </w:rPr>
        <w:t xml:space="preserve">, и в сградата на Общинска служба по земеделие –гр. </w:t>
      </w:r>
      <w:r>
        <w:rPr>
          <w:rFonts w:cs="Arial" w:ascii="Verdana" w:hAnsi="Verdana"/>
        </w:rPr>
        <w:t>Козлодуй</w:t>
      </w:r>
      <w:r>
        <w:rPr>
          <w:rFonts w:cs="Arial" w:ascii="Verdana" w:hAnsi="Verdana"/>
          <w:lang w:val="bg-BG"/>
        </w:rPr>
        <w:t xml:space="preserve">. </w:t>
      </w:r>
    </w:p>
    <w:p>
      <w:pPr>
        <w:pStyle w:val="Normal"/>
        <w:tabs>
          <w:tab w:val="clear" w:pos="720"/>
          <w:tab w:val="left" w:pos="1800" w:leader="none"/>
        </w:tabs>
        <w:ind w:firstLine="562"/>
        <w:jc w:val="both"/>
        <w:rPr/>
      </w:pPr>
      <w:r>
        <w:rPr>
          <w:rFonts w:cs="Arial" w:ascii="Verdana" w:hAnsi="Verdana"/>
          <w:lang w:val="bg-BG"/>
        </w:rPr>
        <w:t xml:space="preserve">Същата, да се публикува на интернет-страниците на Община </w:t>
      </w:r>
      <w:r>
        <w:rPr>
          <w:rFonts w:cs="Arial" w:ascii="Verdana" w:hAnsi="Verdana"/>
        </w:rPr>
        <w:t>Хайредин</w:t>
      </w:r>
      <w:r>
        <w:rPr>
          <w:rFonts w:cs="Arial" w:ascii="Verdana" w:hAnsi="Verdana"/>
          <w:lang w:val="bg-BG"/>
        </w:rPr>
        <w:t xml:space="preserve"> и на Областна Дирекция „Земеделие” - гр.Враца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/>
      </w:pP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в 14-дневен срок от обявяването</w:t>
      </w:r>
      <w:r>
        <w:rPr>
          <w:rFonts w:cs="Arial" w:ascii="Verdana" w:hAnsi="Verdana"/>
        </w:rPr>
        <w:t xml:space="preserve"> й</w:t>
      </w:r>
      <w:r>
        <w:rPr>
          <w:rFonts w:cs="Arial" w:ascii="Verdana" w:hAnsi="Verdana"/>
          <w:lang w:val="bg-BG"/>
        </w:rPr>
        <w:t xml:space="preserve"> пред</w:t>
      </w:r>
      <w:r>
        <w:rPr>
          <w:rFonts w:cs="Arial" w:ascii="Verdana" w:hAnsi="Verdana"/>
        </w:rPr>
        <w:t xml:space="preserve"> съответния</w:t>
      </w:r>
      <w:r>
        <w:rPr>
          <w:rFonts w:cs="Arial" w:ascii="Verdana" w:hAnsi="Verdana"/>
          <w:lang w:val="bg-BG"/>
        </w:rPr>
        <w:t xml:space="preserve"> Районен съд , като обжалването не спира изпълнението </w:t>
      </w:r>
      <w:r>
        <w:rPr>
          <w:rFonts w:cs="Arial" w:ascii="Verdana" w:hAnsi="Verdana"/>
        </w:rPr>
        <w:t>й</w:t>
      </w:r>
      <w:r>
        <w:rPr>
          <w:rFonts w:cs="Arial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bg-BG"/>
        </w:rPr>
        <w:t>ІІ</w:t>
      </w:r>
      <w:r>
        <w:rPr>
          <w:rFonts w:cs="Verdana" w:ascii="Verdana" w:hAnsi="Verdana"/>
          <w:b/>
          <w:lang w:val="ru-RU"/>
        </w:rPr>
        <w:t xml:space="preserve">. </w:t>
      </w:r>
      <w:r>
        <w:rPr>
          <w:rFonts w:cs="Verdana" w:ascii="Verdana" w:hAnsi="Verdana"/>
          <w:lang w:val="ru-RU"/>
        </w:rPr>
        <w:t xml:space="preserve">Контрол по изпълнението на настоящата заповед възлагам на Началника на Общинска служба по земеделие- гр. </w:t>
      </w:r>
      <w:r>
        <w:rPr>
          <w:rFonts w:cs="Verdana" w:ascii="Verdana" w:hAnsi="Verdana"/>
        </w:rPr>
        <w:t>Козлодуй</w:t>
      </w:r>
      <w:r>
        <w:rPr>
          <w:rFonts w:cs="Verdana" w:ascii="Verdana" w:hAnsi="Verdana"/>
          <w:lang w:val="ru-RU"/>
        </w:rPr>
        <w:t>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Дарина Стефанова</w:t>
        <w:tab/>
        <w:tab/>
        <w:t>/п/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lang w:val="ru-RU"/>
        </w:rPr>
        <w:t>Ди</w:t>
      </w:r>
      <w:r>
        <w:rPr>
          <w:rFonts w:cs="Arial" w:ascii="Verdana" w:hAnsi="Verdana"/>
          <w:i/>
        </w:rPr>
        <w:t>р</w:t>
      </w:r>
      <w:r>
        <w:rPr>
          <w:rFonts w:cs="Arial" w:ascii="Verdana" w:hAnsi="Verdana"/>
          <w:i/>
          <w:lang w:val="ru-RU"/>
        </w:rPr>
        <w:t>ектор на ОД ”  Земеделие”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/>
    </w:pPr>
    <w:r>
      <w:rPr>
        <w:lang w:val="bg-BG"/>
      </w:rPr>
      <w:t>стр.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9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>
        <w:lang w:val="bg-BG"/>
      </w:rPr>
      <w:t>от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9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  <w:lang w:val="bg-BG"/>
      </w:rPr>
      <w:t>стр.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PAGE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1</w:t>
    </w:r>
    <w:r>
      <w:rPr>
        <w:sz w:val="18"/>
        <w:b/>
        <w:szCs w:val="18"/>
        <w:bCs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sz w:val="18"/>
        <w:szCs w:val="18"/>
        <w:lang w:val="bg-BG"/>
      </w:rPr>
      <w:t>от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NUMPAGES \* ARABIC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49</w:t>
    </w:r>
    <w:r>
      <w:rPr>
        <w:sz w:val="18"/>
        <w:b/>
        <w:szCs w:val="18"/>
        <w:bCs/>
        <w:rFonts w:cs="Verdana" w:ascii="Verdana" w:hAnsi="Verdana"/>
      </w:rPr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8"/>
        <w:szCs w:val="18"/>
        <w:lang w:val="bg-BG" w:eastAsia="en-US"/>
      </w:rPr>
    </w:pPr>
    <w:r>
      <w:rPr>
        <w:rFonts w:cs="Verdana" w:ascii="Verdana" w:hAnsi="Verdana"/>
        <w:sz w:val="18"/>
        <w:szCs w:val="18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iCs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1">
    <w:name w:val="Горен колонтитул Знак"/>
    <w:qFormat/>
    <w:rPr>
      <w:rFonts w:ascii="Arial" w:hAnsi="Arial" w:cs="Arial"/>
      <w:lang w:val="en-US"/>
    </w:rPr>
  </w:style>
  <w:style w:type="character" w:styleId="Style12">
    <w:name w:val="Долен колонтитул Знак"/>
    <w:qFormat/>
    <w:rPr>
      <w:rFonts w:ascii="Arial" w:hAnsi="Arial" w:cs="Arial"/>
      <w:lang w:val="en-US"/>
    </w:rPr>
  </w:style>
  <w:style w:type="character" w:styleId="Style13">
    <w:name w:val="Основен текст Знак"/>
    <w:qFormat/>
    <w:rPr>
      <w:rFonts w:ascii="Arial" w:hAnsi="Arial" w:cs="Arial"/>
      <w:lang w:val="en-US"/>
    </w:rPr>
  </w:style>
  <w:style w:type="character" w:styleId="21">
    <w:name w:val="Основен текст 2 Знак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yle14">
    <w:name w:val="Изнесен текст Знак"/>
    <w:qFormat/>
    <w:rPr>
      <w:sz w:val="0"/>
      <w:szCs w:val="0"/>
      <w:lang w:val="en-US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0:13:00Z</dcterms:created>
  <dc:creator>ADMINISTRATOR</dc:creator>
  <dc:description/>
  <cp:keywords/>
  <dc:language>en-US</dc:language>
  <cp:lastModifiedBy>ACER</cp:lastModifiedBy>
  <cp:lastPrinted>2016-10-10T14:43:00Z</cp:lastPrinted>
  <dcterms:modified xsi:type="dcterms:W3CDTF">2016-10-10T11:53:00Z</dcterms:modified>
  <cp:revision>4</cp:revision>
  <dc:subject/>
  <dc:title>ДО</dc:title>
</cp:coreProperties>
</file>