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0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</w:rPr>
        <w:t>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spacing w:val="40"/>
          <w:lang w:val="bg-BG"/>
        </w:rPr>
      </w:pPr>
      <w:r>
        <w:rPr>
          <w:rFonts w:cs="Verdana" w:ascii="Verdana" w:hAnsi="Verdana"/>
          <w:b/>
          <w:bCs/>
          <w:spacing w:val="40"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Гр. </w:t>
      </w:r>
      <w:r>
        <w:rPr>
          <w:rFonts w:cs="Verdana" w:ascii="Verdana" w:hAnsi="Verdana"/>
          <w:b/>
          <w:sz w:val="24"/>
          <w:szCs w:val="24"/>
          <w:lang w:val="ru-RU"/>
        </w:rPr>
        <w:t>Враца/</w:t>
      </w:r>
      <w:r>
        <w:rPr>
          <w:rFonts w:cs="Verdana" w:ascii="Verdana" w:hAnsi="Verdana"/>
          <w:b/>
          <w:sz w:val="24"/>
          <w:szCs w:val="24"/>
          <w:lang w:val="bg-BG"/>
        </w:rPr>
        <w:t>13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01</w:t>
      </w:r>
      <w:r>
        <w:rPr>
          <w:rFonts w:cs="Verdana" w:ascii="Verdana" w:hAnsi="Verdana"/>
          <w:b/>
          <w:sz w:val="24"/>
          <w:szCs w:val="24"/>
          <w:lang w:val="ru-RU"/>
        </w:rPr>
        <w:t>.2016 год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37в, ал.13, във връзка с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 46- 71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9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о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 и храните, във връзка с </w:t>
      </w:r>
      <w:r>
        <w:rPr>
          <w:rFonts w:cs="Verdana" w:ascii="Verdana" w:hAnsi="Verdana"/>
          <w:sz w:val="20"/>
          <w:szCs w:val="20"/>
          <w:lang w:val="bg-BG"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</w:rPr>
        <w:t>х.</w:t>
      </w:r>
      <w:r>
        <w:rPr>
          <w:rFonts w:cs="Verdana" w:ascii="Verdana" w:hAnsi="Verdana"/>
          <w:sz w:val="20"/>
          <w:szCs w:val="20"/>
          <w:lang w:val="bg-BG"/>
        </w:rPr>
        <w:t xml:space="preserve"> рег.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 xml:space="preserve"> 3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1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 xml:space="preserve">6 </w:t>
      </w:r>
      <w:r>
        <w:rPr>
          <w:rFonts w:cs="Verdana" w:ascii="Verdana" w:hAnsi="Verdana"/>
          <w:sz w:val="20"/>
          <w:szCs w:val="20"/>
        </w:rPr>
        <w:t xml:space="preserve">год. на </w:t>
      </w:r>
      <w:r>
        <w:rPr>
          <w:rFonts w:cs="Verdana" w:ascii="Verdana" w:hAnsi="Verdana"/>
          <w:sz w:val="20"/>
          <w:szCs w:val="20"/>
          <w:lang w:val="bg-BG"/>
        </w:rPr>
        <w:t>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 xml:space="preserve"> 106</w:t>
      </w:r>
      <w:r>
        <w:rPr>
          <w:rFonts w:cs="Verdana" w:ascii="Verdana" w:hAnsi="Verdana"/>
          <w:sz w:val="20"/>
          <w:szCs w:val="20"/>
        </w:rPr>
        <w:t>/04.08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 год. на Директора на Областна дирекция „Земеделие" - гр.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</w:t>
      </w:r>
      <w:r>
        <w:rPr>
          <w:rFonts w:eastAsia="Arial Unicode MS" w:cs="Arial Unicode MS" w:ascii="Verdana" w:hAnsi="Verdana"/>
          <w:lang w:val="ru-RU"/>
        </w:rPr>
        <w:t xml:space="preserve">с.Ботево, ЕКАТТЕ 05846, общ. Хайредин, за стопанската 2015-2016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ПЕРФЕКТ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3.29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2.50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8, 15, 2, общо площ: 735.80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КП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56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9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20.66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-ТЕРА ГРУП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33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58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4, общо площ: 39.92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ЛА ГРУП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.32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0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общо площ: 102.33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АГРОМЕТ 22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7.76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53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1, 68, 17, 69, 2, 3, 131, общо площ: 255.29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БГ АГРО-СЕВЕР"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0.17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1, общо площ: 100.17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БОТЕВО" 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26.69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8.61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1, 70, общо площ: 1845.30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ДУБЪЛ ВЕ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6.53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12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общо площ: 163.66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КРАСИ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11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89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общо площ: 22.00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МИЗИЯ АГРО 77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61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общо площ: 18.61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РИМЕКС ОЙЛ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19.75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.70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, общо площ: 759.48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ТИТАН АГРО БЪЛГАРИЯ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63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9, общо площ: 15.63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ТУНДРА 2010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1.34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7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5, 98, общо площ: 166.41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ВАСИЛ ДИМИТРОВ АВРАМ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15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13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4, общо площ: 8.28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ЕТ "АНТО-ТОДОР АЛЕКСИЕВ-ЕМИЛ АЛЕК.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14.85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.87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5, 108, 76, 140, общо площ: 841.76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ЕТ "ЛУИЗА-СВЕТЛИНА ТОЧЕВА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0.50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55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99, 80, 196, общо площ: 395.05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 "ТОДОР ДИМИТРОВ ИЛИЕВ-ТОП-92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8.15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84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88, 89, 193, общо площ: 656.00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ИНА БОРИСЛАВОВА ТОЕВ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.92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46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224.39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КРАСИМИР МИЛАНОВ ЧАНГАЛ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2.82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общо площ: 62.82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ПАВЕЛ ИВАНОВ БЕШИРОВСКИ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43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7, общо площ: 13.44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СТОЯН ИВАНОВ КИТАН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74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09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4, общо площ: 13.83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ХРИСТО ГЕОРГИЕВ ВЪЦКОВСКИ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4.39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24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2, 6, 100, 108, общо площ: 403.648 дка</w:t>
      </w:r>
    </w:p>
    <w:p>
      <w:pPr>
        <w:pStyle w:val="Normal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spacing w:val="2"/>
          <w:lang w:val="ru-RU"/>
        </w:rPr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0"/>
        <w:gridCol w:w="550"/>
        <w:gridCol w:w="880"/>
        <w:gridCol w:w="990"/>
        <w:gridCol w:w="851"/>
        <w:gridCol w:w="851"/>
        <w:gridCol w:w="908"/>
        <w:gridCol w:w="1680"/>
      </w:tblGrid>
      <w:tr>
        <w:trPr>
          <w:trHeight w:val="227" w:hRule="atLeast"/>
          <w:cantSplit w:val="true"/>
        </w:trPr>
        <w:tc>
          <w:tcPr>
            <w:tcW w:w="3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.6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.5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.8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.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ПЕРФЕКТ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7.78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3.7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4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ТЕР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.4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5.04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3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6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4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9.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7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4.2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.6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0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.9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.3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.2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.2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8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8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5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6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3.1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.4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.8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ОТЕВО" 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2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98.02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.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6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0.2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5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ИЗИЯ АГРО 77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9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.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.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ИМЕКС ОЙЛ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42.68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УНДРА 2010" ЕОО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9.11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АВРАМ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АВРАМ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АВРАМ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1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9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8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8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6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5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5.4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.7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8.7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1.5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ТОДОР ДИМИТРОВ ИЛИЕВ-ТОП-92"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8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2.7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.9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.6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1.5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КИТАН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КИТАН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КИТАН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КИТАН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КИТАНО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33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6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8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5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6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4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5.5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13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ru-RU"/>
        </w:rPr>
        <w:t xml:space="preserve">с.Ботево, ЕКАТТЕ 05846, общ. Хайредин </w:t>
      </w:r>
      <w:r>
        <w:rPr>
          <w:rFonts w:cs="Verdana" w:ascii="Verdana" w:hAnsi="Verdana"/>
          <w:lang w:val="ru-RU"/>
        </w:rPr>
        <w:t xml:space="preserve">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59,00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ЗА ЧУЖДИ СРЕД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eastAsia="Arial Unicode MS" w:cs="Arial Unicode MS" w:ascii="Verdana" w:hAnsi="Verdana"/>
          <w:lang w:val="ru-RU"/>
        </w:rPr>
        <w:t xml:space="preserve">с.Ботево, общ. Хайредин </w:t>
      </w:r>
      <w:r>
        <w:rPr>
          <w:rFonts w:cs="Arial" w:ascii="Verdana" w:hAnsi="Verdana"/>
          <w:lang w:val="bg-BG"/>
        </w:rPr>
        <w:t>и в сградата на Общинска служба по земеделие – гр. Козлодуй.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– гр.Козлодуй, като обжалването не спира изпълнението и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left="-142"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12840" cy="214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04" w:right="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ru-RU"/>
      </w:rPr>
      <w:t xml:space="preserve">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cs="Times New Roman"/>
      <w:b/>
      <w:sz w:val="20"/>
      <w:szCs w:val="20"/>
      <w:lang w:val="en-US"/>
    </w:rPr>
  </w:style>
  <w:style w:type="character" w:styleId="4">
    <w:name w:val="Заглавие 4 Знак"/>
    <w:qFormat/>
    <w:rPr>
      <w:rFonts w:ascii="Arial" w:hAnsi="Arial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cs="Arial"/>
      <w:sz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ен текст с отстъп 3 Знак"/>
    <w:qFormat/>
    <w:rPr>
      <w:rFonts w:ascii="Arial" w:hAnsi="Arial" w:cs="Arial"/>
      <w:sz w:val="16"/>
      <w:lang w:val="en-US"/>
    </w:rPr>
  </w:style>
  <w:style w:type="character" w:styleId="BodyTextIndent3Char1">
    <w:name w:val="Body Text Indent 3 Char1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22">
    <w:name w:val="Основен текст (2)_"/>
    <w:qFormat/>
    <w:rPr>
      <w:rFonts w:ascii="MS Reference Sans Serif" w:hAnsi="MS Reference Sans Serif" w:cs="MS Reference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1080" w:after="0"/>
      <w:jc w:val="center"/>
      <w:textAlignment w:val="auto"/>
    </w:pPr>
    <w:rPr>
      <w:rFonts w:ascii="MS Reference Sans Serif" w:hAnsi="MS Reference Sans Serif" w:cs="MS Reference Sans Serif"/>
      <w:sz w:val="19"/>
      <w:szCs w:val="19"/>
      <w:lang w:val="en-US" w:eastAsia="en-US"/>
    </w:rPr>
  </w:style>
  <w:style w:type="paragraph" w:styleId="Style17">
    <w:name w:val="Нормален отстъп"/>
    <w:basedOn w:val="Normal"/>
    <w:qFormat/>
    <w:pPr>
      <w:ind w:left="708" w:hanging="0"/>
    </w:pPr>
    <w:rPr/>
  </w:style>
  <w:style w:type="paragraph" w:styleId="Style18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0:00Z</dcterms:created>
  <dc:creator>user</dc:creator>
  <dc:description/>
  <cp:keywords/>
  <dc:language>en-US</dc:language>
  <cp:lastModifiedBy>user</cp:lastModifiedBy>
  <cp:lastPrinted>2016-01-13T10:33:00Z</cp:lastPrinted>
  <dcterms:modified xsi:type="dcterms:W3CDTF">2016-01-13T12:47:00Z</dcterms:modified>
  <cp:revision>22</cp:revision>
  <dc:subject/>
  <dc:title>РЕПУБЛИКА БЪЛГАРИЯ</dc:title>
</cp:coreProperties>
</file>