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32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106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color w:val="FF0000"/>
          <w:spacing w:val="4"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  <w:lang w:val="bg-BG"/>
        </w:rPr>
        <w:t>Манастирище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4701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Хайреди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</w:t>
      </w:r>
      <w:r>
        <w:rPr>
          <w:rFonts w:cs="Arial" w:ascii="Verdana" w:hAnsi="Verdana"/>
          <w:lang w:val="bg-BG"/>
        </w:rPr>
        <w:t>2</w:t>
      </w:r>
      <w:r>
        <w:rPr>
          <w:rFonts w:cs="Verdana" w:ascii="Verdana" w:hAnsi="Verdana"/>
          <w:lang w:val="bg-BG"/>
        </w:rPr>
        <w:t>/30.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ина.</w:t>
      </w:r>
      <w:r>
        <w:rPr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color w:val="FF0000"/>
          <w:spacing w:val="4"/>
          <w:sz w:val="22"/>
          <w:szCs w:val="22"/>
          <w:lang w:val="bg-BG"/>
        </w:rPr>
      </w:pPr>
      <w:r>
        <w:rPr>
          <w:color w:val="FF0000"/>
          <w:spacing w:val="4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ЛА ГРУП" ЕООД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1.206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2.678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8, 17, 30, 43, 44, 45, 72, общо площ: 313.888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ВИГА АГРО" ЕООД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2.964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149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9, общо площ: 114.114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ДУБЪЛ ВЕ" ЕООД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86.704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5.947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37, 38, 39, общо площ: 722.651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ЕТ "АГРО-СВЕТЛОЗАР ДИЧЕВСКИ"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81.736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5.311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8, 20, 21, 56, 107, общо площ: 1507.05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КРАСИ" ЕООД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9.543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.993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1, общо площ: 177.537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МАНАСТИРИЩЕ 2000" ЕООД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187.392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1.473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2, 33, 40, 51, 53, 55, 59, 60, 65, 66, 93, 104, общо площ: 5308.871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"МАНАСТИРИЩЕ 2015" ЕООД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888.814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85.834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22, 24, 25, 26, 49, 52, 58, 61, 62, 67, 68, 70, 94, 106, общо площ: 6074.657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АНГЕЛ БОРИСОВ СТЕФАНО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4.052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9, общо площ: 64.052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БАНО ПЕТРОВ ЦВЕТКО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5.759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2.658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, 15, 19, 80, 98, общо площ: 278.417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ВИОЛИНА КРАСИЕВА МАТЕВ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.713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7, общо площ: 9.713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ГЕОРГИ КРЪСТЕВ ГЕОРГИЕ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957.754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4.282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, 10, 11, 12, 16, 29, 41, 46, 47, 48, 57, 64, 69, 73, 74, 86, 87, 88, 97, 102, общо площ: 2022.045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ЕТ "АНТО-ТОДОР АЛЕКСИЕВ-ЕМИЛ АЛЕК."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16.549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1.18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1, 42, 96, общо площ: 357.729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ИВАН ГЕОРГИЕВ КРЪСТЕ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47.477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4.786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3, 27, 54, 63, общо площ: 972.267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ИВАН ПАВЛОВ ТОДОРО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.207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0, 101, общо площ: 10.207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ИВАН ЦВЕТКОВ ВЛЪЧКО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1.03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8, 105, общо площ: 61.03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КРАСИМИР МИЛАНОВ ЧАНГАЛО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3.602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6, 81, 108, общо площ: 73.602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КРЪСТЬО ГЕОРГИЕВ КРЪСТЕ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.075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, общо площ: 13.075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МИЛКО ЦВЕТАНОВ МЛАДЕНО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5.675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.54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0, 78, 83, 84, 85, общо площ: 265.216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ПАВЕЛ ИВАНОВ БЕШИРОВСКИ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20.841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3.488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4, 35, 36, 95, общо площ: 544.329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ТОДОР ВЕЛКОВ СЛАВКО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3.338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2, 89, 90, 91, 92, общо площ: 213.338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ТОШКО МАРИНОВ МАТЕЕ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5.96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289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103, общо площ: 67.248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ТОШКО СПАСОВ ПЕТКО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.472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5, общо площ: 11.472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ГЕОРГИ ЦВЕТАНОВ ГЕОРГИЕ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ЕМИЛ АЛЕКСИЕВ ТОДОРО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ЕТ "ЛУИЗА-СВЕТЛИНА ТОЧЕВА"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ЧАВДАР ИВАНОВ СТОЙЧЕ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tLeast" w:line="25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</w:tblGrid>
      <w:tr>
        <w:trPr>
          <w:trHeight w:val="5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6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98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45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33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17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41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.7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.76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57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3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03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35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1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.6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08.379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8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2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1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.908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.55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5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17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03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61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6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6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9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3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97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5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48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95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0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8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55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6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.9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86.26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.07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5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8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0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39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07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8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15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81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.3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35.279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66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0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1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9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9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3.756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1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58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2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91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6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2.1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6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6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3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0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.07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2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.28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.44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2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3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.4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6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.98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1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68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4.05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1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71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8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3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0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3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5.5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.14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5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2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5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43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0.3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49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1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6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8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87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1.4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08.614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2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8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44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63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4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8.67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2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73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2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37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23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.45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0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18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3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1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2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09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43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51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.07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2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.1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.28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38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.18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05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6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4.86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8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6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.0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69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49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9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4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7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5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44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41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5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87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888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5.8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132.538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4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.9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65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73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1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3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9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5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.6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47.71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56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5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61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31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34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0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7.37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4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3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25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18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26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23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88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91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57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4.2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21.296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.87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91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85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84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5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35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11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.96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41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98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97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58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8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 "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нто-</w:t>
            </w:r>
            <w:r>
              <w:rPr>
                <w:rFonts w:cs="Arial"/>
                <w:sz w:val="16"/>
                <w:szCs w:val="16"/>
                <w:lang w:val="bg-BG"/>
              </w:rPr>
              <w:t>Т</w:t>
            </w:r>
            <w:r>
              <w:rPr>
                <w:rFonts w:cs="Arial"/>
                <w:sz w:val="16"/>
                <w:szCs w:val="16"/>
              </w:rPr>
              <w:t xml:space="preserve">одор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сиев-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мил 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6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.1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58.94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65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.25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04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65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.33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47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.7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17.925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1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3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.58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1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03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1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5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5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4.836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98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0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03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34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91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84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0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.4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75.102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3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53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2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.527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СПАС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СПАС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СПАС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СПАС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СПАС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  <w:lang w:val="bg-BG"/>
        </w:rPr>
        <w:t>Манастирище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47010</w:t>
      </w:r>
      <w:r>
        <w:rPr>
          <w:rFonts w:cs="Verdana" w:ascii="Verdana" w:hAnsi="Verdana"/>
          <w:lang w:val="ru-RU"/>
        </w:rPr>
        <w:t>, общ. 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 е опеделено съгласно §2е от Допълнителните разпоредби на ЗСПЗЗ за землище село с.</w:t>
      </w:r>
      <w:r>
        <w:rPr>
          <w:rFonts w:cs="Verdana" w:ascii="Verdana" w:hAnsi="Verdana"/>
          <w:lang w:val="bg-BG"/>
        </w:rPr>
        <w:t>Манастирище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47010</w:t>
      </w:r>
      <w:r>
        <w:rPr>
          <w:rFonts w:cs="Verdana" w:ascii="Verdana" w:hAnsi="Verdana"/>
          <w:lang w:val="ru-RU"/>
        </w:rPr>
        <w:t xml:space="preserve">, общ. Хайредин за едногодишни полски култури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 xml:space="preserve"> в размер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33.00</w:t>
      </w:r>
      <w:r>
        <w:rPr>
          <w:rFonts w:cs="Verdana" w:ascii="Verdana" w:hAnsi="Verdana"/>
          <w:lang w:val="ru-RU"/>
        </w:rPr>
        <w:t xml:space="preserve"> лв/дка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  <w:lang w:val="bg-BG"/>
        </w:rPr>
        <w:t>Манастирище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общ. Хайреди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Козлодуй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Хайреди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пред Районен съд Козлодуй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озлодуй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49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4">
    <w:name w:val=" Char Char4"/>
    <w:qFormat/>
    <w:rPr>
      <w:rFonts w:ascii="Arial" w:hAnsi="Arial" w:cs="Arial"/>
      <w:lang w:val="en-US"/>
    </w:rPr>
  </w:style>
  <w:style w:type="character" w:styleId="CharChar3">
    <w:name w:val=" Char Char3"/>
    <w:qFormat/>
    <w:rPr>
      <w:rFonts w:ascii="Arial" w:hAnsi="Arial" w:cs="Arial"/>
      <w:lang w:val="en-US"/>
    </w:rPr>
  </w:style>
  <w:style w:type="character" w:styleId="CharChar2">
    <w:name w:val=" Char Char2"/>
    <w:qFormat/>
    <w:rPr>
      <w:rFonts w:ascii="Arial" w:hAnsi="Arial" w:cs="Arial"/>
      <w:lang w:val="en-US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Char">
    <w:name w:val=" Char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24:00Z</dcterms:created>
  <dc:creator>ADMINISTRATOR</dc:creator>
  <dc:description/>
  <cp:keywords/>
  <dc:language>en-US</dc:language>
  <cp:lastModifiedBy>user</cp:lastModifiedBy>
  <cp:lastPrinted>2015-11-11T15:51:00Z</cp:lastPrinted>
  <dcterms:modified xsi:type="dcterms:W3CDTF">2015-11-11T13:52:00Z</dcterms:modified>
  <cp:revision>3</cp:revision>
  <dc:subject/>
  <dc:title>ДО</dc:title>
</cp:coreProperties>
</file>