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37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31.10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both"/>
        <w:rPr>
          <w:rFonts w:ascii="Verdana" w:hAnsi="Verdana" w:eastAsia="Arial Unicode MS" w:cs="Verdana"/>
          <w:lang w:val="ru-RU"/>
        </w:rPr>
      </w:pPr>
      <w:r>
        <w:rPr>
          <w:rFonts w:eastAsia="Arial Unicode MS" w:cs="Verdana" w:ascii="Verdana" w:hAnsi="Verdana"/>
          <w:lang w:val="ru-RU"/>
        </w:rPr>
      </w:r>
    </w:p>
    <w:p>
      <w:pPr>
        <w:pStyle w:val="Normalverdana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sz w:val="20"/>
          <w:szCs w:val="20"/>
        </w:rPr>
        <w:t xml:space="preserve">На основание чл.37в, ал.13, във връзка с ал.12 от Закона за собствеността и ползването на земеделските земи /ЗСПЗЗ/, чл.75а, ал.1, т.3 от Правилника за прилагане на Закона за собствеността и ползването на земеделските земи /ППЗСПЗЗ/ и Заповед № РД 46 - 247/14.07.2017г. за упълномощаване на Директора на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бластна дирекция „Земеделие" </w:t>
      </w:r>
      <w:r>
        <w:rPr>
          <w:rFonts w:cs="Verdana" w:ascii="Verdana" w:hAnsi="Verdana"/>
          <w:sz w:val="20"/>
          <w:szCs w:val="20"/>
          <w:lang w:val="bg-BG"/>
        </w:rPr>
        <w:t>Враца</w:t>
      </w:r>
      <w:r>
        <w:rPr>
          <w:rFonts w:cs="Verdana" w:ascii="Verdana" w:hAnsi="Verdana"/>
          <w:sz w:val="20"/>
          <w:szCs w:val="20"/>
        </w:rPr>
        <w:t xml:space="preserve"> от Министъра на земеделието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храните</w:t>
      </w:r>
      <w:r>
        <w:rPr>
          <w:rFonts w:cs="Verdana" w:ascii="Verdana" w:hAnsi="Verdana"/>
          <w:sz w:val="20"/>
          <w:szCs w:val="20"/>
          <w:lang w:val="bg-BG"/>
        </w:rPr>
        <w:t xml:space="preserve"> и горите,</w:t>
      </w:r>
      <w:r>
        <w:rPr>
          <w:rFonts w:cs="Verdana" w:ascii="Verdana" w:hAnsi="Verdana"/>
          <w:sz w:val="20"/>
          <w:szCs w:val="20"/>
        </w:rPr>
        <w:t xml:space="preserve"> във връзка с</w:t>
      </w:r>
      <w:r>
        <w:rPr>
          <w:rFonts w:cs="Verdana" w:ascii="Verdana" w:hAnsi="Verdana"/>
          <w:sz w:val="20"/>
          <w:szCs w:val="20"/>
          <w:lang w:val="bg-BG"/>
        </w:rPr>
        <w:t>ъс</w:t>
      </w:r>
      <w:r>
        <w:rPr>
          <w:rFonts w:cs="Verdana" w:ascii="Verdana" w:hAnsi="Verdana"/>
          <w:sz w:val="20"/>
          <w:szCs w:val="20"/>
        </w:rPr>
        <w:t xml:space="preserve"> з</w:t>
      </w:r>
      <w:r>
        <w:rPr>
          <w:rFonts w:cs="Verdana" w:ascii="Verdana" w:hAnsi="Verdana"/>
          <w:sz w:val="20"/>
          <w:szCs w:val="20"/>
          <w:lang w:val="bg-BG"/>
        </w:rPr>
        <w:t>аявлени</w:t>
      </w:r>
      <w:r>
        <w:rPr>
          <w:rFonts w:cs="Verdana" w:ascii="Verdana" w:hAnsi="Verdana"/>
          <w:sz w:val="20"/>
          <w:szCs w:val="20"/>
        </w:rPr>
        <w:t xml:space="preserve">я </w:t>
      </w:r>
      <w:r>
        <w:rPr>
          <w:rFonts w:cs="Verdana" w:ascii="Verdana" w:hAnsi="Verdana"/>
          <w:sz w:val="20"/>
          <w:szCs w:val="20"/>
          <w:lang w:val="bg-BG"/>
        </w:rPr>
        <w:t>с рег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индекс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sz w:val="20"/>
          <w:szCs w:val="20"/>
          <w:lang w:val="bg-BG"/>
        </w:rPr>
        <w:t>329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31</w:t>
      </w:r>
      <w:r>
        <w:rPr>
          <w:rFonts w:cs="Verdana" w:ascii="Verdana" w:hAnsi="Verdana"/>
          <w:sz w:val="20"/>
          <w:szCs w:val="20"/>
        </w:rPr>
        <w:t>.10.201</w:t>
      </w:r>
      <w:r>
        <w:rPr>
          <w:rFonts w:cs="Verdana" w:ascii="Verdana" w:hAnsi="Verdana"/>
          <w:sz w:val="20"/>
          <w:szCs w:val="20"/>
          <w:lang w:val="bg-BG"/>
        </w:rPr>
        <w:t>7</w:t>
      </w:r>
      <w:r>
        <w:rPr>
          <w:rFonts w:cs="Verdana" w:ascii="Verdana" w:hAnsi="Verdana"/>
          <w:sz w:val="20"/>
          <w:szCs w:val="20"/>
        </w:rPr>
        <w:t xml:space="preserve">год., </w:t>
      </w:r>
      <w:r>
        <w:rPr>
          <w:rFonts w:cs="Verdana" w:ascii="Verdana" w:hAnsi="Verdana"/>
          <w:sz w:val="20"/>
          <w:szCs w:val="20"/>
          <w:lang w:val="bg-BG"/>
        </w:rPr>
        <w:t>на ОД”Земеделие” Враца</w:t>
      </w:r>
      <w:r>
        <w:rPr>
          <w:rFonts w:cs="Verdana" w:ascii="Verdana" w:hAnsi="Verdana"/>
          <w:sz w:val="20"/>
          <w:szCs w:val="20"/>
        </w:rPr>
        <w:t xml:space="preserve"> и Доклад на комисията, назначена със Заповед №</w:t>
      </w:r>
      <w:r>
        <w:rPr>
          <w:rFonts w:cs="Verdana" w:ascii="Verdana" w:hAnsi="Verdana"/>
          <w:sz w:val="20"/>
          <w:szCs w:val="20"/>
          <w:lang w:val="bg-BG"/>
        </w:rPr>
        <w:t>229</w:t>
      </w:r>
      <w:r>
        <w:rPr>
          <w:rFonts w:cs="Verdana" w:ascii="Verdana" w:hAnsi="Verdana"/>
          <w:sz w:val="20"/>
          <w:szCs w:val="20"/>
        </w:rPr>
        <w:t>/02.08.201</w:t>
      </w:r>
      <w:r>
        <w:rPr>
          <w:rFonts w:cs="Verdana" w:ascii="Verdana" w:hAnsi="Verdana"/>
          <w:sz w:val="20"/>
          <w:szCs w:val="20"/>
          <w:lang w:val="bg-BG"/>
        </w:rPr>
        <w:t>7</w:t>
      </w:r>
      <w:r>
        <w:rPr>
          <w:rFonts w:cs="Verdana" w:ascii="Verdana" w:hAnsi="Verdana"/>
          <w:sz w:val="20"/>
          <w:szCs w:val="20"/>
        </w:rPr>
        <w:t xml:space="preserve"> год. на Директора на Областна дирекция „Земеделие"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.</w:t>
      </w:r>
      <w:r>
        <w:rPr>
          <w:rFonts w:cs="Arial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 xml:space="preserve">Проект за разпределение на масиви за ползване на земеделски земи за землището на </w:t>
      </w:r>
      <w:r>
        <w:rPr>
          <w:rFonts w:eastAsia="Arial Unicode MS" w:cs="Arial Unicode MS" w:ascii="Verdana" w:hAnsi="Verdana"/>
        </w:rPr>
        <w:t>село</w:t>
      </w:r>
      <w:r>
        <w:rPr>
          <w:rFonts w:eastAsia="Arial Unicode MS" w:cs="Arial Unicode MS" w:ascii="Verdana" w:hAnsi="Verdana"/>
          <w:lang w:val="bg-BG"/>
        </w:rPr>
        <w:t xml:space="preserve"> Манастирище</w:t>
      </w:r>
      <w:r>
        <w:rPr>
          <w:rFonts w:eastAsia="Arial Unicode MS" w:cs="Arial Unicode MS" w:ascii="Verdana" w:hAnsi="Verdana"/>
          <w:lang w:val="ru-RU"/>
        </w:rPr>
        <w:t xml:space="preserve">, ЕКАТТЕ 47010, общ. Хайредин, за стопанската 2017-2018 г. между собственици и/или </w:t>
      </w:r>
      <w:r>
        <w:rPr>
          <w:rFonts w:eastAsia="Arial Unicode MS" w:cs="Arial Unicode MS" w:ascii="Verdana" w:hAnsi="Verdana"/>
          <w:lang w:val="bg-BG"/>
        </w:rPr>
        <w:t>ползватели с</w:t>
      </w:r>
      <w:r>
        <w:rPr>
          <w:rFonts w:eastAsia="Arial Unicode MS" w:cs="Arial Unicode MS" w:ascii="Verdana" w:hAnsi="Verdana"/>
          <w:lang w:val="ru-RU"/>
        </w:rPr>
        <w:t xml:space="preserve"> правно основание съгласно чл.37б от ЗСПЗЗ и чл. 69 и чл. 70 от ППЗСПЗЗ</w:t>
      </w:r>
      <w:r>
        <w:rPr>
          <w:rFonts w:eastAsia="Arial Unicode MS" w:cs="Arial Unicode MS" w:ascii="Verdana" w:hAnsi="Verdana"/>
          <w:lang w:val="bg-BG"/>
        </w:rPr>
        <w:t>: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"АГРО-ДИМИТРОВ"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.58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2, общо площ: 13.58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ВИГА АГРО"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1.36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8, общо площ: 91.36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ДУБЪЛ ВЕ"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93.13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2.56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5, 57, 58, 86, общо площ: 715.705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ЕТ "АНТО Т.АЛЕКСИЕВ - Е.АЛЕКСИЕВ"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0.39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.77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3, общо площ: 68.16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МАНАСТИРИЩЕ 2000"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774.49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37.45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, 6, 9, 15, 27, 28, 33, 34, 38, 41, 43, 61, 89, 95, общо площ: 5911.94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"МАНАСТИРИЩЕ 2015"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646.45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4.13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3, 24, 25, 26, 31, 32, 35, 45, 62, 66, 67, 70, 80, 100, 101, общо площ: 5720.58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АГРОЛА ГРУП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9.02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0.60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2, 50, 51, 63, 75, общо площ: 259.63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АНГЕЛ БОРИСОВ СТЕФАН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8.12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19, 82, 84, общо площ: 118.12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БАНО ПЕТРОВ ЦВЕТК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3.53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736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, 16, 72, 77, 79, общо площ: 277.26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ВИОЛИНА КРАСИЕВА МАТЕВ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.13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, общо площ: 10.13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ГЕОРГИ КРЪСТЕВ ГЕОРГИЕ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294.41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8.906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5, 18, 20, 21, 29, 36, 40, 46, 47, 48, 49, 54, 59, 60, 76, 81, 93, 97, общо площ: 2353.31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ДРАГА НАЦОВА ЦВЕТКОВ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.35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8, общо площ: 9.354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ИВАН ГЕОРГИЕВ КРЪСТЕ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35.66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11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, 30, 39, 65, 69, 88, 106, общо площ: 1237.77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ИВАН ПАВЛОВ ТОДОР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.69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1, общо площ: 10.69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КРАСИ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1.17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.00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, общо площ: 175.18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КРАСИМИР МИЛАНОВ ЧАНГАЛО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</w:t>
      </w:r>
      <w:r>
        <w:rPr>
          <w:rFonts w:cs="Verdana" w:ascii="Verdana" w:hAnsi="Verdana"/>
          <w:lang w:eastAsia="bg-BG"/>
        </w:rPr>
        <w:t xml:space="preserve">  71.790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</w:t>
      </w:r>
      <w:r>
        <w:rPr>
          <w:rFonts w:cs="Verdana" w:ascii="Verdana" w:hAnsi="Verdana"/>
          <w:lang w:eastAsia="bg-BG"/>
        </w:rPr>
        <w:t xml:space="preserve"> 0.00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, 78, 85, 87, 99, общо площ: 71.79</w:t>
      </w:r>
      <w:r>
        <w:rPr>
          <w:rFonts w:cs="Verdana" w:ascii="Verdana" w:hAnsi="Verdana"/>
          <w:lang w:eastAsia="bg-BG"/>
        </w:rPr>
        <w:t>0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КРЪСТЬО ГЕОРГИЕВ КРЪСТЕ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8.36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52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3, 107, общо площ: 158.88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МИЛКО ЦВЕТАНОВ МЛАДЕН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3.39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05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4, 52, 56, 94, 98, общо площ: 278.45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САШО НЕНОВ ЙОНЧЕ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.70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6, общо площ: 8.701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СПАС ИВАНОВ СПАС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.10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общо площ: 25.10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СТЕФКА ХРИСТОВА ИВАНОВ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5.87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4, общо площ: 55.87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ТОДОР ВЕЛКОВ СЛАВК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4.78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13, 14, 74, общо площ: 214.788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ТОШКО МАРИНОВ МАТЕЕ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4.397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12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2, 103, общо площ: 34.51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ТОШКО СПАСОВ ПЕТК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.53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0, 104, 105, 109, общо площ: 9.53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ТРОЯ АВТО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67.849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653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7, 71, 73, общо площ: 1378.502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6. "ТУНДРА 2010" ЕООД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7. ЕТ"ЛУИЗА-СВЕТЛИНА ТОЧЕВА"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8. НИКОЛАЙ ГЕОРГИЕВ ВЪЛК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9. ПАВЕЛ ИВАНОВ БЕШИРОВСКИ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0. РУМЕН ПЕТКОВ СТОЯНОВ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49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-ДИМИТР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Г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.7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.3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7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8.3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3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УБЪЛ В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9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47.7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.1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7.4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.3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4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Т "АНТО Т.АЛЕКСИЕВ - Е.АЛЕКС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46.3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.0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.5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4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.0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7.1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6.5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.7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.2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.2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.6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6.3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8.6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.2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.7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6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8.1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8.4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5.1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7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4.6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9.7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4.4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77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7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772.9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6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.1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3.3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6.0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.3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5.2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4.4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.5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7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1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2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.4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1.0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2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.4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2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64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113.5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2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8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9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5.5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.9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.5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95.5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4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1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6.9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КРАСИЕВА МА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.5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.7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2.9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.2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.4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8.7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.5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.6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1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2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.0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8.4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9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8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74.0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 НАЦ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 НАЦ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 НАЦ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.6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3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8.6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8.0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1.7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.9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.8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2.4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ЕЛКОВ СЛА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МАРИНО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1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ПАС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.9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4.7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.7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6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47.4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4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анастирищ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701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  <w:tab/>
        <w:t>/П/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9:00Z</dcterms:created>
  <dc:creator>ADMINISTRATOR</dc:creator>
  <dc:description/>
  <cp:keywords/>
  <dc:language>en-US</dc:language>
  <cp:lastModifiedBy>ACER</cp:lastModifiedBy>
  <cp:lastPrinted>2017-11-01T10:05:00Z</cp:lastPrinted>
  <dcterms:modified xsi:type="dcterms:W3CDTF">2017-11-01T08:31:00Z</dcterms:modified>
  <cp:revision>13</cp:revision>
  <dc:subject/>
  <dc:title>ДО</dc:title>
</cp:coreProperties>
</file>