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bg-BG"/>
        </w:rPr>
        <w:t>35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2.10.20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229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.08.2017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Бърз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3</w:t>
      </w:r>
      <w:r>
        <w:rPr>
          <w:rFonts w:cs="Verdana" w:ascii="Verdana" w:hAnsi="Verdana"/>
          <w:lang w:val="bg-BG"/>
        </w:rPr>
        <w:t>/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7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7-2018 година.</w:t>
      </w:r>
    </w:p>
    <w:p>
      <w:pPr>
        <w:pStyle w:val="Normal"/>
        <w:overflowPunct w:val="true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ГЕМИТ" 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9.74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7, общо площ: 19.74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Л.С.Т.-04"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845.08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6.037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, 12, 13, 19, 23, 26, 29, 35, 45, 46, 50, общо площ: 1861.12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ВАЛЯ ИВАНОВА ТОДОРОВ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0.88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9, 52, общо площ: 90.88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ВЕСЕЛИН ЙОРДАНОВ ПЕТКО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3.48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2, общо площ: 83.48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ВЛАДИМИР ЦВЕТКОВ КЪНОВСКИ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5.90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1, общо площ: 35.908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ГЕОРГИ КРЪСТЕВ ГЕОРГИЕ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33.50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, 47, общо площ: 133.509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ДАНИЕЛА ИВАНОВА НИКОЛОВ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3.57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4, общо площ: 143.57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ЕТЛУИЗА СВЕТЛИНА ТОЧЕВ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219.72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81.51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2, 9, 10, 21, 22, 24, 25, 28, 31, 32, 33, 34, 36, 39, общо площ: 6301.24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ИВАЙЛО АСЕНОВ ИВАНО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1.05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7, 38, общо площ: 171.05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МИЛКО ЦВЕТАНОВ МЛАДЕНО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0.20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48, общо площ: 60.20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ПАВЕЛ ИВАНОВ БЕШИРОВСКИ</w:t>
      </w:r>
    </w:p>
    <w:p>
      <w:pPr>
        <w:pStyle w:val="Normal"/>
        <w:overflowPunct w:val="true"/>
        <w:textAlignment w:val="auto"/>
        <w:rPr/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05.152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7.601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, 8, 18, 40, 41, 43, 53, 56, 58, общо площ: 1612.753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РУМЕН ПЕТКОВ СТОЯНО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.44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4, 5, общо площ: 27.446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ТРЕЙД МАРК КОНСУЛТ 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00.124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9.865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4, 16, 17, 30, 37, 44, 55, общо площ: 619.99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ХРИСТО ИВАНОВ ХРИСТО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7.537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0, общо площ: 77.537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"МАНАСТИРИЩЕ 2000"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"ТРОЯ-АВТО" 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АГРОЛА ГРУП 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КРАСИ ЕООД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НИКОЛАЙ ГЕОРГИЕВ ВЪЛКО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ЧАВДАР ИВАНОВ СТОЙЧЕВ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 w:eastAsia="bg-BG"/>
        </w:rPr>
      </w:pPr>
      <w:r>
        <w:rPr>
          <w:rFonts w:cs="Arial" w:ascii="Verdana" w:hAnsi="Verdana"/>
          <w:u w:val="single"/>
          <w:lang w:val="bg-BG" w:eastAsia="bg-BG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624"/>
        <w:gridCol w:w="850"/>
        <w:gridCol w:w="850"/>
        <w:gridCol w:w="850"/>
        <w:gridCol w:w="850"/>
        <w:gridCol w:w="907"/>
        <w:gridCol w:w="2211"/>
      </w:tblGrid>
      <w:tr>
        <w:trPr>
          <w:trHeight w:val="227" w:hRule="atLeast"/>
          <w:cantSplit w:val="true"/>
        </w:trPr>
        <w:tc>
          <w:tcPr>
            <w:tcW w:w="2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ГЕМИ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8.7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.77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.С.Т.-04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4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41.49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Я ИВАН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ЙОРД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ЦВЕТКОВ КЪ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РЪСТ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3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ИВАН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4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3.99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6.5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0.3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.3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8.4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7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.5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8.6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ЛУИЗА СВЕТЛИНА ТО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260.6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АСЕ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КО ЦВЕТАНОВ МЛАД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1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67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БЕШИР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4.0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4.6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ЙД МАРК КОНСУЛ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0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94.6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ърз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Бърз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4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ърз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497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Хайредин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Козлодуй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7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7-10-18T10:19:00Z</dcterms:modified>
  <cp:revision>5</cp:revision>
  <dc:subject/>
  <dc:title>ДО</dc:title>
</cp:coreProperties>
</file>