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Хуба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74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БМП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1.9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67.9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7, 8, 9, 10, 11, 12, 13, 14, 15, 16, 17, 18, общо площ: 439.8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ГЕОНИД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.4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9, 20, общо площ: 4.4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АГРОЗАР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АНТОАНЕТА ЦОЛОВА ЗЛАТ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МАРТИН ПЛАМЕНОВ БОРИС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МИГЛЕНА РУМЕНОВА ВЪЛ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САВ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САВ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О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ХИТ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АНО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ПЕ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О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АНОВ В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ЧЕ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ХРИС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Г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ПЕТК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ОВ Ц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А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ТОДОР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ИТ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ВЕЛЧЕВ МЛЕЧ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ХИ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ПЕТК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АН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КА ВЕСЕЛИ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САВ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Н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САВ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КРЪСТЕВ Н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Г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Ч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ПЕТК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БО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ДИ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ЕШ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КО ЙОТ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ХРИС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И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ВЪ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М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РАГ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ТОВ МЛЕЧ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ПЕЛ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ЦОВ Й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Р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САВ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СТАН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ИВ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АВЛО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ВЕЛЧЕВ МЛЕЧ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МИ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НГЕЛ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О ВАСИ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РИ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Й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ЛИЛ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МИ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ДИКО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КРЪСТЕ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К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КРЪСТЕВ НЕ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ЦО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ТО ПЕЛ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Л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АЛЕКСАНД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ЧЕ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ХИТ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ПЕТК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ВАСИЛОВ Ц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О ПАВ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И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АСИЛЕ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ВЕЛЕВ Ц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ПЕЛ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АНА ВЕЛЮ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НЧ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ТО ВАСИЛЕВ Ц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АРИ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ТО ВАСИЛЕВ Ц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М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М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ВЪ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ВЕЛЧЕВ МЛЕЧ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Р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О ВЕЛЧЕВ МЛЕЧ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ЙОТ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КО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ЙОТ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7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87.1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ДА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Хуба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74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Хуба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74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6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Хуба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74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т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0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1:15:00Z</dcterms:modified>
  <cp:revision>4</cp:revision>
  <dc:subject/>
  <dc:title>ДО</dc:title>
</cp:coreProperties>
</file>