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Струпец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97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5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ТОШЕЛ-92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89.92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3.9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, 13, 14, 15, 16, 17, 25, 29, 30, 33, 34, общо площ: 273.8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ВЛАДИМИР МИНКОВ КО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2.8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1.39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18, 22, 23, 24, 31, общо площ: 74.2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ДОНКО ФИЛИПОВ ЛЮБ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0.1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.0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1, общо площ: 97.16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ИВАЙЛО ВУТОВ ЙО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75.3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5.2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10, 11, 19, 20, 26, 27, 32, 35, 37, 39, 40, 41, 42, общо площ: 270.6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МАРИЯ АНГЕЛОВА ЙОЛ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2.1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1.6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, 9, 28, 36, 38, 43, общо площ: 183.82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АГРАР КОНСУЛ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"ТОШЕЛ АГР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АНГЕЛИНА ЦВЕТКОВА ИЛИ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ГЕОНИД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ЛИЛЯНА ХРИСТОВА ВЪРБА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ЛЮБОМИР ФИЛИПОВ ИЛ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НИКОЛАЙ РУМЕНОВ ГЕОРГ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ТИХОМИР ВЪЛКОВ ТОДО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ПО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ТРИФО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КОВИЦА И ВЪЛКО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АТАНАС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ОС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СТА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О МИ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А ВЪ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А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ВЪЛК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КОВИЦА И ВЪЛКО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ГЕОРГИЕВА ДЖ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САМ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ЙОРДАНОВ ЦОЦОВ Г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ПЕТ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ПЕТК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СТЕФ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ЪНЧ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КРЪСТЕВА 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ПАС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МИ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САМ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ПЕТК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ЙОЛОВА НИ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САМ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ЙОЛ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КОВ УМАРСКИ И МИКО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КРЪСТ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НОВ Т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ДРАГАН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ПАС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МИ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ЕЛ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К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СТЕФАНО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О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ТРИФО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ВЪЛ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ЧО Н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Ц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КОВИЦА И ВЪЛКО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ОС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ЕНКА ВЪЛ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ВЛ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Н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БЕН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ЦА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ГЕ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РЪСТ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С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Д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КИР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А МАРИНОВА 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ПЕТК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ЕЙ СТЕФ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ЛА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ЕФАНОВ МАТ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КРЪС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КРЪС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АМЕН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ОС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С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КРЪС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ЛАВ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ЕНКА ВЪЛ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АМЕН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АНГЕЛ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Е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КОВИЦА И ВЪЛКО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МИ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РАГ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ЛЧ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Ч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-92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КРЪС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59.4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ЙОРДАНОВ ЦОЦОВ Г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ЙОРДАНОВ ЦОЦОВ Г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КА КОСТА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ЕНКА ВЪЛ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С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КОС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АТАНАСОВ ГА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ЦА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ПЕТК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ОЛ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ТАНАСОВ 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КО ВЪЛ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ЦАНОВ Ц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ОЛ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ГЕ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ЦОЦ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М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ОЛ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МИ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Ч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КА КОСТА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АТАНАС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20.8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ЦИСЛАВ ЦЕН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ПЕНЧЕ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ГЕОРГИЕВА ДЖ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МИ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5.0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ДИН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Ш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КОВИЦА И ВЪЛКО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КОВИЦА И ВЪЛКО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ЦВЕТА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Д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Д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ПЕТК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НАН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А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ПЕТК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УТ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СТАМ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СТАМ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ОЦ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Ц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МИ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ВЪЛК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ПЕТ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АНОВ ПЕТКОВ Ц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ДО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М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ЕФАНОВ МАТ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АТАНАСОВ Д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ПЕНЧЕ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НАН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ЙОЛОВА НИ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ГЕ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НАЙ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О МИ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ЙОРДАНОВ ЦОЦОВ Г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МИ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КРУМ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ЦАК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СТОЯ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РЪСТЕВ Я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МИ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ИВАН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УТ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Н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ГЕ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КРУМ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Н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Н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КРЪСТ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ХАРАЛАМП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ЕЙ СТЕФ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УТ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ЕФАНОВ МАТ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САМ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АМЕН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ВУТ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ДИМИТР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К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ПАС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КОВ РАДО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ЪЛ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ВЪЛК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ИВАН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СТЕФ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О КЪНЧ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ЧО ПЕТК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ЯН Ц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КРЪСТ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КИР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ВУТ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ДОЧ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ЦИСЛАВ ЦЕН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МИК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МИК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ЧО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ЦА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Н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Н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ГЕНОВ Ш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ТАНАСОВ 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МИ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ЛА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АР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 ПЕТ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РАГ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И ЙОЛО ИВАНОВ М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РАГ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5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28.5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КОВ УМАРСКИ И МИКО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ИВАНОВ ЛАМ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АКО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ЧО ПЕТК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ЛКОВИЦА И ВЪЛКО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ВЪЛ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ЦАК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ВУ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А ВЪЛКОВА ВЪ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МИ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ШО ЛА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ЪЛ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КРЪСТ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СТАМ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ВЪЛК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БЕНОВ ВЕЛЧЕВ И БЕНО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Б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А ВЪ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ЪЛКОВ КРЪСТ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КОВ ВЪ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КО КРЪСТ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Д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Б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ДИМИТР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НАН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МИК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И ЙОЛО ИВАНОВ М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ИФОР ВАН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ИВАНОВ БИЛЯ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ЛОВ Г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 ПЕТ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ЛОВ Г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Й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Л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КРЪС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ПЕТК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МИ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К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ТОШ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ЦО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КОВ МИГЛ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СТА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НАНОВ 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ОЦОВ БИЛЯ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ПЕТК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ЦАН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НО КОЛОВ Я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БЕН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О ДО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Ч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ВЪЛКОВА 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ВУ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АМЕН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НАНОВ Н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ВЪРБ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ЧО ПЕТК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МИ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Д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ТАНАСОВ 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МАР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АТАНАСОВ ГА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МИ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ТО ИВА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24.5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трупец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97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Струпец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97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трупец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97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т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4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1:09:00Z</dcterms:modified>
  <cp:revision>4</cp:revision>
  <dc:subject/>
  <dc:title>ДО</dc:title>
</cp:coreProperties>
</file>