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АНЯ ТОДОРОВА ПЕТ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7.2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93.2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9, 14, 15, 16, 20, 21, общо площ: 490.5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ЦВЕТАН НИКОЛОВ ВЕЛ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4.7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4.4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5, 6, 7, 8, 10, 11, 12, 13, 17, 18, 19, общо площ: 139.2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 БМП ГРУП 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ГЕОНИД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СТЕЛА НИКОЛАЕВА ПАН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КО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ЛИ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Н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Ю МАРИ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Ю Г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ВУ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ВУ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Ю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Н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НИ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Ц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АК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ДИ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ДИК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ДИК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Ю Г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МИ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БЕНОВ Ц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РАД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Ю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Н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МИ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Л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ЦА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ТЮ НАН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ТЮ НАН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ЦАН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ЦА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О НЕНЧ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ИВАНО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Ю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Т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ХРИСТ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Т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НА ЙО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КИ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ЕЛЕЙ КИР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КИР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ТА ЦЕ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ЧО ГЕРГ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КИ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Н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ТО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КУЗМ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КИ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НИК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ЦА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Н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Н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ТЮ НАН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Н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ЦВЕТ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ЧО ПЕТР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ВУ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У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КО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КО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МИК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КРЪСТЕ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БЕ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ВЪРБ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АРИНОВ Б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КА НАЙ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Л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СЕР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РАД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БЕНОВ Ц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ЛЕКСИЕВ ВИ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ЕЛЕЙ КИР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ВУ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Ц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ПЕТР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ВУ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КИРОВ В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КО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ОСТАД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Т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Ю ПЕТК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СТЕФАН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Ю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О ЦВЕТ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ЧО СТО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БЕ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Ю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Ю МАРИ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Т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УТ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Т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НИ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Ю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Л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25.7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ВУ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ХРИС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ЦА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ОСТАД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ЦАН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НА ТО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А ПАНТАЛЕ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ЛО НЕНЧ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НОВ В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МИ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БЕ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ТЮ НАН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НИН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ВЪРБ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ДИ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МИ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КО ДИК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ДИ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РАД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Ю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ЖКОВ Т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ЧО ПЕТРОВ К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Т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ИК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ИВАНО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КА НАЙ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Ю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БОЖКОВ Т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Н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НИ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ТО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ЖКОВ Т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ТЕ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А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Ю МИК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БАТЕВ К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Ь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НЕН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А ПАНТАЛЕ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НА ТО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К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НИН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ТОДОР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Е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У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ВЕЛЧЕ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ЙОТОВ КОТО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АРИНОВ Б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Ю МАРИ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ВУ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Ю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Ю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ЦАК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БЕНОВ Ц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Л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8.8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1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0:43:00Z</dcterms:modified>
  <cp:revision>4</cp:revision>
  <dc:subject/>
  <dc:title>ДО</dc:title>
</cp:coreProperties>
</file>