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2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Синьо бърд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57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НИНОВИ 2012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96.5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17.1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4, 5, 6, 7, 11, 52, 53, 54, 55, 56, 57, 58, 59, 72, 76, 102, 135, 136, 137, 138, 139, 140, 173, 183, общо площ: 813.70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АНГЕЛИНА ЦВЕТКОВА ИЛИ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2.6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2.4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1, 112, общо площ: 65.0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ВИОЛЕТА ПЕТРОВА ДА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6.0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9.9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6, 17, 18, 19, 20, 21, 22, 23, 24, 25, 26, 85, 86, 88, 93, 95, 96, 128, 130, 131, 132, 133, 147, 148, 149, 150, 151, 152, 166, 167, 168, общо площ: 265.9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ГАБРИЕЛ ПЕТКОВ ФИЛ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7.3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7.4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, 13, 14, 71, 127, 178, 180, общо площ: 124.8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ДОНКО ФИЛИПОВ ЛЮБ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07.4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.1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27, 28, 29, 30, 74, 79, 90, 99, 141, 142, 143, 144, 145, 146, 177, общо площ: 219.5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ИЛИАННА КИРИЛОВА ИВА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7.4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1.7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2, 41, 60, 108, 109, 114, 116, 117, 119, 121, 122, 123, 124, 125, 153, 154, 155, 156, 157, 158, 159, 160, 161, 162, 163, 164, 169, 170, 171, 179, 115, 193, общо площ: 109.2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ЛЮБОМИР ФИЛИПОВ ИЛ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3.2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3.9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, 9, 10, 15, 35, 36, 39, 40, 49, 50, 61, 62, 63, 64, 66, 67, 68, 69, 70, 73, 78, 80, 81, 82, 83, 84, 87, 98, 103, 104, 105, 106, 107, 110, 174, 175, 176, общо площ: 387.2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МАРИЕТА АТАНАСОВА ВАСИЛ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2.1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5.2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1, 34, 42, 43, 44, 45, 46, 47, 48, 51, 172, 181, 182, 184, 185, 186, 187, 188, 189, 190, 191, общо площ: 207.39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ТИХОМИР ИВАНОВ ТОМ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3.2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7.5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3, 37, 38, 65, 75, 77, 89, 91, 92, 94, 97, 100, 101, 113, 129, 134, общо площ: 80.790 дк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АНОВ 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ОЙ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ШУМ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ЧЕВ Н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БЕН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ВЕЛ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ЙОТ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ШУМ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ПЕТКО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ШУМ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НИСТ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АНЧЕ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ЧЕВ Н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О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ЧО КРЪСТ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РЪСТ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УТ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ГЕРГОВ 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ЧО ЦОЛ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ВУ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А МИНЧ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НИКОЛ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ВОЙ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МИШОВ СТ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ЕКОВ КУЗОВ ПУВ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Ч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Б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ВЕЛ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ВЕ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ИНА Н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ОЛ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Б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ВУ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ДРАГ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ОЙ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Н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РЪСТЕ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КОЛЬ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ОЙ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ЛОВ ГЛ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УТ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НОВ ЙОТО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АМ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ДРАГАНОВ ДЖУНКОВСКИ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КОТЕКН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АТАНАСОВ ВЕЛ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АЙДЕ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Д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Н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АР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ЕЛ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ВУ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ДИКОВ К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РЪС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ВУ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ВЕЛЧ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ТОМ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НИН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ЧО РАМОВ 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АР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РЪС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ТОМ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ПЕТРОВ СЪР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АЙДЕ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УЗ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ИВАНОВ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Д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ЙОТОВ ТАМБ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ПЕТРОВ СЪР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ЦО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УЗОВ ВЕЛЧЕ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Й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НЕЦ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З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ОЛОВ ВОДЕНИЧА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ТОМ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ЧО ЦОЛОВ ВО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Л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Ч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ПРЕ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ХРИС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НЕШКОВА ГЪЛ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Т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АМ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У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ЧОВ К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НЕЦ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УЗ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УТОВА ЦОЛОВА У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УЗОВ ЙОТОВ МЕХ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СТАНЧ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ЛОВ НИКОЛОВ КЕРКЕ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ИВА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ПЕТКО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АНЧЕ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К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У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А ВЕЛЧЕВА У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НЕЦ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ГЕОРГИЕВА Д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АНЧЕ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МАРИ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ЛОВ ВУТ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НЕШ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МИЛ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ПЕТКО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РБ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У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ЕЙ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О НЕШ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ИВА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ПЕТКО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О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ЧО ЦОЛ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ВОЙ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ЕЛЧ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ДО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НИН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НОВ ЙОТО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НОВ ЙОТО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ДИЛОВ БУ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ТОМ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АНАСТАСОВ ЦОЛОВ Д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ВЛЪЧКОВ МУС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УЗОВ ВЕЛЧЕ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ЙОЛОВ СИ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ЯНА ВЕЛЧ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Д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ИРАКОВСКИ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ЛОВ ЙОЛОВ СИ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ЦОЛОВ КЬ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ИНА Н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ГЕЕОРГИ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РЪСТЕ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ИВАНОВ СТР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АМ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ГЕРГОВ 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ЙОТОВ ТАМБ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ЦОЛОВСКИ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Е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Я КРЪСТ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ДРАГ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КРЪСТЕ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МИШ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ОЙ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МИШЕ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ЕЛЧЕ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ТОШЕ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ЙОТОВ КАШ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Ч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РЪСТ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УТ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ЦОЛОВСКИ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АНЧЕ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Е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Н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ОЙ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ОЛ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ЦОЛОВ КЬ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ДРАГ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А НИКОЛ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ВУ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М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ИВАНОВ СТР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ВУТОВА СТРУ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ДАЧ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ГЕРГОВ ЛЪ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ЙОТОВ-СВ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ДО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МАР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ЯНА ВЕЛЧ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ХРИС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9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7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23.3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СТЕФАНОВ МЕЧ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ИВАНЧ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ДАНО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ХРИСТ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МИТРОВ Д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ЙО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СТЕФ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Л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УТ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ОЙ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КРЪСТЕВ МАДЖ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ОП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ВУТОВА СТРУ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СТЕФАН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ХРИСТОВ Б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НИКОЛ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КОЛЬ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НИ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МИЛОВА ЗУ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ЙО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З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Е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МИШ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2.0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АВЛ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ДАЧ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М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ОЙ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Т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ЦОЛОВСКИ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Б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Е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Б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Б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НАЙД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Е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Н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ЦО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ТОШЕ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ОЙ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ВЕ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ОЯН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Н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КРЪСТЕ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ЙОТОВ КАШ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Ч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Ч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Е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ЯНА ВЕЛЧ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Н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Ч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ШУМ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КРЪСТЕ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ОЙ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НЕШ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ЦОЛОВ КЬ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НИСТ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НОВ ШУМ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КРЪСТЕ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МИ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ВЪРБИНСКИ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М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Н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ЦО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ЙОТ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ЙОТ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БО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ГЕРГОВ ЛЪ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ТОШЕ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ЦО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ТОШЕ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ТОШЕ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ДРАГ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ГЕРГОВ ЛЪ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ПЕТР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МАРИ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ЛОВ МУСЛ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АНОВА М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ЛОВ МУСЛ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МИНЧЕ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БО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ЧО КРЪСТ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ХРИСТОВ Б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ПЕТР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О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ЦОЛОВ НИН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ДИКОВ К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ЦОЛОВСКИ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ДИКОВ К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НЕЦ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9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49.5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ИВАНОВ СТР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ЛОВ ГЛ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НИН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УТ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ХРИСТОВ Б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АМ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ОЛОВ ВОДЕНИЧА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Н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НИНОВ ЙОТО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ПЕТКО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Е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БЕН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КРЪСТ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ЦОЛОВ КЬ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А Д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М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БЕН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ЯНА ВЕЛЧ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НИ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К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НЕШ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НЕШ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НЕШ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Д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ЛОВ ВУТА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Л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Д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РЪС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ВОЙ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АНАСТАСОВ ЦОЛОВ Д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НИН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ГЕОРГИЕВА ТАРАЛ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ЕЛЧ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ДО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СТР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НЕШ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ЕКОВ КУЗОВ ПУВ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НЕШ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7.1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Ч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Е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ЪРБ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ЧОВ К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О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ЪРБ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О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ВЕЛЧ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ЕЛЧ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О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ИВАНОВ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ЕК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ГЕРГОВ ЛЪ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ПЕТКО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ЦОЛ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Д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7.5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Ш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О НЕШ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ИВАНОВ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УЗ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МИШ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МИШЕ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ГЕОРГИЕВА ТАРАЛ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УЗ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ОЙЧ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ЛОВ ЙОЛОВ СИ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МАР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Л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Л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УТ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ДИЛОВ БУ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БУ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АЙДЕ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ХРИСТОВА БУНД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АЙДЕ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УЗОВ ЙОТОВ МЕХ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ДО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ЦОЛОВ НИН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Й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ЦОЛОВ КЬ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ДИЛ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НИНОВ ДРАМ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МИШЕ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МИШ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Е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02.5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ЕДСЕДАТЕЛ НА 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ЕДСЕДАТЕЛ НА 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ЕДСЕДАТЕЛ НА НАР.СЪ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ОЙ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ЪРБ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НИНОВ ДРАМ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А МАРИ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БУ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А Д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ОЙ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М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ЙОТОВ ТАМБ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ЧО ЦОЛОВ ВО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ГЕОРГИЕВ 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МИШ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НИ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ОЙЧО ЦОЛ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З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РЪСТЕ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ЕЙ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НИН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Л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Д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Н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АР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Д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НЕЦ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ЧЕВ Н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О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Д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УТ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А ПЕНЧ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АНЧЕ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ПЕТКОВ ЛА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ЦОЛОВСКИ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ВОЙ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ЦОЛОВСКИ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ВУ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ИВАНОВ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УТ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ОП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РА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ГЕОРГИЕВА ТАРАЛ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ЯНА ВЕЛЧ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ВЕЛЧ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ДРАГАНОВ ДЖУНКОВСКИ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ВОЙ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НИН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ЙОТ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У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АЙДЕ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У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ЕЙ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ТОШЕВ Р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А МАРИ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О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КОВ ИВАНОВ М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УЗОВ ВЕЛЧЕ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РЪСТЕ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ТОШ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Ч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Й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РЪСТЕ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Й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ОЙ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КРЪСТЕ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А Д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ОЛ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МИШЕ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21.2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ЦО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ЛОВ ЙОЛОВ СИ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Й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Й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ЛОВ ЙОЛОВ СИ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ИРАКОВСКИ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НАЙД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НАЙД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Д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НАЙД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Д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ПРЕ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МИЛОВА ЗУ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УТ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БУ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СТАНЧ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НАЙД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НАЙД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Ш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РАГ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А МИНЧ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ЦОЦ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УЗОВ ВЕЛЧЕ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К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К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НЕШ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ВЕЛЧ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СИРАКОВСКИ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ИВА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Л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ДИЛОВ БУН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НАЙД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Й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ПЕТРОВ СЪР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УЗОВ ЙОТОВ МЕХ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П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К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УТОВ ВУ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УЗОВ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Ч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БАНКИН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УТ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АЙДЕ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ЦОЛ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Д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ЛОВ Н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АВ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МИШ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М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НИН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ИНОВ ВУ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Й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НИКОЛ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НИКОЛ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НИКОЛ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ЙОЛОВ СИ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ИВА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ВЛЪЧКОВ МУС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Д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ЦОЛ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ЙОТОВ ТАМБ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К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НИНОВ ДРАМ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ТОМОВА М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АНАСТА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ДИЛОВ ЙОЛОВ СИР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ИВАНОВ ДЖ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Н АНАСТА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ТОШ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5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48.4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Ц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НИКОЛ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ЙО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МАР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 ХРИСТОВ Б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УЗОВ ВЕЛЧЕ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ДИКОВ К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Ц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А МИЛОВА ЗУ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О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О БЕН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СТОЯ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ИВ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ЦОЛ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ЛОВ ВЪРБ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ЙО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О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АНОВ ТО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7.5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иньо бърд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57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Синьо бърд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576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3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иньо бърд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576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т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1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0:40:00Z</dcterms:modified>
  <cp:revision>5</cp:revision>
  <dc:subject/>
  <dc:title>ДО</dc:title>
</cp:coreProperties>
</file>