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2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92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Радовене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1488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08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1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" БМП ГРУП 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944.79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39.13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7, 8, 10, 11, 12, 13, 14, 15, 16, 19, 20, 21, 22, 23, общо площ: 1183.93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"МИЛК ДРИЙМС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70.82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32.87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7, общо площ: 303.70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ГЕОНИД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834.38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452.00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2, 3, 4, 5, 6, 24, 25, 26, 27, общо площ: 1286.39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НИКОЛАЙ ПЕТРОВ ЦА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73.61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38.35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9, 18, общо площ: 211.96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"ПЛОДОРОДИЕ-ЛУКОВИТ"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. "СТИЛ ТРЕЙД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7. ВАНЯ ТОДОРОВА ПЕТК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8. НИКОЛАЙ РУМЕНОВ ГЕОРГИ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9. ПЕТЪР СПАСОВ КОМИТСКИ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0. СТЕЛА НИКОЛАЕВА ПАНК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/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МАРИН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ВУТОВ НИ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ЕТКОВ ПЕШ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ПЕТР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УТ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СТАНЕ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ЛО ЦВЕТК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КО СТОЯН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ЧО ХИТКОВ 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О ЦВЕТКОВ М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СТОЯН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ВЪЛК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ДИЛ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ТО БАК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МАРИН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ХРИСТОВ МУН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ВЪРБ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ПЕТР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ВЪЛКОВ РАДОВ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НИ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ЛИЛОВА Ц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ЧО КУЗМ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ЧО КУЗМ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ИЛИЕ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СЕТС МЕНИДЖМЪН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А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РГ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АТАНАС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О ГЕН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ПЕШ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О ГЕН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ЯЛКО ЦА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ЯН ХРИСТ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ЛИ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НЕТОВ СЪ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ЛИ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О ТОШ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К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ЯНА ДИМИТР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ЧО КУЗМ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ЛИЛОВ ПЕЛ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ДИЛ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ЙОТОВ МЕД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ТОМ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АКО ВЪТ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 КУЗМ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АНКО ПЕЛ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ЙКО НЕТОВ СЪ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Р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ТО ИВАНОВ В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СТАНЕ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Ю ЛИ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ТА ПЕТ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ХРИСТОВ Т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Н СТОЯН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ВЪ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МАРИН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РАЙКО ЦА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НК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ПЕТ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БАК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РОКОП АТАНАС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А ЦОЛ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ПЕЛОВ ВЪ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НКО ЦА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ШКО ИГНАТ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КУЗМАНОВА Ц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ЛИ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ПЕТРОВ В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ТО ПЕТКОВ Х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ТО ИВАНОВ В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ВЪ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ПЕТР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СТОЯН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ТО Л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РГ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ИВАНОВ Б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ИТ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О ЦА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КО ВЪЛЧ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РГ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ХРИСТОВ Х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О ЦВЕТКОВ М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ЛО ВЪ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ТОШ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СТОЯНОВА ТЕРЗ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ЕСАЙЕФ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АРИ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РГ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ПЕТР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БАК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А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ВЕТ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К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О ТОДОРО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ПЕТ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ТО КЪТ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РГ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ЛИЛ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ЕТКОВ ПЕШ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НКО ЦА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КРЪСТ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А НАКО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ХИ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РГ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РГ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ТОМ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БА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ХРИСТОВ Т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КОВ Х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НК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ИВАНО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СЕНИЯ ПАВЛИН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АКО ВЪТ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Ю ГЕРГ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СЕТС МЕНИДЖМЪН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АКО ДИЧ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ГЕРГ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ИЛИЕ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КО ПЕТ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ЧО КИР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ЛО ЦВЕТК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ЙКО НЕТОВ СЪ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ЧО ХИТКОВ 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ЛИЛОВ ПЕЛ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ЛИЛОВ ПЕЛ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ВУТОВ НИ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СТОЯ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А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РБАН НИКОЛ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ЧО КУЗМ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ЯЛКО ЦА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НАН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РГ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ШКО ИГНАТ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ХРИСТОВ МУН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ЧО КУЗМ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ТО Л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РГ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Ю ГЕРГ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О ТОДОРО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ХРИСТОВ Т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ЧО КУЗМ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КРЪСТ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ХРИСТОВ Х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ХРИСТ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ПЕШ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РГ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ТОВ 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МИТ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АНА ЛИ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Ю ЛИ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ХРИСТОВ ПЕШ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ЦА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РГ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К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РГИ КЪТ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КО БРАЙК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ГЕРГ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БАК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ЧО КУЗМ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ПЕ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АНКО ПЕЛ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ИВАН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ПЕТР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ПЕТР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ВАСИЛЕ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ИП ВЪРБА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ИВАНО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БОЕ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А ЦАКОВА АЛЕКСАНД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ПЕТ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КА НИН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ТОДОРОВ ГЕР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ЛИ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РГ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ЧО КУЗМ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ТОМ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НЕШ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ТОДОРО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РГ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ТО ИВАНОВ В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ТО БАК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ЙОТОВ МЕД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КО ВЪЛЧ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ТОДОРОВ ГЕР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ПЕТРОВ ПЕШ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НК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Ю ЙОРД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ВЕ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МАРИНОВ НЕЦ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 ИВАНОВ ВЛ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ВЕТ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ЧО КУЗМ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УТ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ВУТОВ НИ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ЧО КУЗМ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МАРИНОВ НЕЦ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ЧО ТОДОРО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Н СТОЯН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ЧО ХИТКОВ 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БА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ЛИ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ЛИ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МАРИН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ЧО КУЗМ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СТОЯ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ТАНАСОВ ВЪ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ИЛИЕ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БАК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РО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К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РБАН НИКОЛ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ЛЕКСАНДРЕА ИНВЕСТ ГРУ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О ЦА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ЧО КУЗМ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О ГЕН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НЕТОВ СЪ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СИМЕОНОВА ГЕРДЖ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ЙКО НЕТОВ СЪ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ЧО КУЗМ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ЛО ЦВЕТК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О ЦВЕТКОВ М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АРИ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ХИТ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О ГЕОРГИ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НКО ЦА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ДИЛ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КО ПЕТКОВ КАМБ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Н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 КУЗМ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КА НИН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О ДИЧ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ПРЯНА ЛАМБР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Н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ЧО КУЗМ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О ГЕОРГИ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ИВАНОВ Б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НКО ЦА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ЙКО НЕТОВ СЪ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БАК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ЛИ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НК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МАРИНОВ НЕЦ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 КУЗМ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ШКО ИВАН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ПЕЛОВ ВЪ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ИТ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ЛИ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О ТОШ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Ю ГЕРГ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ЛИ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ВАС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ЛО ВЪ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ПЕТР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МИШ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НКО ГЕ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 ПЕТЪР ПАТ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ЛИ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ХРИСТОВ ПЕШ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ТО КЪТ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ТО Л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ЛИЛ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О ГЕН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НЕТОВ СЪ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ПЕТР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ТА ПЕТ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О ТОДОРО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ПЕТРОВ В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ТО Л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РГ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ЛИЛОВ ПЕЛ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ИТ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ВАС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ЧО КИР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ЛО ВЪ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МИШ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ЛЕКСАНДРЕА ИНВЕСТ ГРУ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ГЕРГ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МАРИНОВ НЕЦ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 ХРИС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УНИНО ЕНЕРДЖ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НЕШ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Н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НЮ ВЪЛЧЕВ Х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НКО ЛАЛО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ТО Л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ХРИСТОВ ПЕШ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4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39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347.9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ИЛИЕ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СЕНИЯ ПАВЛИН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О ДИЧ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РГ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ИП ВЪРБА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ИЛИЕВ ИГНАТО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КО ВЪЛЧ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ТО КЪТ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БАК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ФТИМ ВУТ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ВЕСЕЛ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ХРИСТОВ Т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АНКО ПЕЛ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БОЧЕ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БАК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ЛИЛОВА М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УТ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ХИТ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ЛЕКСАНДРЕА ИНВЕСТ ГРУ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ЛИ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ШКО ТОДОРОВ ГЕР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О ГЕОРГИ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Ю ЙОЛ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ЛЕКСАНДРЕА ИНВЕСТ ГРУ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ХРИСТОВ Х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ЦА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Н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ПЕТР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КА НИН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СТАНЕ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НИ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РБАН НИКОЛ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КО ПЕТКОВ КАМБ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КЪ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ПЕТ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НК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ЛАЛ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ВЪЛК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РГ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ЛО ВЪ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РГ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ХРИСТ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А НАКО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РАЙКО ЦА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ПЕТРОВ В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КОВ Х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ПЕТР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ЧО КУЗМ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О ГЕН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К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РГ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ЧО ХИТКОВ 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АКО ТОДОРОВ 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ЛИЛОВА Ц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КО СТОЯН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НКО ЛАЛО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ТА ПЕТ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НЮ ВЪЛЧЕВ Х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ТОДОРО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НЕШ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МАРИН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АТАНАС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НИ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НЕТОВ СЪ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РО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ТО ПЕТКОВ Х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СТАЙ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ГНАТ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МИХ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АНКО ИЛИЕ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ЙКО НЕТОВ СЪ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ЦВЕТК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РГ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7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2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60.3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ЛИ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СИМЕОНОВА ГЕРДЖ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ТО ИВАНОВ В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СТОЯ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ГЕРГ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МАРИНОВ НЕЦ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РГИ КЪТ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НКО ЛАЛО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Ю ЛИ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ЛИЛ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ЕШКОВ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ВЕТ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ХРИСТОВ МУН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КО ПЕТ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ГНАТ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ЛИЛОВА М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К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ТОМ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КО ПЕТК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КО ПЕТКОВ КАМБ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НК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Н СТОЯН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ЙОТОВ МЕД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БОЕ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ИЛИЕВ ИГНАТО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ИЛИЕ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ТО БАК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РОКОП АТАНАС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ПЕТРОВ ПЕШ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ПЕЛОВ ВЪ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БА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ЛАЛ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ИТ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СТАНТИН ДИЛ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КЪ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РО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ЛАЛ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КО СТОЯН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ПЕТРОВ В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ПЕТ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ШКО ИВАН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ИМЕО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КОВ Х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ПЕ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ЦВЕТК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О ТОШ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ТО ИВАНОВ В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ЕСАЙЕФ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УНИНО ЕНЕРДЖ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СТОЯ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ЛИ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Н СТОЯН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ПЕТРОВ В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ХРИСТОВ МУН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ЙОТОВ МЕД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ЛИЛ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СТОЯН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Ю ЛИ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ХИ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СЕНИЯ ПАВЛИН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ПЕТ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КО СТОЯН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МАРИНОВ НЕЦ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ШКО ИГНАТ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ГЕРГ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РОКОП АТАНАС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ВЪЛК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ЯНА ТОДО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ПЕ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КОВ Х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УНИНО ЕНЕРДЖ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ЛИЛОВА М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МИХ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 КУЗМ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СТАНТИН ДИЛ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АТАНАС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УТ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 КУЗМ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НИ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ТОМ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ВЪЛК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ИЛИЕВ ИГНАТО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ШКО ИГНАТ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НИ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НЕШ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ХИТ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КЪ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К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ПЕТРОВ ПЕШ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АКО ВЪТ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ВЕСЕЛ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ТОВ 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ИЛИЕ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КА НИН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ПЕЛОВ ВЪ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ЧО КУЗМ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БА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ЛИ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ИТ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ЛО ВЪ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ИЛИЕ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МАРИНОВ НЕЦ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ФТИМ ВУТ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ЕНКО КРЪСТЕ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ЛИЛОВА М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ГНАТ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ЦВЕТК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КО КРЪС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СИМЕОНОВА ГЕРДЖ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ЛИЛ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ПЕ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ЛИ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ВЕТ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СЕРГЕ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Ю ЙОЛ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А ЦОЛ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О ЦА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ЕШКОВ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ВЕ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О ЦА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ХИ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ЧО КИР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КО ПЕТК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КСЕНИЯ ПАВЛИН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ВЪ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ЧО ХИТКОВ 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ТО ПЕТКОВ Х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К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ДИЛ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А ВУ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ЧО КУЗМ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БОЕ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ВУТОВ НИ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НЕШ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РГИ КЪТ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О ТОШ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ПРОКОП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СТАНТИН ДИЛ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БАК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ПЕТР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КОВ Х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Р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ПЕТ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СТОЯ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Ю ГЕРГ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ЙОТОВ МЕД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РГ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МАРИН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КО СТОЯН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ШКО ИВАН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ЧО КУЗМ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ЕСАЙЕФ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СТАНЕ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МАРИН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РАЙКО ЦА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АНКО ПЕЛ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ЛАЛ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СТАЙ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АКО ТОДОРОВ 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А НАКО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ЕШКОВ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ХИТ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АНКО ПЕЛ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ЧО КУЗМ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ФТИМ ВУТ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К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ТО ИВАНОВ В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ПЕТРОВ В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МИТ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Ц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НЕТОВ СЪ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ГЕРГ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РО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ТАНАСОВ ВЪ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ПЕТ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О ГЕОРГИ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ЛИЛОВА Ц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ЦАНК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МИТ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ВЪЛК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БОЧЕ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ПЕ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ЙКО НЕТОВ СЪ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АНКО ИЛИЕ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МАРИНОВ НЕЦ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ВЪ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ВУТОВ НИ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Ю ЙОЛ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ЕНКО КРЪСТЕ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Ю ЙОЛ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РГ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ПЕТ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ВУТОВ НИ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РГИ КЪТ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ЛИЛОВ ПЕЛ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ИМЕО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О ТОДОРО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Ю ЛИ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МАРИНОВ НЕЦ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ВЪ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ВАС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БОЕ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ГЕРГ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АНА ЛИ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АКО ВЪТ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КРЪСТ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КРЪСТ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Н СТОЯН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СТАНТИН ДИЛ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ПРОКОП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ИЛИЕ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АНКО ПЕЛ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КО КРЪС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 ПЕТЪР ПАТ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МИТ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ЧО КУЗМ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НКО ЦА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МИШ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ТОДОРОВ ГЕР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НК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РГ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О ЦА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ИМЕО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ТОД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ХРИСТОВ МУН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ВЪ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АНА ЛИ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ХРИСТОВ ПЕШ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ИТ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ПЕШ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ГНАТ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КОВ Х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Х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ИЛИЕ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ЕТКОВ ПЕШ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ПЕТР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МАРИН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О ДИЧ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БОЕ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В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АКО ВЪТ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ВЪ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ЕНКО КРЪСТЕ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А ЦОЛ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КЪ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РО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ПЕТ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НКО ГЕ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ЛО ЦВЕТК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КОВ Х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НКО ЛАЛО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ТО КЪТ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МАРИН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БАК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ТО ПЕТКОВ Х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О ГЕН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ТО ИВАНОВ В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ПЕТ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Н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ХРИСТОВ МУН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ИЛИЕВ ИГНАТО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ИЛИЕ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ИЛИЕ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ПЕТРОВ В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ПЕТ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ДИЛ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СТАНТИН ДИЛ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ЛО ВЪ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3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52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328.1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ИЛИЕ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О ДИЧ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ЛИ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ИМЕО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ТОВ 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БАК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ЕНКО КРЪСТЕ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РГИ КЪТ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Ю ЛИ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ХРИСТОВ ПЕШ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ТО БАК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РГ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МАРИНОВ НЕЦ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АНКО ПЕЛ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Н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ЛИЛОВА Ц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МАРИН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ЧО ХИТКОВ 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ЛЕКСАНДРЕА ИНВЕСТ ГРУ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ЕСАЙЕФ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ТО БАК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ВАС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ФТИМ ВУТ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НКО ЦА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КОВ Х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Ю ЛИ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ЦА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КО ПЕТКОВ КАМБ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КЪ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ЕСАЙЕФ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КУЗМАНОВА Ц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Ю ЙОЛ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ЛО ЦВЕТК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АКО ТОДОРОВ 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АК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7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8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36.9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Радовене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1488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Радовене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1488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14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Радовене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1488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т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21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08:00Z</dcterms:created>
  <dc:creator>ADMINISTRATOR</dc:creator>
  <dc:description/>
  <cp:keywords/>
  <dc:language>en-US</dc:language>
  <cp:lastModifiedBy>ACER</cp:lastModifiedBy>
  <cp:lastPrinted>2016-10-04T15:23:00Z</cp:lastPrinted>
  <dcterms:modified xsi:type="dcterms:W3CDTF">2016-10-07T10:36:00Z</dcterms:modified>
  <cp:revision>5</cp:revision>
  <dc:subject/>
  <dc:title>ДО</dc:title>
</cp:coreProperties>
</file>