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ГЕОНИД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87.5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4.0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22, 23, 24, 25, 28, 31, 32, 33, 34, 35, 36, 37, 38, 43, 45, 47, 48, 50, 51, 53, 55, 56, 57, 58, 59, 60, 61, общо площ: 951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СЪНРАЙС -10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7.3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.3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, общо площ: 25.7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ОНКО ФИЛИПОВ ЛЮБ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.4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0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 общо площ: 18.5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МАРИЕТА АТАНАСОВА ВАСИЛ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.1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0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, 52, общо площ: 38.2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НИНОВИ 2012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96.9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13.4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, 11, 12, 13, 14, 15, 16, 17, 18, 26, 27, 29, 30, 39, 40, 41, 42, 44, 46, 49, 54, общо площ: 610.4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МАЯ ГЕОРГИЕВА НИКОЛ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ДИЛ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АНА ИВАНОВА ПЕПЕ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А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ХРИСТОВ КО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А МИТ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Я ВЕЛ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ДА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ТУ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ИВАН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Я НИК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ИКОЛ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ЙО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ДА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А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О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ЕЛ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О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К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 ГЕОРГИЕ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АНЧ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А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НА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ХРИСТОВ КО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ИВАНОВ М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ДА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НИ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ХРИСТ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 ЗАХАРИ ДЪР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 ГЕОРГИЕ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ИВАН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П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КО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ЕТК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ТОМ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РАГ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ДРАГ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ИВАНОВ ЦО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ЦО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ВЕ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ХРИСТ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СЛАВ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КА,ПЕНКА,МИКО,МАРИЯ ИВ. М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ЕЛ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Ц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ИВАН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ВА СВ.АРХАНГЕЛ МИХ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КО НЕШЕ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ИВАНОВ М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Ц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Е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ИВАНОВ М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Ц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ЕЛЧОВ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ЕЛ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ЕТКОВА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ЕЛЧ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ИК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СЛАВ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СЛАВ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СТАНЧЕВА ПЕКОВ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А ЛАЗА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О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АК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ИК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О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ДА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А ТОШЕВА КЪ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АНД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Д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Л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ХРИСТ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ЦЕК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ША ЦЕКО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АНДР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А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 ГЕОРГИЕ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 ЗАХАРИ ДЪР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ХРИСТОВ ШО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РБ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ЦЕК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КОВ ЦО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П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ХРИСТОВ ШО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ДРАГ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ПЕТРОВА ДИКОВА ПЕТЪР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А Л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ТОДО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ВЕ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Т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БЛАГОЕ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ША ДА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ДИМИТР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ЙО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ВЪРБ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ИКОЛ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ЙОТОВА ТОДОРОВА-КУНДУ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ЕЛЬО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СТОЙ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ЙОЛОВА ИВАН СТ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 АЛИЕВ 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КОВ ЦО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ЕЛЧОВ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ИКОЛ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Т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УТ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О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О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ИВ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 ЗАХАРИ ДЪР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ТРАЙЧОВ Д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А ТОШЕВА КЪ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 ЗАХАРИ ДЪР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ИК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РИСТОВ ШО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ЙО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ИКОЛ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МО ХРИСТ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П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М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8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40.7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И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ТРАЙЧОВ Д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ЕЛ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ЦО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ТРАЙЧОВ Д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П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 ЗАХАРИ ДЪР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3.8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РИСТОВ ШО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.8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ПЕТ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ИВАНОВ М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Е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ДИ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ХРИСТОВ РОГА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ПЕ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ХРИСТОВ КО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0.9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ЦО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ДАК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ИВАНОВ Л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Т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АНА ЛАЗА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О КЪРЛОВ КЪР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АНЧ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К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ХРИСТ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ВЕ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ША ДА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ВЕЛ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ДИЛ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ХРИСТОВ КО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О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Я ВЕЛ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ИК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АКО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П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КОВ КУШО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Е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ИК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Ц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КО НЕШЕВ 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АНА ИВ Й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ИВАНОВ М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П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ИМЕ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СТАНЧЕВА ПЕКОВ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АЛАМПИ ПЕТК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АНЧ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ТОШ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ДИМИТР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ШЕВА В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 ЗАХАРИ ДЪР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КАЦ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АНА ИВАНОВА ПЕПЕ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ТОМ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КО ХРИСТ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ША ЦЕКО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ЙО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ВЕЛ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ИВ ЙОТОВА ЧЕТ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КО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УТОВ В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ЛАТЮ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ВЕ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НЧЕВ Н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ЦО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Я ВЕЛ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ЛАЛОВ В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ЦЕК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ША ЦЕКО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ПЕТРОВА ДИКОВА ПЕТЪР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СЛАВ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СТОЙ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КО ХРИСТОВ ШУ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ЦЕК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Ю ДАНЧОВ 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ПАСОВ ЖАБ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ТОШ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ПОП НИКОЛОВ РАД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Я ВЕЛ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П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ТУН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О ВЕЛЧ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ЕЛЧОВ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Я ВЕЛ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ДИЛ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ХРИСТОВ КО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РЪСТЕ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ЕЛЧ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ЕВ ХРИСТОВ КО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СИМЕ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АК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ХРИСТ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Г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НИКОЛОВ Й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ВЕ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Ю ХРИСТОВ КУТУЛ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КО АНГЕ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ЕЛИЯ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ОН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ПЕТРОВА ДИКОВА ПЕТЪР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О ВЕЛЧ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ВУ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П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И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ЧО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МН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И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И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КЪРЛОВ ЙОРДА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КО СПАС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ЙО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СТОЙ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ЪРКВА СВ.АРХАНГЕЛ МИХ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ДИЛ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ЯНА МИК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ЙОЛОВА ИВАН СТ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ТО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ДИЛ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О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АНА МИК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МИ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Я ВЕЛКОВИ ХРИ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СТЕФ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АК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РАГ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ИВАНОВ КЪР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ТОВ В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ВЕЛ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ГЕРГ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9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34.8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е 1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0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0:34:00Z</dcterms:modified>
  <cp:revision>5</cp:revision>
  <dc:subject/>
  <dc:title>ДО</dc:title>
</cp:coreProperties>
</file>