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2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92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Караш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36436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1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1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. "БМП ГРУП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9.37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94.059 дк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(по номера),съгласно проекта:2, 3, 4, 12,общо площ:123.43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"ТРАНСИСТЪРГ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34.46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46.42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(по номера), съгласно проекта:5, 6, 7, 8, 9, 10, 11, 13, общо площ: 380.89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ГЕОНИД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5.37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96.47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общо площ: 121.84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ДОНКО ФИЛИПОВ ЛЮБЕ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77.25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38.08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4, 15, 16, общо площ: 315.34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АНТОАНЕТА ЦОЛОВА ЗЛАТЕ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НАТАЛИЯ ХРИСТОВА ПЕЛОВА-ДИМИТР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sz w:val="26"/>
          <w:szCs w:val="26"/>
          <w:u w:val="single"/>
          <w:lang w:val="bg-BG"/>
        </w:rPr>
      </w:pPr>
      <w:r>
        <w:rPr>
          <w:rFonts w:cs="Arial" w:ascii="Verdana" w:hAnsi="Verdana"/>
          <w:sz w:val="26"/>
          <w:szCs w:val="2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О ХРИСТ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ХРИСТ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ТОДОР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ЦВЕТАНОВА В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НИКОЛО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АТЕВ ПАТ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ШКО НИКО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БО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А СТОЯНОВА Х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ЛЪЧЕЗАР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НА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ЙО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ДМИЛ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ЦАНОВ Д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АТАНАС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ПАВ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БОНЕ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ЧО ВЪ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ЪСТЕ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П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А ЙОТ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ТО ЙОТОВ Н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ДЕР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ЦА ИВАНОВА Л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КРЪСТЕВ Х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НО ПЕТ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ТОДОР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ИЛИ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НИКО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ПЕТК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АР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АТАНАС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О ПЕТК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АВ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СИМЕОН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9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4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46.5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КО МИХ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ВЕЛ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МИХАЙЛОВА НИКО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МАРИ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НИКОЛОВ 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НО ЙО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СОТИР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Х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ЬО ПАВЛОВ ДОБР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Е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АР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ПАВЛОВ ДОБ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МИХАЙЛОВА Ц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ИВАНОВ М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НО ВОСИЛЕ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СТОЯНОВ СКРАВ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О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ГАНЧ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ТР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ТОДО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КРЪСТЕ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ВЕТАНО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ЦВЕТАНОВА В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ЛАЛОВ ДЕР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КА ИВАНОВА П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Д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МАРИ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СТОЯНОВ СКРАВ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СТОЯНОВ СКРАВ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ДА СТОЯ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АНЧ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ЛАВ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ТО ЙОТОВ Н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О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СТОЯНОВ СКРАВ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КА ИВАНОВА П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О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ТР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ГАНЧ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ВЕТАНО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КРЪСТЕ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ЦВЕТАНОВА В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ТОДО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ЛАЛОВ ДЕР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Т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ЕТОВ ЧЕПР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КО ХРИСТ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ЪСТЕ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АНА КРЪСТЕВА КАРАМЕЛ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Е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ХРИСТОВ КИНИН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ЬО БО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ЙО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ЕЛЕВ Л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ЧО Й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СТОЯН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ХРИСТОВ НИЧ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КИРИЛ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КРЪС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МАРИН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АНОВ Д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ДУНЕ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Л ЦО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ТО ВУ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О ВЕЛЧЕВ МЛЕЧАНЯ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КРЪСТ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КРЪСТЕВ КАРАМЕЛ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ВЕЛ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ЧО ХРИСТОВ НИЧ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ЗЛАТЕ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ТО ЦО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ПЕТРОВ ДЕР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ЙО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КРЪСТ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КИРИЛ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ТО ХРИСТО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ЧО ТОДОР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МИ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ИЛ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ТОДОР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А ПАНОВА МАДЖ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А ИВА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Т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РБАН ГА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КРЪСТЕВА Х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ТОДО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ЙОТО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ХРИСТ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О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АТАНАС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Я ХРИСТОВА ЦАНЕВА - БОР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Д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ЦО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ЪЛ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ЧО ВЪ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ВУТОВ ДЕР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Т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ТОДОР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АВ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Х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БОРИ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КА ИВАНОВА П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ЛЯ ПЕТКОВА КА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АВ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РБО Ц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ДА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АНОВ Д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46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217.8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ВАСИЛЕВА П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ХРИСТО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ШКО НИКО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ВУТОВ ДЕР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А ЙОТ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О ПЕТК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СТАНТИН ДИМИ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О ХРИСТ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ТОДОР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О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КРЪСТЕ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ЪСТ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ПАВ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СТОЯН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НЧО ВАСИЛ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ХРИСТ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ГРИГО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АНА АТАНАСОВА Л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ЬО ПАВЛОВ ДОБР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НА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ЦВЕТ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РБА ИВА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А ИВА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ЕЛЬ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ДА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ДЕР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О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ЦА ИВАНОВА Л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ПЕТРОВ ДЕР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ТО ЦО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Е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ЛАВ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ЦАНОВ Д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ДА СТОЯ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ЙО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ВЕЛ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СОТИРОВ СТРАШ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ЕЛЕВ Л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КРЪСТЕВА Х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ПЕТК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КРЪСТ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НИКОЛО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КЪНЧ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КРЪСТЕВ Х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СИМЕОН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ЗЛАТЕ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ХИНОВ ДЕР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ТОДО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ТО ТОДО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ДОБРИ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6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68.2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ТЕЛИН МАРИН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ТО ВУ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ЪСТ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ЙОТО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ДМИЛ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О КРЪСТ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КО МИХ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ЛЪЧЕЗАР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ДА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ИВАНОВ М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ИВА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БО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ТОМЧЕВ КАЦАР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АТЕВ ПАТ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Т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НЧО ВАСИЛ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ДЕР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АНОВ Д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АТАНАС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ЙО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НА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ТИН ТОДО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ЗЛАТЕ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СТОЯНОВ СКРАВ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ДОРОВ КАЦАРЯ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ЙО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НИКОЛО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АНЧ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ЦО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НАЙ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МИХАЙЛОВА Ц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О ПЕТК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ШКЕВА ЦАНОВА ГАЙ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АВ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ЛА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ЛАШ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ЦВЕТ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СИМЕОНОВ КАТ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Х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СЛАВ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ТОДО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Х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ВЕТАНО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 ЛА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ХРИСТО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ЕТОВ ЧАПР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ТОДОР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А ЛЮБЕ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Д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ТОДОР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ЪЛЧ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АНА КРЪСТЕВА КАРАМ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НИКО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ЦЕ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ЗЛАТЕ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КРЪСТ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АСИЛ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ЧО ТОДОР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ВЕЛ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ПЕТК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ГЕОРГИ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ХРИСТОВ ДУНА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Д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О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НАЙ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О КРЪСТ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ЪСТЕ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АНА ПЕТРОВА ДРАГО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ЦВЕТ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АТАНАС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А ЙОТ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ДУНЕ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ТОДОР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СТОЯН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ДАН ВАСИЛ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ХРИСТОВ ДУНА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ИЛИ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КРЪС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АТАНАС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Д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ГРИГО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АВ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А СИМЕОНОВА УСТА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АВ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ЕТ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ЬО БО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Я СВЕТОСЛАВ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ПЕТК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А ЙО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ДУНЕ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СТОЯН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ЪРБАН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НА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ЙО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ТО ВУ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Д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ТОДОР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ТО ХРИСТО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АНОВ Д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А СТОЯНОВА Х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АНОВ Д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НО ВОСИЛЕ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Е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ПЕТК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ДЕР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ЧО ТОДОР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КА ГЕОРГИ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КЪНЧ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ТОДО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38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142.7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Караш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36436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Караш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36436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9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Караш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36436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 xml:space="preserve">Районен съд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9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05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6-10-07T10:29:00Z</dcterms:modified>
  <cp:revision>5</cp:revision>
  <dc:subject/>
  <dc:title>ДО</dc:title>
</cp:coreProperties>
</file>