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>Долна Бешов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202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</w:rPr>
        <w:t>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 БМП ГРУП 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10.08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90.65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, 13, 14, 15, 16, 17, 18, 19, 20, 21, 22, 23, 24, 76, 77, 79, общо площ: 1500.74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ГЕОНИД"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67.29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9.50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7, 8, 9, 10, 11, 55, 56, 57, 58, 59, 60, 61, 62, 64, 65, 66, 67, 68, 70, 71, 72, 81, общо площ: 1286.81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СТИЛ ТРЕЙД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89.74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93.89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6, 37, 38, 39, 44, 45, 46, 47, 48, 49, 50, 51, 52, 53, 78, общо площ: 1183.63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МАРИЙКА АТАНАСОВА ИВАНОВ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18.15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37.27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5, 26, 27, 28, 29, 30, 31, 32, 33, 34, 35, 40, 41, 42, 43, 54, 69, общо площ: 1155.46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НИКОЛАЙ РУМЕНОВ ГЕОРГИЕ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.74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9.65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3, 75, общо площ: 58.40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ТИХОМИР ВЪЛКОВ ТОДОР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.39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3.27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4, 80, общо площ: 57.66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"АГРАР КОНСУЛТ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"МИЛК ДРИЙМС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ИВАЙЛО ВУТОВ ЙОЛ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ЛИЛЯНА ХРИСТОВА ВЪРБАНОВ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ЛЮБОМИР ФИЛИПОВ ИЛИЕ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480"/>
        <w:gridCol w:w="778"/>
        <w:gridCol w:w="709"/>
        <w:gridCol w:w="709"/>
        <w:gridCol w:w="708"/>
        <w:gridCol w:w="709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ПЕ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МАР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ПАВ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ДУ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ЛАЛОВ ПЕНОВСКИ-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Е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АВЛОВ ФЪ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ЦЕ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КО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ЕТА МИТ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И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МАРИ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ТОДОР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П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ДУ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ЛИЯ АЛЕКСАНДРОВА М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А ЛАЛ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Ъ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А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,МИТА И ДИМИТЪР СТАМБ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КРЪСТ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Е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ТОМ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КОЛОВ КОЛ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 АТАН-ТОДОР АТАН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ГОТ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ПАВЛ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АВ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Т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ВЪ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РОЛИНА ХРИСТОВА Н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ВУ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НИКОЛ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КА МАРИНОВА М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ГЕЛ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ЪРБАН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ЛА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ЙОТОВ АРПАН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ИП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ТК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ЦЕ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 НА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Т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КОВ ШАБАНСКИ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ИМИТРОВА ВЛА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ТО ВАСИЛ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ИП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ЛА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ГНА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Б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А КИ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8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ПЕТРОВА ПЕЦ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 ПЕТКО ХРИСТОВИ ВАС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ТОМ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ТОМ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НОВ-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ГЕРГО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ГЕРГО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Д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МИТКОВ ДРАГ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ГЕЛ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ВАСИЛЕ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МЯН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,МИТА И ДИМИТЪР СТАМБ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Д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РИГОР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ТО ВАСИЛ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РЪСТ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КО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ДИКОВСКИ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ТА МИТ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ВЪ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ТОДОРОВА Л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ТАС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АСКОВА БИ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ЙДЕН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КОВ ЦО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ЪРБАН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,МИТА И ДИМИТЪР СТАМБ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ГЕЛ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ДУ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ИВАНОВА ТУМ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КЪТОВА РЕД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МО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ДИКОВСКИ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ЕЦ ДОЛНА БЕШОВ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 ИВАН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АН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ВЪЛОВСКИ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У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М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АВ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СТЕФ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Ъ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ДАК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А ЦВЕТК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ЛАЛОВ ПЕНОВСКИ-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ТА ПЕШ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КОВ МУ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РГ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ИГНАТ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ВЪ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ГОТ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БЕ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ТОДОРОВА В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ВРИЛ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ДАК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ТК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ИВАН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ЙОТОВА РЕД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МИТ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КО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КОВ ШАБАНСКИ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РЪСТ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Т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РЪСТЕ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СИМЕОНОВ ТЪРКО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ВАСИЛЕ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В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ЕЦ ДОЛНА БЕШОВ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РЪСТ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ГЕРГО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ЙО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ЛОВ Ф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И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 ПЕТКО ХРИСТОВИ ВАС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ЪТОВ СПА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ТО ВАСИЛ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МИТ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ПАС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ДИМИТР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0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СТЕФ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ЧОВ БЕ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Ч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ТОДОРОВА В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СТЕФ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У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ДОР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ГОТ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АН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ПЕН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КЪТОВА РЕД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ТОДОР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ЕФАН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ТКОВ ФЪ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ТК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ЦЕ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ДИ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БЕ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Ч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Л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МИТР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КРЪСТЕ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ПАСОВ Г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ЪРБАН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ПО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В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ЕФАН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ОШ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ВАСИ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ТОМ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КО ДАМЯНОВ КУШ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ЦОЛОВА Ш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ПО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СТЕФ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СТЕФАНОВ ШУ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А ИВАНОВА КАЛ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Т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БОЯ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ТОДОР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РУС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 НА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Е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ИМИТР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НКО ДИМИ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МИТР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ТОДОРОВА Л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КО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КОВ ШАБАНСКИ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РЪСТЕ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Ъ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Л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ГОТ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ДОР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ТОМ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Р УС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РАДИ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МАР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ПЕТРОВ Н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ЙОТОВ АРПАН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А КИ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ДОР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ШКО ИВАНЧ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КОШ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10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0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231.7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Ч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ЦВЕТ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ТОМ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РИГОР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НАЙДЕН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РИГОР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ЦОЛОВА Ш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ЪРБАН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СИМЕОНОВ ТЪРКО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НКО ДИМИ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ДУ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Й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Ц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ШК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Х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ЦЕ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ГЕРГО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ВЕНСТМЕНТ ЛИНК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ТО ВАСИЛ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ИКО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ПАСОВ Г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А ИВАНОВА КАЛ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ШК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ПЕТР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Г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СТЕФАНОВ ШУ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АВЛОВ ШУГ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ШК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А ВАРДЖИЕ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МИТ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СТЕФ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Н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МО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ПО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Ч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ВЪЛОВСКИ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МИТ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Г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 ПЕТКО ХРИСТОВИ ВАС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А КИ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И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Н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НАЙДЕН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НАЙДЕН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ВАСИ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ИП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Т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М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6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ИВАНОВА ТУМ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ИП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 ПЕТКО ХРИСТОВИ ВАС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ЙОЦО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ЧОВ БЕ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Ц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РАДУ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Ч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ГЕРГО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ТОДОР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ТОМОВ ШАЛМЕ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ЛАЛОВ ПЕНОВСКИ-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ВАСИЛЕ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БЕ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ИМИТР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А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Е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ТОМ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СТЕФ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ЦВЕТ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ТОМ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ЦЕН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Д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КОВ ШАБАНСКИ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ЛАЛОВ ПЕНОВСКИ-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ТОДОРОВА Л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АН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МОВ ПОПЕ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Ь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ТОМОВ ПОПЕ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ТОДО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МО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КОВ ШАБАНСКИ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А ЦВЕТК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КОВ МУ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ПАС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А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В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М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РЪСТ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 НА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ТОМ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ЛОВ Ф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РАДУ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ГНА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МАРИНОВ МИ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ТОМ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А ЦВЕТК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МИТР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НИКОЛОВ ФЪШОВСКИ-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МИТР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ИВАНОВА ТУМ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КАН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КО ДАМЯНОВ КУШ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Ч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ГЕ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ДИКОВСКИ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СТЕФ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ЛИЕВ ПОПЕ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Т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КРЪСТЕ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КО ДАМЯНОВ КУШ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ПАСОВ Г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ПАС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НАЙДЕН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А КИ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ИГНАТ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Г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СТЕФ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КОШ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МИТКОВ ДРАГ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РИНКА ДИ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КЪТОВ СПА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0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ТОМОВ ПОПЕ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ЛАЛОВ ПЕНОВСКИ-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ЕТКОВ ТОДОР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С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АКОВ ТИХ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ТИХ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ТОМ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РСЕН ДАКОВ ТИХ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СТЕФ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У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ПАСОВ Г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А ТОДОРОВА БАЛ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ТОДОР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ЦВЕТ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ЦЕ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А ТОДОРОВА БАЛ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ТОДОРОВА В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ЛОВ Ф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НКО ДИМИ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ТК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Р УС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ИВАНОВА ТУМ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 ПЕТКО ХРИСТОВИ ВАС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ЦЕН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ЦВЕТ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АК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МИТКОВ ДРАГ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ДАК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ВАСИ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ЕТА МИТ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Г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ЙОЛОВА С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А ВАРДЖИЕ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С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П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ЙОЛ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Р УС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РИНКА ДИ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НКОВ 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Ъ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ПАС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РЪСТЕ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КА ПЕ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ДУ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ТОМОВ ПОПЕ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У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РГ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Ъ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Л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РИГОР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МИТКОВ ДРАГ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Й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ПАВЛ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ИВАН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КАТ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КОВ ТИХ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ДОР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РУС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ЕФАН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ОРГИ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Н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Т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СТЕФ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МЯН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,МИТА И ДИМИТЪР СТАМБ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 ПЕТКО ХРИСТОВИ ВАС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ГОТ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А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А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РЪСТ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РЪСТЕ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ЙО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РЪСТЕ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67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9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51.1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АН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ПАС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ПАС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ДУ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ИМИТР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ТОМ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ТКОВ ФЪ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Ч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НКОВ 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ВЕТК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НОВ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М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А ИВАНОВА КАЛ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ДАК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ТОДОР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Ч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Ч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АЛЕКСАНДРО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ГЕЛ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Ч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ДОР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ТО НАЙДЕН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ГОТ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И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 ПЕТКО ХРИСТОВИ ВАС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КРЪСТЕ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РЪСТЕ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ВАСИЛЕ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РЪСТ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БЕ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ПРОКОПИЕВ 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ГНА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СТЕФ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КА ТО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МАР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ЙОЦО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ОШ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АН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ЛАЛОВ ПЕНОВСКИ-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ТОДОР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РЪСТ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ЙО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И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МУ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ВЛАДИМ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РЪСТ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МО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ДИ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ДИКОВСКИ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КОВ МУ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А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ЪТОВ СПА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В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ТОМ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ВАСИЛЕ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Б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ЙОТОВА РЕД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ИП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ТО ПЕТРОВ Н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МИТКОВ ДРАГ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ТАСК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АЛЕКСАНДРО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ЛОВ Ф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РУС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МИЦОВ МИ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ИГНАТ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АС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ГЕЛ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Н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ВЪ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АВЛОВ КЪ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ВАСИЛЕВА ПЕЦ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КЪТОВА РЕД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ДИКОВСКИ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ЛЕКСАНД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КОВ МУ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ЛА МУСТАФ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ЙО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Н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ЕТА МИТ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МО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ШУГ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ТОМОВ ПЪРТИ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ЪТОВ СПА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О ХРИСТОВ ДОЙ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П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КРЪСТЕ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ЧОВ БЕ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ВАСИЛ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,МИТА И ДИМИТЪР СТАМБ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НОВ-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ИГНАТ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ДУ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ДУ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ЛЕКСАНД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ТОДОРОВА Л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АЛЕКСАНДРО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В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МАРИНОВ МИ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АКОВ ТИХ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КРЪ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М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Ъ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ЯНА ГЕРГОВА КИ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РАДУ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ЦВЕТ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Ч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РАДУ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ЦЕ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ЕТКОВ ТОДОР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ТА ВАСИЛЕВА С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ТОДОРОВ БЕЛ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БОЯ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РИГОР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ОМЕН СЕНТ ЖОР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ЦЕНКОВА Г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ГЕН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РАДУЛ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ЧОВ БЕ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МО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Е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ТОДОРОВА Л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ЦЕНКОВА Г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ДИКОВСКИ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,МИТА И ДИМИТЪР СТАМБ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АВЛОВ КЪ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(АНАСТАСИЯ(БЕТОВА КЬОСО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Н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ЦЕНКОВА Г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(АНАСТАСИЯ(БЕТОВА КЬОСО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С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РЪСТ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ПЕН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МЯН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ТК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89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3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90.0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ТАСКОВ ВЪ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ШУГ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П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ИВАН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АК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ТОДОРОВА Л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ПАС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ИКОЛ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Н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Н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 НА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ШУГ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Ъ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ЦЕНКОВА Г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ЛО ДАК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АЛЕКСАНДРО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ДАК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,МИТА И ДИМИТЪР СТАМБ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КРЪ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ЙДЕН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А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РАДИ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МОВ ПЪРТИ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ТОМОВ ПЪРТИ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(АНАСТАСИЯ(БЕТОВА КЬОСО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НОВ-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Т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ТАСКОВ ВЪ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РЪСТ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ДОР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РЪСТ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ВЪЛОВСКИ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ВАСИЛЕВА ПЕЦ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ИВАН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ИКОЛ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М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КРЪ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В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ВЪЛОВСКИ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СТЕФ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РГ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СТЕФ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РУС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ДАК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БЕ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МЯН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ТОДО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ЙОЛ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Г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МИТ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МИТКОВ ДРАГ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РИНКА ДИ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ЪРБАН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МИТКОВ ДРАГ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ЦЕ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НОВ-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Д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КУЗ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И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О ХРИСТОВ ДОЙ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ИГНАТ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А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ТИР АСПАРУХОВ СА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ИВАН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Ц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ОВ Г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СТЕФАНОВ ШУ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ЕФ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ТОМОВ ПЪРТИ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ДИ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ЪТОВ СПА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АВ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Н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ТАСК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ЦЕ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ДИКОВСКИ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А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РГ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Ж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ЦВЕТ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ПЕ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РОЛИНА ХРИСТОВА Н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ИВАН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ДОР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КОЛОВ КОЛ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ВАСИЛЕВА ПЕЦ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ЙОЦО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Ч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ДУ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БЕ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ПЕТР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ЙОЛ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ПО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РИГОР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РУС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АНГЕЛ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П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ТОДОР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Й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БЕ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ЛОВ ДРАГНЬ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Т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УРБОГ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НОВ-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АВЛОВ КЪ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УРБОГ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МАР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ЕТА МИТ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ЕЦ ДОЛНА БЕШОВ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УРБОГ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ИВАНОВ Г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УРБОГ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ЙО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УРБОГ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КА МИЛЧЕ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М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МУ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ПЕТРОВА П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А ИВАНЧ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ИВАНОВА ТУМ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ТА ВАСИЛЕВА С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СИМЕОНОВ ТЪРКО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КОВ МУСЕЛ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АНДРЕ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ЛЬ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КОВ ШАБАНСКИ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КЪТОВ СПА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МЯН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 НА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МАРИ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ВАСИЛЕ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Л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МОВ ПОПЕ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МЯН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ИКОЛ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ДИМИТР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МОВ РАД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ТКОВ ГА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АНЧ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ГНА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М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Ъ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ШУГ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АВЛОВ ШУГ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МИТКОВ ЦОН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К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ЪТ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МАРИНОВ МИ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ЧОВ РЕ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ДРЕ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АС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ИО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ВАСИЛ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ПАС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КЪ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НКО ДИМИ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И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С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 ИВАНЧ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ЦОЛ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С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А ИВАНОВА КАЛ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Л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ТАСКОВ ВЪ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МИТКОВ ДРАГ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ВЪ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ГНАТ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ИП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А КИ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ТОДОРОВА Л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ТОМ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ТАСКОВ ВЪ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ЛА МУСТАФ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АЛОВ ДО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ТОМ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18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37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870.9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КАЛ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КОШ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МАР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ПЕТРОВА ПЕЦ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СИМЕОНОВ ТЪР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АСКОВА БИ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В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ВЛ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ЙО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АС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МИЦОВ МИ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КЪТОВА РЕД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АВЛОВ ШУГ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УМЕНОВ ГЕОРГИЕ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9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93.8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СТЕФ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К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А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ГЕРГОВ ВО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ИТ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ВЛОВ ШУГ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АВЛОВ ШУГ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ПЕТРОВА ПЕЦ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ТАСКОВ ВЪ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А КИ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КО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О ПЕТРОВ Н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ХОМИР ВЪЛКОВ ТОДОРО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3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58.9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>Долна Бешов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202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>Долна Бешов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202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 xml:space="preserve">18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>Долна Бешов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202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6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0:14:00Z</dcterms:modified>
  <cp:revision>9</cp:revision>
  <dc:subject/>
  <dc:title>ДО</dc:title>
</cp:coreProperties>
</file>