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5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05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 xml:space="preserve"> Струп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9972</w:t>
      </w:r>
      <w:r>
        <w:rPr>
          <w:rFonts w:cs="Verdana" w:ascii="Verdana" w:hAnsi="Verdana"/>
          <w:lang w:val="ru-RU"/>
        </w:rPr>
        <w:t>, общ. Роман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spacing w:lineRule="atLeast" w:line="256"/>
        <w:jc w:val="both"/>
        <w:textAlignment w:val="auto"/>
        <w:rPr/>
      </w:pPr>
      <w:r>
        <w:rPr>
          <w:rFonts w:cs="Verdana" w:ascii="Verdana" w:hAnsi="Verdana"/>
          <w:lang w:eastAsia="bg-BG"/>
        </w:rPr>
        <w:t>„</w:t>
      </w:r>
      <w:r>
        <w:rPr>
          <w:rFonts w:cs="Verdana" w:ascii="Verdana" w:hAnsi="Verdana"/>
          <w:lang w:eastAsia="bg-BG"/>
        </w:rPr>
        <w:t xml:space="preserve">ТОШЕЛ -92" ООД </w:t>
      </w:r>
    </w:p>
    <w:p>
      <w:pPr>
        <w:pStyle w:val="ListParagraph"/>
        <w:widowControl w:val="false"/>
        <w:spacing w:lineRule="atLeast" w:line="256"/>
        <w:ind w:left="284" w:hanging="0"/>
        <w:jc w:val="both"/>
        <w:rPr/>
      </w:pPr>
      <w:r>
        <w:rPr>
          <w:rFonts w:cs="Verdana" w:ascii="Verdana" w:hAnsi="Verdana"/>
          <w:lang w:eastAsia="bg-BG"/>
        </w:rPr>
        <w:t>Площ на имоти, ползвани на правно основание: 195.81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Площ на имоти, ползвани на основание на чл. 37в, ал. 3, т. 2 от ЗСПЗЗ: 182.95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 </w:t>
      </w:r>
      <w:r>
        <w:rPr>
          <w:rFonts w:cs="Verdana" w:ascii="Verdana" w:hAnsi="Verdana"/>
          <w:lang w:eastAsia="bg-BG"/>
        </w:rPr>
        <w:t>2. ВУТО ЦОЦОВ ЙОЛ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Площ на имоти, ползвани на правно основание: 88.56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Площ на имоти, ползвани на основание на чл. 37в, ал. 3, т. 2 от ЗСПЗЗ: 91.67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3. ИВАЙЛО ВУТОВ ЙОЛ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Площ на имоти, ползвани на правно основание: 123.55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Площ на имоти, ползвани на основание на чл. 37в, ал. 3, т. 2 от ЗСПЗЗ: 80.18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eastAsia="bg-BG"/>
        </w:rPr>
        <w:t>4.  ДОНКО ФИЛИПОВ ЛЮБЕН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Площ на имоти, ползвани на правно основание: 90.16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Площ на имоти, ползвани на основание на чл. 37в, ал. 3, т. 2 от ЗСПЗЗ: 7.001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eastAsia="bg-BG"/>
        </w:rPr>
        <w:t xml:space="preserve">5. ВЛАДИМИР МИНКОВ КОТОВ    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Площ на имоти, ползвани на правно основание: 47.7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   </w:t>
      </w:r>
      <w:r>
        <w:rPr>
          <w:rFonts w:cs="Verdana" w:ascii="Verdana" w:hAnsi="Verdana"/>
          <w:lang w:eastAsia="bg-BG"/>
        </w:rPr>
        <w:t>Площ на имоти, ползвани на основание на чл. 37в, ал. 3, т. 2 от ЗСПЗЗ: 23.168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7"/>
        <w:gridCol w:w="691"/>
        <w:gridCol w:w="17"/>
        <w:gridCol w:w="1100"/>
        <w:gridCol w:w="17"/>
        <w:gridCol w:w="917"/>
        <w:gridCol w:w="17"/>
        <w:gridCol w:w="834"/>
        <w:gridCol w:w="17"/>
        <w:gridCol w:w="975"/>
        <w:gridCol w:w="17"/>
        <w:gridCol w:w="975"/>
        <w:gridCol w:w="17"/>
      </w:tblGrid>
      <w:tr>
        <w:trPr>
          <w:trHeight w:val="227" w:hRule="atLeas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 ТОШЕЛ - 92 О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1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6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9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1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5.88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2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2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6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2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04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9.17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0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5.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0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4.07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1.95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0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0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0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0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1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0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1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1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35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32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1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84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5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55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0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0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32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4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0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5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5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80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5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5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5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9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7.99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5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2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5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9.44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6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4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6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6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0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0.02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1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6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6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61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6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6.15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0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0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1.45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2.70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2.43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2.57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2.53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5.01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5.07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6.59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3.47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9.4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1.05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2.11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26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3.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5.27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00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4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00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4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00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2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0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0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9.63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6.42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2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0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5.46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1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1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7.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8.99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8.70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1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2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6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7302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0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79.42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9.95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1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1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54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1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1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1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2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8.58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0.18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3.86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9.14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005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6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0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10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0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6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5.09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5.27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0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5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0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1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1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5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1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1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3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1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1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2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7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2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15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2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6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2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9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0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9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0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4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0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0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0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0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1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4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5.15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1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1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1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ТОШЕЛ - 92 О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70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8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/д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195.8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182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561.35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2. 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0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91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6.23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2.42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5.03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0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5.59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0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83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7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0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1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1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1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6.55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1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84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29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97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2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2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2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73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69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73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6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8.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25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3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6.74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1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5.43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25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40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0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5.85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0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9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97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9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48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6.40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1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5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7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48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2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52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34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3.5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2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5.47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2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3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8.54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3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3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97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3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3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9.69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64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0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2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0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0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8.57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0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3.31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7.76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1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1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1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2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2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3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5.05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5.0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3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5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3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3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3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3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3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9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ВУТО ЦОЦОВ ЙОЛ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40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88.5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91.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1283.47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 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24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0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0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55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1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1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1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1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47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1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5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3.6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6.29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14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2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2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2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8.8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2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2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2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5.8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2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6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3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3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3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3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4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4.84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1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81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6.76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3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3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50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4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4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4.77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607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0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0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95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1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0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1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1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1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1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1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1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55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1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9.45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6.65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2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9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77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00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9.74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0.01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7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1.58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2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19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37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9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2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49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86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05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2.47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3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6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5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3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28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3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49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31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3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73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69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4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53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11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31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89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09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16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4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5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2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8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2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2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6.84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3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3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3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0.42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6.31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3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97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4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8.95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4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4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67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87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6.55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504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6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18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6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03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600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600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604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2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605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605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7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660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.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5.36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660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6.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6.47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ИВАЙЛО ВУТОВ Й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66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6.83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/д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23.5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80.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22.5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3. ДОНКО ФИЛИПОВ ЛЮБЕН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8.0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ДОНКО ФИЛИПОВ ЛЮБЕН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00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4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ДОНКО ФИЛИПОВ ЛЮБЕН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ДОНКО ФИЛИПОВ ЛЮБЕН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00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4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ДОНКО ФИЛИПОВ ЛЮБЕН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00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3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 xml:space="preserve">ДОНКО ФИЛИПОВ ЛЮБЕНОВ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5801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1.7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/д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90.1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7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8.0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13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19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0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0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0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64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41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4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0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5.91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1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706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80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5.04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78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75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1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782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1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9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4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4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4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6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5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51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5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8205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700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5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0700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11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4.02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11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74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11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06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11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37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11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6.47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1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57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11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45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1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008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ВЛАДИМИР МИНКОВ КО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11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44</w:t>
            </w:r>
          </w:p>
        </w:tc>
      </w:tr>
      <w:tr>
        <w:trPr>
          <w:trHeight w:val="1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Общо за ползвателя/д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35.7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47.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3.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bg-BG"/>
              </w:rPr>
              <w:t>324.35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</w:t>
      </w:r>
      <w:r>
        <w:rPr>
          <w:rFonts w:cs="Verdana" w:ascii="Verdana" w:hAnsi="Verdana"/>
          <w:lang w:val="bg-BG"/>
        </w:rPr>
        <w:t xml:space="preserve"> и имоти по 37в, ал. 16 (полски пътища) </w:t>
      </w:r>
      <w:r>
        <w:rPr>
          <w:rFonts w:cs="Verdana" w:ascii="Verdana" w:hAnsi="Verdana"/>
          <w:lang w:val="ru-RU"/>
        </w:rPr>
        <w:t>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Струп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9972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</w:t>
      </w:r>
      <w:r>
        <w:rPr>
          <w:rFonts w:cs="Verdana" w:ascii="Verdana" w:hAnsi="Verdana"/>
          <w:lang w:val="bg-BG"/>
        </w:rPr>
        <w:t>Струп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9972</w:t>
      </w:r>
      <w:r>
        <w:rPr>
          <w:rFonts w:cs="Verdana" w:ascii="Verdana" w:hAnsi="Verdana"/>
          <w:lang w:val="ru-RU"/>
        </w:rPr>
        <w:t xml:space="preserve">, общ. Роман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14</w:t>
      </w:r>
      <w:r>
        <w:rPr>
          <w:rFonts w:cs="Verdana" w:ascii="Verdana" w:hAnsi="Verdana"/>
        </w:rPr>
        <w:t>.00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имотите по чл.37в, ал. 16 от ЗСПЗЗ въз основа на заповедта ползвателите внасят сумата по банковата сметка на общината в едномесечен срок от издаването 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               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Струпец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. Роман 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Роман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Роман  и на Областна Дирекция „Земеделие” - гр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Мездр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5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2-08T09:32:00Z</dcterms:modified>
  <cp:revision>4</cp:revision>
  <dc:subject/>
  <dc:title>ДО</dc:title>
</cp:coreProperties>
</file>