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26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9.09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228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Струп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97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</w:t>
      </w:r>
      <w:r>
        <w:rPr>
          <w:rFonts w:cs="Arial" w:ascii="Verdana" w:hAnsi="Verdana"/>
          <w:lang w:val="bg-BG"/>
        </w:rPr>
        <w:t>03</w:t>
      </w:r>
      <w:r>
        <w:rPr>
          <w:rFonts w:cs="Verdana" w:ascii="Verdana" w:hAnsi="Verdana"/>
          <w:lang w:val="bg-BG"/>
        </w:rPr>
        <w:t>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  <w:lang w:val="bg-BG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ГЕЛИНА ЦВЕТКОВА ИЛИЕ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2.65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9, общо площ: 62.65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ВЛАДИМИР МИНКОВ КОТ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0.52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5.00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5, 6, 21, 22, 23, 30, 40, 41, общо площ: 75.53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ДОНКО ФИЛИПОВ ЛЮБЕН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.61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31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1, 35, 36, общо площ: 30.93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ИВАЙЛО ВУТОВ ЙОЛ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8.63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6.72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11, 17, 18, 19, 26, 27, 32, 34, общо площ: 245.35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МАРИЯ АНГЕЛОВА ЙОЛ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7.36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3.59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8, 9, 10, 33, 37, 38, общо площ: 150.95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ЦАРЕВЕЦ АГРО 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6.28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3.17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14, 15, 16, 20, 24, 25, 28, 29, общо площ: 249.46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"ТОШЕЛ АГРО" 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583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НКОВ К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25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6.3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6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9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6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6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8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9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УТОВ Й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74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9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6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5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Й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11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9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8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5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1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РЕВЕЦ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03.9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труп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97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Струп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97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трупец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972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т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7-10-10T08:33:00Z</dcterms:modified>
  <cp:revision>7</cp:revision>
  <dc:subject/>
  <dc:title>ДО</dc:title>
</cp:coreProperties>
</file>