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6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9.09.20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228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Стоянов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55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04</w:t>
      </w:r>
      <w:r>
        <w:rPr>
          <w:rFonts w:cs="Verdana" w:ascii="Verdana" w:hAnsi="Verdana"/>
          <w:lang w:val="bg-BG"/>
        </w:rPr>
        <w:t>/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7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  <w:lang w:val="bg-BG"/>
        </w:rPr>
        <w:t>7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  <w:lang w:val="bg-BG"/>
        </w:rPr>
        <w:t>8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ГЕОНИД"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69.07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6.28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9, общо площ: 195.362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ВАНЯ ТОДОРОВА ПЕТКО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94.001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0.68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4, 14, 15, 16, 17, общо площ: 324.681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ЦВЕТАН НИКОЛОВ ВЕЛЧЕ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67.02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1.17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6, 7, 8, 10, 11, 12, 13, 18, 19, 20, 21, 22, 23, 24, 25, 26, 27, 29, 24, общо площ: 280.76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00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937"/>
        <w:gridCol w:w="850"/>
        <w:gridCol w:w="992"/>
        <w:gridCol w:w="1080"/>
        <w:gridCol w:w="2551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7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7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7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8.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2.9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7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7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9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7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7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6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8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8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9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6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8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3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6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26.2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289.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7.7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.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.4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.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4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4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6.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1.3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7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.5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9.9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3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0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7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.9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4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7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5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8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.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4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8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5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8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5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.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.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8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2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3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0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7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8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АНЯ ТОДО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9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30.6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437.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.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7.7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5.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8.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7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9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.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8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9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8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9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4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4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9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20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4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5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9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4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0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9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0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0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.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9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0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8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0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3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.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.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0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6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0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6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6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6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9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5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9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3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7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0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0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7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0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8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0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5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00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0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0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0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ЦВЕТАН НИКОЛОВ В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40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16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71.1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  <w:t>782.8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Стоянов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55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Стоянов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55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Стоянов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55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т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szCs w:val="24"/>
      </w:rPr>
      <w:tab/>
    </w:r>
    <w:r>
      <w:rPr>
        <w:rFonts w:cs="Verdana" w:ascii="Verdana" w:hAnsi="Verdana"/>
        <w:b w:val="false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6:00Z</dcterms:created>
  <dc:creator>ADMINISTRATOR</dc:creator>
  <dc:description/>
  <cp:keywords/>
  <dc:language>en-US</dc:language>
  <cp:lastModifiedBy>ACER</cp:lastModifiedBy>
  <cp:lastPrinted>2017-10-05T11:49:00Z</cp:lastPrinted>
  <dcterms:modified xsi:type="dcterms:W3CDTF">2017-10-10T08:29:00Z</dcterms:modified>
  <cp:revision>15</cp:revision>
  <dc:subject/>
  <dc:title>ДО</dc:title>
</cp:coreProperties>
</file>