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6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 xml:space="preserve">29.09.2017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228</w:t>
      </w:r>
      <w:r>
        <w:rPr>
          <w:rFonts w:cs="Verdana" w:ascii="Verdana" w:hAnsi="Verdana"/>
          <w:lang w:val="ru-RU"/>
        </w:rPr>
        <w:t xml:space="preserve">/02.08.2017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ньо бърдо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Verdana" w:ascii="Verdana" w:hAnsi="Verdana"/>
          <w:lang w:val="bg-BG"/>
        </w:rPr>
        <w:t xml:space="preserve"> 01/29.08.2017 </w:t>
      </w:r>
      <w:r>
        <w:rPr>
          <w:rFonts w:cs="Arial" w:ascii="Verdana" w:hAnsi="Verdana"/>
          <w:lang w:val="ru-RU"/>
        </w:rPr>
        <w:t>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bg-BG"/>
        </w:rPr>
        <w:t>-201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НИНОВИ 2012"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14.25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87.05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13, 14, 15, 16, 17, 46, 70, 71, 72, 73, 74, 75, 76, 77, 106, 125, 126, 127, 144, 145, 169, 178, 186, 188, 190, общо площ: 801.30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АНГЕЛИНА ЦВЕТКОВА ИЛИЕ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5.72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7.92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5, 104, общо площ: 73.65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ВЕЛИСЛАВ ПЕНЧЕВ ВАСИЛЕ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9.98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3.50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7, 37, 39, 41, 43, 50, 51, 52, 53, 54, 55, 57, 58, 65, 100, 102, 103, 198, 199, 200, 36, общо площ: 173.48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ВИОЛЕТА ПЕТРОВА ДАН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7.48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5.54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5, 20, 21, 22, 23, 24, 25, 26, 30, 110, 119, 120, 122, 123, 124, 138, 140, 141, 142, 155, 156, 160, 161, 176, общо площ: 223.02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ГАБРИЕЛ ПЕТКОВ ФИЛЕ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6.40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.20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8, 19, 93, 96, 158, 159, 171, 179, 184, 185, общо площ: 162.60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ДОНКО ФИЛИПОВ ЛЮБЕН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2.81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6.53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18, 31, 33, 34, 35, 36, 38, 42, 62, 64, 66, 67, 90, 99, 105, 118, 143, 146, 154, 162, 173, 174, 175, 177, 180, 181, 182, 189, общо площ: 309.35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ИЛИАННА КИРИЛОВА ИВАН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9.72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5.26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9, 56, 78, 79, 80, 81, 82, 83, 84, 85, 113, 114, 115, 116, 128, 129, 130, 132, 133, 134, 135, 136, 137, 139, 147, 148, 149, 150, 151, 152, 153, 165, 167, 192, 193, 195, 197, общо площ: 184.99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ЛЮБОМИР ФИЛИПОВ ИЛИЕ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35.38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1.70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10, 11, 12, 28, 29, 32, 44, 45, 47, 48, 59, 60, 61, 63, 86, 87, 88, 89, 91, 92, 94, 97, 98, 107, 108, 109, 111, 112, 121, 131, 157, 163, 166, 168, 170, 172, 183, 201, 202, общо площ: 437.09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МАРИЕТА АТАНАСОВА ВАСИЛЕ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6.79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.15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8, 69, 101, общо площ: 49.95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ПЕНЧО ВЕЛИСЛАВОВ ПЕНЧЕ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.14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.14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64, 191, общо площ: 6.289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6"/>
        <w:gridCol w:w="613"/>
        <w:gridCol w:w="835"/>
        <w:gridCol w:w="838"/>
        <w:gridCol w:w="835"/>
        <w:gridCol w:w="835"/>
        <w:gridCol w:w="894"/>
        <w:gridCol w:w="3066"/>
      </w:tblGrid>
      <w:tr>
        <w:trPr>
          <w:trHeight w:val="38" w:hRule="atLeast"/>
          <w:cantSplit w:val="true"/>
        </w:trPr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8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7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0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4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4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7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6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3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5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0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0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8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8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ИНОВИ 2012"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14.2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7.05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31.6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.7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92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2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5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1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5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4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4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НЧЕВ ВАС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9.9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.50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95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1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3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6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5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1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6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2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Д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7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5.54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42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6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БРИЕЛ ПЕТКОВ ФИЛ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6.4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.2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0.6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8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6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8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0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2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6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5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2.8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6.53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95.0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5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5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7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4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7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3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5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НА КИРИЛОВА ИВАНО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9.7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.26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78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6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7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1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2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3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02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4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ФИЛИПОВ ИЛИ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5.3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1.7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22.2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4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.7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.15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0.9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0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ВЕЛИСЛАВОВ ПЕНЧЕ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.1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.14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6.8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exact" w:line="249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</w:t>
      </w:r>
    </w:p>
    <w:p>
      <w:pPr>
        <w:pStyle w:val="Normal"/>
        <w:spacing w:lineRule="exact" w:line="249"/>
        <w:rPr>
          <w:lang w:val="bg-BG"/>
        </w:rPr>
      </w:pPr>
      <w:r>
        <w:rPr>
          <w:rFonts w:eastAsia="Arial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ньо бърдо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ньо бърдо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Verdana" w:ascii="Verdana" w:hAnsi="Verdana"/>
          <w:lang w:val="ru-RU"/>
        </w:rPr>
        <w:t xml:space="preserve"> 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иньо бърдо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57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 xml:space="preserve">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zCs w:val="24"/>
      </w:rPr>
      <w:tab/>
      <w:t>Министерство на земеделието,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7:00Z</dcterms:created>
  <dc:creator>ADMINISTRATOR</dc:creator>
  <dc:description/>
  <cp:keywords/>
  <dc:language>en-US</dc:language>
  <cp:lastModifiedBy>ACER</cp:lastModifiedBy>
  <cp:lastPrinted>2017-10-05T11:51:00Z</cp:lastPrinted>
  <dcterms:modified xsi:type="dcterms:W3CDTF">2017-10-10T08:27:00Z</dcterms:modified>
  <cp:revision>11</cp:revision>
  <dc:subject/>
  <dc:title>ДО</dc:title>
</cp:coreProperties>
</file>