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5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9.09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 xml:space="preserve"> 22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</w:t>
      </w:r>
      <w:r>
        <w:rPr>
          <w:rFonts w:cs="Arial" w:ascii="Verdana" w:hAnsi="Verdana"/>
          <w:lang w:val="bg-BG"/>
        </w:rPr>
        <w:t>06</w:t>
      </w:r>
      <w:r>
        <w:rPr>
          <w:rFonts w:cs="Verdana" w:ascii="Verdana" w:hAnsi="Verdana"/>
          <w:lang w:val="bg-BG"/>
        </w:rPr>
        <w:t>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 БМП ГРУП 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07.21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4.15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10, 12, 13, 14, 15, 16, 17, 20, 22, общо площ: 641.37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МИЛК ДРИЙМС"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5.88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4.72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8, общо площ: 240.60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ГЕОНИД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97.38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75.58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21, 23, 24, 27, 28, 29, 31, общо площ: 1672.97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ДОНКО ФИЛИПОВ ЛЮБЕН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.31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7, 40, общо площ: 9.31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НИКОЛАЙ ПЕТРОВ ЦАН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9.8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7.31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съгласно проекта:11, 19, 25, 26, 30, общо площ: 237.11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ПЛОДОРОДИЕ-ЛУКОВИТ"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"СТИЛ ТРЕЙД" 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Разпределени масиви (по номера), съгласно проекта: -, общо площ: 0.000 дка  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ГРАУНД ТРЕЙД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МАРИЙКА АТАНАСОВА ИВАН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0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44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1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5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9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5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82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5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Радовен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48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5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7-10-10T08:20:00Z</dcterms:modified>
  <cp:revision>14</cp:revision>
  <dc:subject/>
  <dc:title>ДО</dc:title>
</cp:coreProperties>
</file>