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6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9.09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 xml:space="preserve"> 228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К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8</w:t>
      </w:r>
      <w:r>
        <w:rPr>
          <w:rFonts w:cs="Verdana" w:ascii="Verdana" w:hAnsi="Verdana"/>
          <w:lang w:val="bg-BG"/>
        </w:rPr>
        <w:t>/29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  <w:lang w:val="bg-BG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spacing w:lineRule="exact" w:line="249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1. "ГЕОНИД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18.88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34.51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8, 35, 36, 33, 1, 61, 2, 3, 4, 5, 6, 7, 8, 38, 9, 31, 32, 47, 22, 24, 59, 50, 43, 37, 34, 55, 23, 48, 51, 42, 45, общо площ: 853.39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СЪНРАЙС -10"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.37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.50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1, 57, общо площ: 22.88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ДОНКО ФИЛИПОВ ЛЮБЕН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1.66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08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9, общо площ: 24.74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МАРИЕТА АТАНАСОВА ВАСИЛЕ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1.81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2.50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, общо площ: 24.32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НИНОВИ 2012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470.81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31.81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0, 11, 12, 30, 13, 14, 15, 16, 49, 46, 17, 40, 44, 18, 39, 27, 41, 29, 26, 54, 25, общо площ: 602.631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АНГЕЛИНА ЦВЕТКОВА ИЛИЕ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ВЕЛИСЛАВ ПЕНЧЕВ ВАСИЛЕ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1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5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5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5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2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ЕОНИД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1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4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45.1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ЪНРАЙС -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.0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4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ДОНКО ФИЛИПОВ ЛЮБЕ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0.8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ЕТА АТАНАСОВА ВАСИ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25.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8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7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2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3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6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НИНОВИ 2012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7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18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К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 xml:space="preserve">е 10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урно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93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 xml:space="preserve">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8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3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4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7-10-10T08:39:00Z</dcterms:modified>
  <cp:revision>13</cp:revision>
  <dc:subject/>
  <dc:title>ДО</dc:title>
</cp:coreProperties>
</file>