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5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29.09.2017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 xml:space="preserve"> 228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4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 </w:t>
      </w:r>
      <w:r>
        <w:rPr>
          <w:rFonts w:cs="Arial" w:ascii="Verdana" w:hAnsi="Verdana"/>
          <w:lang w:val="bg-BG"/>
        </w:rPr>
        <w:t>11</w:t>
      </w:r>
      <w:r>
        <w:rPr>
          <w:rFonts w:cs="Verdana" w:ascii="Verdana" w:hAnsi="Verdana"/>
          <w:lang w:val="bg-BG"/>
        </w:rPr>
        <w:t>/3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7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7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  <w:lang w:val="bg-BG"/>
        </w:rPr>
        <w:t>8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" БМП ГРУП 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906.947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56.966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, 2, 3, 4, 5, 6, 7, 8, 9, 11, 12, 19, 42, 10, 67, общо площ: 3063.93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2. "ГРИЙН ВЕНЧЪРС"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3.24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3.73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1, общо площ: 26.98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3. "ЗЪРНОХРАН"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343.37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92.96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2, 23, 24, 25, 26, 27, 28, 29, 30, 31, 32, 40, 49, общо площ: 1436.35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4. "МИЛК ДРИЙМС"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397.43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9.01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39, общо площ: 426.46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5. "ПЛОДОРОДИЕ-ЛУКОВИТ"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011.87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41.388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6, общо площ: 1053.27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6. "СТИЛ ТРЕЙД" 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514.36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57.92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43, 44, 45, общо площ: 572.29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7. ВАЛЕНТИНА ПЛАМЕНОВА ЛАЗАР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605.77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5.43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13, 14, 15, 16, 17, 18, 35, 47, 58, 48, общо площ: 681.212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8. ГЕОНИД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5.35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7.57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20, общо площ: 22.92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9. ГОШО ДИМИТРОВ ГЕРГОВ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26.98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17.845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50, 51, 52, 53, 54, общо площ: 44.829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0. МАРИЙКА АТАНАСОВА ИВАН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167.853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24.490 дка</w:t>
      </w:r>
    </w:p>
    <w:p>
      <w:pPr>
        <w:pStyle w:val="Normal"/>
        <w:spacing w:lineRule="exact" w:line="249"/>
        <w:rPr/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(по номера)съгласно проекта:33, 34, 36, 37, 38, 57общо площ:192.344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1. АГРОЛОДЖИК 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2. ВАЛЯ ИВАНОВА ПЕТР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3. ГРАУНД ТРЕЙД ЕООД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</w:t>
      </w:r>
      <w:r>
        <w:rPr>
          <w:rFonts w:cs="Verdana" w:ascii="Verdana" w:hAnsi="Verdana"/>
          <w:lang w:val="bg-BG"/>
        </w:rPr>
        <w:t>14. ИЛОНКА МАРИНОВА ПАВЛОВ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правно основание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866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Имот по чл. 37в, ал. 3, т. 2 от ЗСПЗЗ</w:t>
            </w:r>
          </w:p>
        </w:tc>
        <w:tc>
          <w:tcPr>
            <w:tcW w:w="2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sz w:val="16"/>
                <w:szCs w:val="16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Дължимо рентно плащане в лв.</w:t>
            </w:r>
          </w:p>
        </w:tc>
        <w:tc>
          <w:tcPr>
            <w:tcW w:w="2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8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5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0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2.4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8.1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4.8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9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0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9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4.3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9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9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6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2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.8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1.9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0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1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.3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1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2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7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.1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.7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9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0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8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0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0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.0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5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3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7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5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7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4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4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.5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.1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5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3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6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6.6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 БМП ГРУП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0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6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610.2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2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9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6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ГРИЙН ВЕНЧЪР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85.8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.8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1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9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3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2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9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9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4.6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7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0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3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7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.3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0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4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33.2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.8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8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6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4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3.6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2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6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6.0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6"/>
                <w:szCs w:val="16"/>
                <w:lang w:val="bg-BG"/>
              </w:rPr>
              <w:t>5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8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.2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1.6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.0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.4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.7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0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.8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.6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4.1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.6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8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0.7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ЗЪРНОХРА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4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2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138.1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4.3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7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0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3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6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9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9.8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.1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4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МИЛК ДРИЙМ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39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9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67.3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.8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3.5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2.1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8.3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0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0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8.9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2.1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1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6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4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0.1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ПЛОДОРОДИЕ-ЛУКОВИ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0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951.9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5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7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30.1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1.2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4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0.2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8.9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5.1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2.5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4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6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"СТИЛ ТРЕЙД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7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332.2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4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4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1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.7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.3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.6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.0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0.1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.8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3.3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8.5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3.7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4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9.1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6.7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5.9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7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6.0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9.3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8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.2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4.8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.9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5.2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3.5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7.9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0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.6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.3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5.2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.7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4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.9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.1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ВАЛЕНТИНА ПЛАМЕНОВА ЛАЗ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60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5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34.9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7.7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7.2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ЕОНИ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9.0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7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4.1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0.1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.7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6.60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0.4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7.3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1.55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.9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ГОШО ДИМИТРОВ ГЕР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7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410.44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6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4.6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80.06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1.81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1.62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5.3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4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97.5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22.19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3.8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2.18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МАРИЙКА АТАНАС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  <w:t>6.23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16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24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/>
              </w:rPr>
              <w:t>563.27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  <w:lang w:val="bg-BG"/>
              </w:rPr>
            </w:pPr>
            <w:r>
              <w:rPr>
                <w:rFonts w:cs="Arial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4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4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 xml:space="preserve"> за едногодишни полски култури 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Кунин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40645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,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Роман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 xml:space="preserve">Районен съд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Роман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0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iCs/>
        <w:sz w:val="2"/>
        <w:szCs w:val="2"/>
      </w:rPr>
      <w:t>,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Cs w:val="24"/>
      </w:rPr>
      <w:tab/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4"/>
        <w:szCs w:val="24"/>
        <w:lang w:val="ru-RU"/>
      </w:rPr>
      <w:t xml:space="preserve">    </w:t>
    </w:r>
    <w:r>
      <w:rPr>
        <w:rFonts w:cs="Verdana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4"/>
        <w:szCs w:val="24"/>
      </w:rPr>
      <w:t>“</w:t>
    </w:r>
    <w:r>
      <w:rPr>
        <w:rFonts w:cs="Verdana" w:ascii="Verdana" w:hAnsi="Verdana"/>
        <w:spacing w:val="40"/>
        <w:sz w:val="24"/>
        <w:szCs w:val="24"/>
        <w:lang w:val="bg-BG"/>
      </w:rPr>
      <w:t>Земеделие</w:t>
    </w:r>
    <w:r>
      <w:rPr>
        <w:rFonts w:cs="Verdana" w:ascii="Verdana" w:hAnsi="Verdana"/>
        <w:spacing w:val="40"/>
        <w:sz w:val="24"/>
        <w:szCs w:val="24"/>
      </w:rPr>
      <w:t>”</w:t>
    </w:r>
    <w:r>
      <w:rPr>
        <w:rFonts w:cs="Verdana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3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7-10-10T08:18:00Z</dcterms:modified>
  <cp:revision>12</cp:revision>
  <dc:subject/>
  <dc:title>ДО</dc:title>
</cp:coreProperties>
</file>