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5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>.09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 xml:space="preserve"> 228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К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43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07</w:t>
      </w:r>
      <w:r>
        <w:rPr>
          <w:rFonts w:cs="Verdana" w:ascii="Verdana" w:hAnsi="Verdana"/>
          <w:lang w:val="bg-BG"/>
        </w:rPr>
        <w:t>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  <w:lang w:val="bg-BG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БМП ГРУП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6.33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7.09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12, общо площ: 123.43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ТРАНСИСТЪРГ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5.09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0.76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6, 7, 8, 9, 10, 11, 13, 15, общо площ: 375.86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АНГЕЛИНА ЦВЕТКОВА ИЛИЕ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4.02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3.46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4, общо площ: 107.48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ГЕОНИД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5.58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5.06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общо площ: 120.64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ДОНКО ФИЛИПОВ ЛЮБЕН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2.94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48.256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6, общо площ: 201.198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57" w:type="dxa"/>
        <w:jc w:val="left"/>
        <w:tblInd w:w="-2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0"/>
        <w:gridCol w:w="641"/>
        <w:gridCol w:w="873"/>
        <w:gridCol w:w="874"/>
        <w:gridCol w:w="873"/>
        <w:gridCol w:w="873"/>
        <w:gridCol w:w="932"/>
        <w:gridCol w:w="2511"/>
      </w:tblGrid>
      <w:tr>
        <w:trPr>
          <w:trHeight w:val="44" w:hRule="atLeast"/>
          <w:cantSplit w:val="true"/>
        </w:trPr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0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1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04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3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5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7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6.33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.09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93.8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6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4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.4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2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3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2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0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7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ТРАНСИСТЪРГ"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5.09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0.76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7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3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7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8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ЦВЕТКОВА ИЛИЕВ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.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3.46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61.1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.5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8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8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6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5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4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5.5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5.06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55.5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1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9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2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7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7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1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5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2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2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9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2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3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2.94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8.25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34.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-142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43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К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43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араш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3643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 xml:space="preserve">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2:00Z</dcterms:created>
  <dc:creator>ADMINISTRATOR</dc:creator>
  <dc:description/>
  <cp:keywords/>
  <dc:language>en-US</dc:language>
  <cp:lastModifiedBy>ACER</cp:lastModifiedBy>
  <cp:lastPrinted>2017-10-05T13:07:00Z</cp:lastPrinted>
  <dcterms:modified xsi:type="dcterms:W3CDTF">2017-10-10T08:16:00Z</dcterms:modified>
  <cp:revision>20</cp:revision>
  <dc:subject/>
  <dc:title>ДО</dc:title>
</cp:coreProperties>
</file>