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5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Синьо бърдо, ЕКАТТЕ 66576, Община Роман, Област Враца, сключено между лицата по чл. 37ж, ал. 1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топанската 2017-2018 год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876"/>
        <w:gridCol w:w="960"/>
        <w:gridCol w:w="957"/>
        <w:gridCol w:w="2011"/>
        <w:gridCol w:w="1275"/>
      </w:tblGrid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 (име, презиме, фамилия- за физически лица наименование за ЕТ или юридическо лице 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Масив за ползване (№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Имот № по чл. 37ж, ал. 5  от ЗСПЗЗ (№ имот по КВС или по КК)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bg-BG"/>
              </w:rPr>
              <w:t>Средна рентна вноска по чл. 37ж, ал. 12 от ЗСПЗЗ (лева/дка 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а сума (лева)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4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4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4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4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6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1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6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6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3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8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3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7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3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3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0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40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9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40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6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5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6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96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9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96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960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1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00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0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0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0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7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00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8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200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00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1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1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20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7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26.7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4.7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6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50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6.0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5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5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30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3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3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2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60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26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51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7.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00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6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00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8.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00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МАРИЕТА АТАНАСОВА ВАСИ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1800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ОБЩО за ползвател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  <w:t>460.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УНИКРЕДИТ  БУЛБАНК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IBAN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BG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u w:val="single"/>
        </w:rPr>
        <w:t>UNCR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BIC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Синьо бърдо, ЕКАТТЕ 66576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ра Лазарова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1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20"/>
      </w:rPr>
      <w:tab/>
    </w:r>
    <w:r>
      <w:rPr>
        <w:rFonts w:cs="Arial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lang w:val="ru-RU"/>
      </w:rPr>
      <w:t xml:space="preserve">Областна дирекция </w:t>
    </w:r>
    <w:r>
      <w:rPr>
        <w:rFonts w:cs="Arial" w:ascii="Verdana" w:hAnsi="Verdana"/>
        <w:spacing w:val="40"/>
      </w:rPr>
      <w:t>“</w:t>
    </w:r>
    <w:r>
      <w:rPr>
        <w:rFonts w:cs="Arial" w:ascii="Verdana" w:hAnsi="Verdana"/>
        <w:spacing w:val="40"/>
        <w:lang w:val="bg-BG"/>
      </w:rPr>
      <w:t>Земеделие</w:t>
    </w:r>
    <w:r>
      <w:rPr>
        <w:rFonts w:cs="Arial" w:ascii="Verdana" w:hAnsi="Verdana"/>
        <w:spacing w:val="40"/>
      </w:rPr>
      <w:t>”</w:t>
    </w:r>
    <w:r>
      <w:rPr>
        <w:rFonts w:cs="Arial" w:ascii="Verdana" w:hAnsi="Verdana"/>
        <w:spacing w:val="40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9:00Z</dcterms:created>
  <dc:creator>ADMINISTRATOR</dc:creator>
  <dc:description/>
  <cp:keywords/>
  <dc:language>en-US</dc:language>
  <cp:lastModifiedBy>ACER</cp:lastModifiedBy>
  <cp:lastPrinted>2017-10-12T14:03:00Z</cp:lastPrinted>
  <dcterms:modified xsi:type="dcterms:W3CDTF">2017-12-21T09:00:00Z</dcterms:modified>
  <cp:revision>6</cp:revision>
  <dc:subject/>
  <dc:title>ДО</dc:title>
</cp:coreProperties>
</file>