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5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2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Долна Бешовица, ЕКАТТЕ 22023, Община Роман, Област Враца, сключено между лицата по чл. 37ж, ал. 1 от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топанската 2017-2018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534"/>
        <w:gridCol w:w="985"/>
        <w:gridCol w:w="1287"/>
        <w:gridCol w:w="1642"/>
        <w:gridCol w:w="1367"/>
      </w:tblGrid>
      <w:tr>
        <w:trPr>
          <w:trHeight w:val="2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по ред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 (име, презиме, фамилия- за физически лица наименование за ЕТ или юридическо лице 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Масив за ползване (№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 по чл. 37ж, ал. 5  от ЗСПЗЗ (№ имот по КВС или по КК)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ru-RU" w:eastAsia="bg-BG"/>
              </w:rPr>
              <w:t>Средна рентна вноска по чл. 37ж, ал. 12 от ЗСПЗЗ (лева/дка )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 (лева)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9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0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2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0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5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0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5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0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5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5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2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3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8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6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0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5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4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3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6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4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7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5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6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9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0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4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3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1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.6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.3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6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8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9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ОНИД ЕО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1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39.9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2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7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3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.1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3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3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4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9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7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0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5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8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7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7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7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4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0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8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1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0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9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.28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2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3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8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3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.76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2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6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0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4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.31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6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6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.32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ТИХОМИР ВЪЛКОВ ТОДОР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03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.00 л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37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31.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– Вра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УНИКРЕДИТ  БУЛБАНК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IBAN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BG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bCs/>
          <w:u w:val="single"/>
        </w:rPr>
        <w:t>UNCR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</w:rPr>
        <w:t>BIC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 Долна Бешовица, ЕКАТТЕ 22023, Община Роман, Област Враца и в сградата на Общинска служба по земеделие - Роман и да се публикува на интернет страниците на съответната община и Областна дирекция „Земеделие” – гр.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Ром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ра Лазарова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Директор на ОД ”Земеделие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Arial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2"/>
        <w:szCs w:val="22"/>
      </w:rPr>
      <w:t>“</w:t>
    </w:r>
    <w:r>
      <w:rPr>
        <w:rFonts w:cs="Arial" w:ascii="Verdana" w:hAnsi="Verdana"/>
        <w:spacing w:val="40"/>
        <w:sz w:val="22"/>
        <w:szCs w:val="22"/>
        <w:lang w:val="bg-BG"/>
      </w:rPr>
      <w:t>Земеделие</w:t>
    </w:r>
    <w:r>
      <w:rPr>
        <w:rFonts w:cs="Arial" w:ascii="Verdana" w:hAnsi="Verdana"/>
        <w:spacing w:val="40"/>
        <w:sz w:val="22"/>
        <w:szCs w:val="22"/>
      </w:rPr>
      <w:t>”</w:t>
    </w:r>
    <w:r>
      <w:rPr>
        <w:rFonts w:cs="Arial" w:ascii="Verdana" w:hAnsi="Verdana"/>
        <w:spacing w:val="40"/>
        <w:sz w:val="22"/>
        <w:szCs w:val="22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4">
    <w:name w:val=" Char Char4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Pa11">
    <w:name w:val="Pa11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es New Roman" w:hAnsi="TimokCYR;Times New Roman" w:cs="TimokCY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6:00Z</dcterms:created>
  <dc:creator>ADMINISTRATOR</dc:creator>
  <dc:description/>
  <cp:keywords/>
  <dc:language>en-US</dc:language>
  <cp:lastModifiedBy>ACER</cp:lastModifiedBy>
  <cp:lastPrinted>2017-12-21T10:14:00Z</cp:lastPrinted>
  <dcterms:modified xsi:type="dcterms:W3CDTF">2017-12-21T08:16:00Z</dcterms:modified>
  <cp:revision>7</cp:revision>
  <dc:subject/>
  <dc:title>ДО</dc:title>
</cp:coreProperties>
</file>