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ОБРЕН със заповед № ............/.................... г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иректора на ОД ”Земеделие” – гр. Врац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ЗА РАЗПРЕДЕЛЕНИЕ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сивите за ползване на земеделските земи,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вен на основание чл. 37в, ал. 3 от ЗСПЗЗ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 година 2015/2016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Войводово, ЕКАТТЕ 11853,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Мизия, област Враца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15.09.2015 г. в с. Войводово, община Мизия, област Враца, комисия, назначена със заповед № ............/.................... г. на директора на Областна дирекция „Земеделие” – гр. Враца по чл. 37в, ал. 1 от ЗСПЗЗ, в състав: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ТАНЯ ДИМИТРОВА – представител на Н-К ОСЗ ОРЯХОВО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е: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ИНА НЕНОВА – представител на КМЕТСКИ НАМЕСТНИК С.ВОЙВОДОВО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ВЕТЕЛИНА ИВАНОВА – представител на ОСЗ ОРЯХОВО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ТЛИН МИХАЙЛОВ – представител на ОД "З" ВРАЦ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 заседание за разпределение на ползването на земеделските земи в землището на с. Войводово, община Мизия, област Врац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сията РАЗГЛЕДА: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дадените в ОСЗ –декларации от собственици на земеделски земи по чл. 69, ал. 1 от ППЗСПЗЗ и заявления от ползватели по чл. 70, ал. 1 от ППЗСПЗЗ;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дварителен регистър и карта на масивите за ползване, предоставени от общинската служба по земеделие по реда на чл. 72, ал. 9 от ППЗСПЗЗ за землището;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анни от регистъра на собственици и регистър на имоти за определяне на имотите по чл. 37в, ал. 3, т. 2 от ЗСПЗЗ;</w:t>
      </w:r>
    </w:p>
    <w:p>
      <w:pPr>
        <w:pStyle w:val="Normal"/>
        <w:widowControl w:val="false"/>
        <w:autoSpaceDE w:val="false"/>
        <w:spacing w:lineRule="atLeas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Други данни и материали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очват с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сията КОНСТАТИРА,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 за землището на с. Войводово, община Мизия, не е постигнато доброволно споразумение за ползване на земеделските земи за стопанската 2015/2016 година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исията ПРЕДЛАГА </w:t>
      </w:r>
    </w:p>
    <w:p>
      <w:pPr>
        <w:pStyle w:val="Normal"/>
        <w:widowControl w:val="false"/>
        <w:autoSpaceDE w:val="false"/>
        <w:spacing w:lineRule="atLeas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ЗА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на земеделските земи за землището на с. Войводово, ЕКАТТЕ 11853, община Мизия, област Враца, изготвен по реда и при условията на чл. 37в, ал. 3 от ЗСПЗЗ, за следните участници (собственици и/или ползватели):  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БАНЧЕВИ АГРО" ЕООД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6.9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6, общо площ: 26.9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"БГ АГРО - СЕВЕР" ЕООД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64.833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общо площ: 64.833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"ДЖИ-ВИ-ЕЛ-МИЗИЯ" ЕООД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64.158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7.334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9, общо площ: 71.492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"МИЗИЯ АГРО 77" ЕООД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83.725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8.747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21, общо площ: 592.475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"ОРЛИНС" ЕООД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035.045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42.897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7, 8, 12, 13, 15, 47, общо площ: 2077.951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"СКЪТ-МИЗИЯ"АД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1.393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2, общо площ: 51.393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АНГЕЛ ИВАЛИНОВ ГЕОРГИЕ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1.95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429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0, общо площ: 22.379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БОРИС ТИХОМИРОВ БОРИСО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6.329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6, общо площ: 36.329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ДАНИЕЛ КОНСТАНТИНОВ КОЦЕ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8.744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2, общо площ: 8.744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ЕТ "АСИМ-АНГЕЛ КУЧИЯШКИ"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704.955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7.974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1, 19, 38, 124, 6, общо площ: 722.934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ЕТ "МИЛЧО ЛАЗАРОВ-М4"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3.989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8, общо площ: 23.989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ИВА МИРОСЛАВОВА СТОЯНОВ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1.477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195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9, общо площ: 11.672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ИВАН ПЪРВАНОВ ГЕОРГИЕ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43.794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1.421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6, 10, 20, 2, 3, 50, общо площ: 265.214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МАРТИН ПЕТЬОВ ПЕТКО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.78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0, общо площ: 2.780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МИРОСЛАВ МИЛЧОВ ЛАЗАРО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4.565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5.659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4, общо площ: 40.224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МИХАИЛ ИВАНОВ ВАСИЛЕ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92.432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44.795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5, 9, 7, общо площ: 437.227 дк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за разпределение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сивите се отразяват върху извадка от картата на землището и се обявяват публично в кметството и общинската служба по земеделие съгласно чл. 37в, ал. 9 от ЗСПЗЗ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0.00 лева/декар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е чл. 37в, ал. 4 от ЗСПЗЗ проектът на разпределение се одобрява със заповед на директора на Областна дирекция „Земеделие” - Врац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Имоти, които се обработват от собствениците им в реални граници не се включват в разпределението на масивите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.............................. ТАНЯ ДИМИТРОВ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)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.............................. МАРИНА НЕНОВ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)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.............................. ЦВЕТЕЛИНА ИВАНОВ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)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.............................. СВЕТЛИН МИХАЙЛОВ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)</w:t>
      </w:r>
      <w:r>
        <w:br w:type="page"/>
      </w:r>
    </w:p>
    <w:p>
      <w:pPr>
        <w:pStyle w:val="Normal"/>
        <w:widowControl w:val="false"/>
        <w:autoSpaceDE w:val="false"/>
        <w:spacing w:lineRule="atLeast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widowControl w:val="false"/>
        <w:autoSpaceDE w:val="false"/>
        <w:spacing w:lineRule="atLeast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 НА РАЗПРЕДЕЛЕНИТЕ МАСИВИ ЗА ПОЛЗВАНЕ И ВКЛЮЧЕНИТЕ В ТЯХ ИМОТИ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15/2016 година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Войводово, ЕКАТТЕ 11853, община Мизия, област Враца.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на разпределение, одобрен със заповед № ............/.................... г. на директора на Областна дирекция "Земеделие" - гр. Враца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7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АНЧЕВ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КО ГЕРГ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АНЧЕВ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АНЧЕВ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ЦВЕТАНОВ ДЖИН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АНЧЕВ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 - СЕВЕ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 - СЕВЕ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 - СЕВЕ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ЦЕ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ПЕТРОВ КОЦ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КРЪСТЕВ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ИЛИЕВ ОН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ЖИ-ВИ-ЕЛ-МИЗ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ЖИ-ВИ-ЕЛ-МИЗ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ИВ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0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АНГЕЛСКА МЕТОДИСТКА ЦЪРК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А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ЛИЦА ВЕНКОВА Г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МИЛЧ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Н МИЛУШЕВ БОС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РЪСТЕВ БОС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 БОРИ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Б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 НЕДКОВА КО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ИЗИЯ АГРО 7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7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.4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Е МЛАДЕНОВ ЗЛА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О ГЕОРГИЕВ АЗДЕ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ИЛИЕ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МИЛ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ЙЧЕ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ЧО ГЕОРГИЕ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СТОЙКОВ ЛОКВ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 Г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ТАСЕ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ИВАНО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ОН ЯНАКИЕ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МИЛЧ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 ГРИГОРОВА МИ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Ч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ДИМИТРОВ 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ИН АЛЕКСАНД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И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ПЕТР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ЕЛИЯ ВАСИ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СТЕФ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ПЕЦОВА И МОНА ПЕЦОВИ И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Б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СТЕФ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Б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ЧО ГЕОРГИЕ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ЦВЕТ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ТА ЦВЕТА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ПАНТАЛЕЕВА ПАНА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3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 ЛЮДМИЛОВА ПАНА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АРС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НГЕЛО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АНГЕЛСКА МЕТОДИСТКА ЦЪРК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ВАНОВ КОПРИ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ДИМ.И ТОДОР П.ЛОКВ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НСТАНТ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СТОЙНЕ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ИВАНОВ М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СВ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ЙОВ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АНДОНО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ИМЕНОВ КА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О ДЖОНЕВ 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А МЕТОДИЕ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Л МЕТОД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ЛКА ЛЮБЕНОВА ТУР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ХРИСТОВ СО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СЛАВ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СОКО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А СТОЯ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 СТОИЧ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ЛАДЕН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ОН ИВАНОВ МАГ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ЧО ГЕОРГИЕ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ПАВ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НГЕ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МИТЕВ СТАН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 ХРИСТОСК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ЧО ХРИСТОСК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ТОЯ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ЦО ПЕТК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ВАСИЛЕВ 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ЧО КОЛЧ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РЧО ИЛИ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ЛЧ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ЛАСК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МИХАЙ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Н МИЛУШЕВ БОС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АЛЕКСИЕВА Р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 КОХОУТОВА 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ИВА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ИМИТРОВ МАГ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МИЛЕНКО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ЙОРДА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ЛАВ ХРИСТОВ 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ДАЛЕНА АТАНАС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Е ПЕТРОВ МАГ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ОН ИВАНОВ МАГ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Н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ЙЧЕ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А ФРАНЦОВА Л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 НЕТОВА ФИ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ЦЕНЕВ Т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АН ЛАЗАРОВ Т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ВЧО БОЖИЛОВ ГЛАГОВ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ЧО П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ЧО П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ИВАНОВА КУЧИ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К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НСТАНТ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О СТОЙНЕ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ТО КОЦОВ СЪБ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ЧО ПЕТК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НА ЯНАКИЕ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ОЛФ АЛЕКСИЕВ ХРУ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СВ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ТОЯ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РЧО ИЛИ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5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8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6.8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КЪТ-МИЗИЯ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О ТРИФОН И ПЕТЪР ФИ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КЪТ-МИЗИЯ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МИЛЧ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ЛИ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ЛИ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8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ТИХОМИР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 КОНСТАНТИНОВ КОЦ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ИВАНОВ М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К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ЧО ГЕОРГИЕ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ПАВ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ЛЧ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ЦА ДОЧОВА ТИХ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О ГЕОРГИЕВ АЗДЕ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ОЛФ ФРАНЦ ЧИЖЕ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МИТ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 ХРИСТОСК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МИЛЧО ЛАЗАРОВ-М4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З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НКА ПЕТРОВА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О МАРИНОВ МУС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ЦО ПЕТК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МИХАЙ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 НЕДКОВА КО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А ПЕТКОВА Л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ГА ФРАНЦ ЧИЖЕ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ЧО П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ЯН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А РА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ИЦА РАЙЧЕВА ИВАНОВА-ВАТРАЧ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ЯНА ГЕОРГИЕ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 ГЕОРГИ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РЧО ИЛИ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СВ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ЦВЕТАНОВ ДЖИН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Ч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И ИЛ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НСТАНТ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ЛАДЕН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 ГЕОРГИЯ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НГЕ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МИТЕВ СТАН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ЧО КОЛЧ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ЦЕНЕВ Т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ЛАВ ХРИСТОВ 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ДАЛЕНА АТАНАС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ЛАВ ХРИСТОВ 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ЛАВ ХРИСТОВ 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ЧО ПЕТК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ЛАСК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ЧО ХРИСТОСК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АНГЕЛСКА МЕТОДИСТКА ЦЪРК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ЛЧ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А ФРАНЦОВА Л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О ТРИФОН И ПЕТЪР ФИ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АСИМ-АНГЕЛ КУЧИЯШ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ИРКОВ ЛА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9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.2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ИЛИ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МИЛЧО ЛАЗАРОВ-М4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 МИРОСЛАВ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 МИРОСЛАВ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1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Г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О ГЕРГОВ КЬО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ИЦА НИКОЛОВА ЯНК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А КОЦ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О ИВАНО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ПЕТРОВ СТАНК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МОНОВА КОЧИЯ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А ТОШКОВА ТОМ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КО ГЕРГ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ПЕТ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ТРИФ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ГЕРГОВ П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Б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ГО ИГНАТОВ Т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ЦО ЙОЦО ШКО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ИЛИЕВ ОН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РЛИ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АТ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ТОДОРОВ Ц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О КО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ПЕШ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ЧО ДАК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НИКОЛОВ Б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ХРИСТОВ Ш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ЛКА ПЕТР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ИЛИЕВ БА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ЪР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4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.6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ИН ПЕТЬ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СПАСОВ Й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МИЛЧО ЛАЗАРОВ-М4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ЕТА АНГЕ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ЙОРДАНОВ ДЖИН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ИЦА ВАСИ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ТА ВАСИ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ЪЧКО ТОДОРОВ Ц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ЯНА ИЛИЕ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ПИ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АНГЕЛОВ ТО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НСТАНТ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.7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ЖИ-ВИ-ЕЛ-МИЗ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НСТАНТ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ВЕЛИК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О АНГЕЛ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КОСТАДИНОВА ТАКАНЯ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СТОЯНОВ ЦОЦ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ГЕОРГИЕВА ВЛА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МИНК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О ДАЧ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МИТ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МАЛЧ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О ВЕЛИКОВ АНГЕЛИН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О ПЕТРОВ ГУ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ПЕЙЧЕВ РУС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 ГЕОРГ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ЧО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ОБРЕ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ПЕТР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ГЕШ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МАРИН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НЕНКОВА КИД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ХРИСТОВ К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ЧИР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ИВАНОВ ГОРАН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ЙКО НИКОЛ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ДАМ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АНА ХРИСТОВА ПЛ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Т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КО МИТОВ 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ДИМИТРОВА КОЛЕ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ДЕКОВ 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ОСТ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О ТОЧ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ВАСИ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НА ЦОЛ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МИЛЧО ЛАЗАРОВ-М4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МИЗИЯ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ЕЛА МАРИН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М СТОЙНЕ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ИЧКО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СТОИЧКО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ЮРГЕНА И СТАНОЙКО И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СИФ АЛЕКСИЕВ ХРУЗ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ПЕТР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КОСТАДИНОВА ДЖ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 БОРИС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А ИЛИЕ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СКА СОБСТВЕНОСТ -КМ.ВОЙВО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 ХРИСТОВ Г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АЛЕКСАНДР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 МИЛЕНКОВ ПЕ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 ДРАГАНОВА ПАНАГ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Ч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НЕ КОСТАДИНОВ НИК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ИН КОСТАДИН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НЕ СТОЙКОВ ДЖ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ЙОРДА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АТИ ЙОРДА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МИЛЕНКО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ЛЕКСАНД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ПОСТ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ИН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ОЛФ ФРАНЦ ЧИЖЕ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ИВ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ЛИЕВ БУ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7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3.8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27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12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99" w:before="0" w:after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Проектът за разпределение е изготвен с помощта на програмен продукт CadIS6 (www.cadis.bg) по образец, утвърден от министъра на земеделието и храните, съгласно чл. 72в, ал. 4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56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1/15.09.2015</w:t>
    </w:r>
  </w:p>
  <w:p>
    <w:pPr>
      <w:pStyle w:val="Normal"/>
      <w:widowControl w:val="false"/>
      <w:autoSpaceDE w:val="false"/>
      <w:spacing w:lineRule="atLeast" w:line="256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10:00Z</dcterms:created>
  <dc:creator>user_10</dc:creator>
  <dc:description/>
  <cp:keywords/>
  <dc:language>en-US</dc:language>
  <cp:lastModifiedBy>user_10</cp:lastModifiedBy>
  <dcterms:modified xsi:type="dcterms:W3CDTF">2015-09-15T14:10:00Z</dcterms:modified>
  <cp:revision>3</cp:revision>
  <dc:subject/>
  <dc:title/>
</cp:coreProperties>
</file>