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8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28.11.2024г</w:t>
      </w:r>
      <w:r>
        <w:rPr>
          <w:rFonts w:cs="Verdana" w:ascii="Verdana" w:hAnsi="Verdana"/>
          <w:b/>
          <w:lang w:val="ru-RU"/>
        </w:rPr>
        <w:t xml:space="preserve">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8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28.11.2024г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 4 000 кв.м, земеделска земя, девета категория, неполивна собственост на Г. М. М, за изграждане на обект: „Търговска и административна дейност и жилищна сграда“, поземлен имот с идентификатор 12259.647.20, местност „Гладно пол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 xml:space="preserve">Утвърждава площадка за проектиране, с която се засяга  </w:t>
      </w:r>
      <w:r>
        <w:rPr>
          <w:rFonts w:cs="Verdana" w:ascii="Verdana" w:hAnsi="Verdana"/>
          <w:sz w:val="20"/>
          <w:lang w:val="en-US"/>
        </w:rPr>
        <w:t>2 00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en-US"/>
        </w:rPr>
        <w:t xml:space="preserve"> кв. м, земеделска земя, седма категория, неполивна собственост на А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С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en-US"/>
        </w:rPr>
        <w:t xml:space="preserve"> А, за изграждане на обект: „Еднофамилна жилищна сграда за сезонно ползване“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поземлен имот с идентификатор 12259.1129.347, местност „Крайще”, гр. Враца, община Враца, област Враца, при граници, посочени в приложената скица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 2 573 кв.м, земеделска земя, седма категория, неполивна собственост на П. Д. Д и Л. Н. Д, за изграждане на обект: „Жилищна сграда за сезонно ползване“, поземлен имот с идентификатор 12259.1132.409, местност „Шаровитица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 264 кв.м, земеделска земя, шеста категория, неполивна собственост на „Д.П“ЕООД,за изграждане на обект: „Производствена и Складова дейност“, поземлен имот с идентификатор 12259.127.16, местност „Умарски бряг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На 2 000 кв.м, земеделска земя, шеста категория, неполивна собственост на Ж. В. К, за  изграждане на обект: „ База и склад за инертни строителни материали“, поземлен имот с проектен идентификатор (39709.23.17) от поземлени имоти 39709.23.4. и 39709.23.5, местност „Червияка”, с. Крета, община Мездра, област Враца, при граници, посочени в приложената скица и влязъл в сила ПУП-ПРЗ  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3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>1 620.0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лева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На 1 672 кв.м, земеделска земя, шеста категория, неполивна собственост на В. К. Т, за  изграждане на обект: „Еднофамилна жилищна сграда за сезонно ползване“, поземлен имот с идентификатор 10789.59.23, местност „Гъзибарското”, с. Веслец, община Враца, област Враца, при граници, посочени в приложената скица и влязъл в сила ПУП-ПРЗ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>1 354.32 лева.</w:t>
      </w:r>
    </w:p>
    <w:p>
      <w:pPr>
        <w:pStyle w:val="21"/>
        <w:spacing w:lineRule="auto" w:line="276"/>
        <w:rPr>
          <w:rFonts w:ascii="Verdana" w:hAnsi="Verdana" w:cs="Verdana"/>
          <w:sz w:val="20"/>
          <w:highlight w:val="yellow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На 4 000 кв.м, земеделска земя, девета категория, неполивна собственост на Е. „С.-А. И“, за  изграждане на обект: „ Складови и производствени дейности и паркинг“, поземлен имот с идентификатор 12259.916.48, местност „Егледжето”, гр. Враца, община Враца, област Враца, при граници, посочени в приложената скица и влязъл в сила ПУП-ПРЗ.</w:t>
      </w:r>
    </w:p>
    <w:p>
      <w:pPr>
        <w:pStyle w:val="21"/>
        <w:spacing w:lineRule="auto" w:line="276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2, т. 3, и т. 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 xml:space="preserve">2 340.00 лева. 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На 3 203 кв.м, земеделска земя, девета категория, неполивна собственост на Й. В. С, за  изграждане на обект: „ Жилищна сграда за сезонно ползване“, поземлен имот с идентификатор 12259.1005.369, местност „Ливадите”, гр. Враца, община Враца, област Враца, при граници, посочени в приложената скица и влязъл в сила ПУП-ПРЗ.</w:t>
      </w:r>
    </w:p>
    <w:p>
      <w:pPr>
        <w:pStyle w:val="21"/>
        <w:spacing w:lineRule="auto" w:line="276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 xml:space="preserve">1 873.76 лева. 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На 521 кв.м, земеделска земя, девета категория, неполивна собственост на М. С. И, за  изграждане на обект: „Нискоетажна жилищна сграда“, поземлен имот с идентификатор 12259.1007.183 местност „Стефанка”, гр. Враца, община Враца, област Враца, при граници, посочени в приложената скица и влязъл в сила ПУП-ПРЗ. 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7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>203.19 лева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На 2 986 кв.м, земеделска земя, девета категория, неполивна собственост на К. Н. Р, за  изграждане на обект: „Производствена и складова дейност“, поземлен имот с идентификатор 03438.33.23 местност „Амижов дол”, с. Бели извор, община Враца, област Враца, при граници, посочени в приложената скица и влязъл в сила ПУП-ПРЗ.</w:t>
      </w:r>
    </w:p>
    <w:p>
      <w:pPr>
        <w:pStyle w:val="21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Собственикът на земята да заплати на основание чл. 30, ал.1  от ЗОЗЗ, такса определена по чл. 6, т. 2 и т. 3 от Тарифата за таксите, които се заплащат при промяна на предназначението на земеделските земи в размер на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 xml:space="preserve">806.22лева. </w:t>
      </w:r>
    </w:p>
    <w:p>
      <w:pPr>
        <w:pStyle w:val="21"/>
        <w:spacing w:lineRule="atLeast" w:line="24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4-11-29T15:49:00Z</cp:lastPrinted>
  <dcterms:modified xsi:type="dcterms:W3CDTF">2024-12-02T11:18:00Z</dcterms:modified>
  <cp:revision>180</cp:revision>
  <dc:subject/>
  <dc:title>ДО</dc:title>
</cp:coreProperties>
</file>