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4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27.06.2024г</w:t>
      </w:r>
      <w:r>
        <w:rPr>
          <w:rFonts w:cs="Verdana" w:ascii="Verdana" w:hAnsi="Verdana"/>
          <w:b/>
          <w:lang w:val="ru-RU"/>
        </w:rPr>
        <w:t xml:space="preserve">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bCs/>
          <w:sz w:val="20"/>
          <w:lang w:val="bg-BG"/>
        </w:rPr>
      </w:pPr>
      <w:r>
        <w:rPr>
          <w:rFonts w:cs="Verdana" w:ascii="Verdana" w:hAnsi="Verdana"/>
          <w:b w:val="false"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4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27.06.</w:t>
      </w:r>
      <w:r>
        <w:rPr>
          <w:rFonts w:cs="Verdana" w:ascii="Verdana" w:hAnsi="Verdana"/>
          <w:b/>
          <w:i/>
          <w:lang w:val="ru-RU"/>
        </w:rPr>
        <w:t>20</w:t>
      </w:r>
      <w:r>
        <w:rPr>
          <w:rFonts w:cs="Verdana" w:ascii="Verdana" w:hAnsi="Verdana"/>
          <w:b/>
          <w:i/>
          <w:lang w:val="bg-BG"/>
        </w:rPr>
        <w:t>24</w:t>
      </w:r>
      <w:r>
        <w:rPr>
          <w:rFonts w:cs="Verdana" w:ascii="Verdana" w:hAnsi="Verdana"/>
          <w:b/>
          <w:i/>
          <w:lang w:val="ru-RU"/>
        </w:rPr>
        <w:t>г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21"/>
        <w:spacing w:lineRule="auto" w:line="276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 072 кв.м, земеделска земя, седма категория, неполивна собственост на С. Н. Б, за  изграждане на обект: „Жилищна сграда за сезонно ползване“, поземлен имот с идентификатор 12259.1128.512, местност „Големо Крайще”, гр. Враца, община Враца, област Враца, при граници, посочени в приложената скица.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На 22 149 кв.м земеделска земя , седма категория, неполивна собственост на „А. А.“ ЕООД, за изграждане на обект: „Сграда за производство, съхранение и преработка на селскостопанска продукция“, поземлен имот с идентификатор 12259.734.17, местност „Гладно поле”, гр. Враца, община Враца, област Враца, при граници, посочени в приложената скица и влязъл в сила ПУП-ПРЗ.</w:t>
      </w:r>
    </w:p>
    <w:p>
      <w:pPr>
        <w:pStyle w:val="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8, т. 9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>1 860.5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лева.</w:t>
      </w:r>
    </w:p>
    <w:p>
      <w:pPr>
        <w:pStyle w:val="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На 2 847 кв.м земеделска земя седма категория, неполивна собственост на „М. С. 05“ ЕООД за  изграждане на обект: „Изграждане на производствено хале за метална конструкция  и административна сграда“, поземлен имот с идентификатор 38875.349.377, местност „Бивол Лещак”, с. Костелево, община Враца, област Враца, при граници, посочени в приложената скица и влязъл в сила ПУП-ПРЗ.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бственикът на земята да заплати на основание чл. 30, ал.1  от ЗОЗЗ, такса определена по чл. 6, т. 2 и т. 4 от Тарифата за таксите, които се заплащат при промяна на предназначението на земеделските земи в размер на </w:t>
      </w:r>
      <w:r>
        <w:rPr>
          <w:rFonts w:cs="Verdana" w:ascii="Verdana" w:hAnsi="Verdana"/>
          <w:b/>
          <w:sz w:val="20"/>
        </w:rPr>
        <w:t>1 793.61 лева.</w:t>
      </w:r>
    </w:p>
    <w:p>
      <w:pPr>
        <w:pStyle w:val="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2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4-07-01T08:31:00Z</dcterms:modified>
  <cp:revision>159</cp:revision>
  <dc:subject/>
  <dc:title>ДО</dc:title>
</cp:coreProperties>
</file>