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3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9.04.2022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3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9</w:t>
      </w:r>
      <w:r>
        <w:rPr>
          <w:rFonts w:cs="Verdana" w:ascii="Verdana" w:hAnsi="Verdana"/>
          <w:b/>
          <w:lang w:val="bg-BG"/>
        </w:rPr>
        <w:t>.04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  <w:r>
        <w:rPr>
          <w:rFonts w:cs="Verdana" w:ascii="Verdana" w:hAnsi="Verdana"/>
        </w:rPr>
        <w:t xml:space="preserve"> 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bg-BG"/>
        </w:rPr>
        <w:t>1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00 кв.м, земеделска земя, пета категория , неполивна собственост на М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, за  изграждане на обект: „Жилищна сграда за сезонно ползване“, поземлен имот с идентификатор 12259.667.31,местност „Хаджиманов хан”, гр.Враца община Враца, област Враца, при граници, посочени в приложената скиц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2 000 кв.м, земеделска земя, пета категория ,неполивна собственост на Й. К. А, за  изграждане на обект:  „3 бр жилищни сгради“,поземлен имот с идентификатор 12259.27.11,местност „Дребака”, гр.Враца, община Враца, област Враца, при граници, посочени в приложената скица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02кв.м, земеделска земя, девета категория , неполивна собственост на „Е. И. Е“</w:t>
      </w:r>
      <w:r>
        <w:rPr>
          <w:rFonts w:cs="Verdana" w:ascii="Verdana" w:hAnsi="Verdana"/>
          <w:lang w:val="bg-BG"/>
        </w:rPr>
        <w:t xml:space="preserve"> ЕООД</w:t>
      </w:r>
      <w:r>
        <w:rPr>
          <w:rFonts w:cs="Verdana" w:ascii="Verdana" w:hAnsi="Verdana"/>
        </w:rPr>
        <w:t>, за  изграждане на обект: „Фотоволтаична електроцентрала – 2,5MW“, поземлен имот с идентификатор 39846.19.90,местност „Долното Ливаге”, гр.Криводол, община Криводол, област Враца, при граници, посочени в приложената скица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00 кв.м, земеделска земя, девета категория , неполивна собственост на Д. И, за  изграждане на обект: „Еднофамилна жилищна сграда“, поземлен имот с идентификатор 12259.916.17,местност „Еглежето”, гр.Враца, община Враца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На 2 999 кв.м земеделска земя, шеста категория, неполивна, собственост на Г. П. Б за изграждане на обект: „Склад- навес за строителни материали,хале за ремонтни дейности и административно- търговска сграда“ поземлен имот с идентификатор 12259.675.28, местност „Занкиното“ гр. Враца, община Враца, област Враца,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1  от ЗОЗЗ, такса определена по чл.6, т.2</w:t>
      </w:r>
      <w:r>
        <w:rPr>
          <w:rFonts w:cs="Verdana" w:ascii="Verdana" w:hAnsi="Verdana"/>
          <w:lang w:val="bg-BG"/>
        </w:rPr>
        <w:t>, т.3, и  т.4</w:t>
      </w:r>
      <w:r>
        <w:rPr>
          <w:rFonts w:cs="Verdana" w:ascii="Verdana" w:hAnsi="Verdana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lang w:val="bg-BG"/>
        </w:rPr>
        <w:t>5263</w:t>
      </w:r>
      <w:r>
        <w:rPr>
          <w:rFonts w:cs="Verdana" w:ascii="Verdana" w:hAnsi="Verdana"/>
          <w:b/>
        </w:rPr>
        <w:t>.25 лева</w:t>
      </w:r>
      <w:r>
        <w:rPr>
          <w:rFonts w:cs="Verdana" w:ascii="Verdana" w:hAnsi="Verdana"/>
          <w:sz w:val="22"/>
          <w:szCs w:val="22"/>
        </w:rPr>
        <w:t xml:space="preserve"> и да отнеме и оползотвори хумусния пласт от терена, върху който ще се извършва строителство</w:t>
      </w:r>
      <w:r>
        <w:rPr>
          <w:rFonts w:cs="Verdana" w:ascii="Verdana" w:hAnsi="Verdana"/>
          <w:sz w:val="22"/>
          <w:szCs w:val="22"/>
          <w:lang w:val="bg-BG"/>
        </w:rPr>
        <w:t xml:space="preserve"> .</w:t>
      </w:r>
    </w:p>
    <w:p>
      <w:pPr>
        <w:pStyle w:val="Normal"/>
        <w:overflowPunct w:val="true"/>
        <w:autoSpaceDE w:val="true"/>
        <w:ind w:right="-2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На 20 242 кв.м земеделска земя, шеста категория, неполивна, собственост на  „Кунчеви“ ООД за изграждане на обект: „Сграда за отглеждане на животни и съхранение на селскостопанска продукция, поземлен имот с идентификатор 43774.78.1, местност „Припека“ с. Липница, община Мизия, област Враца,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1  от ЗОЗЗ, такса определена по чл.8, т.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lang w:val="bg-BG"/>
        </w:rPr>
        <w:t>910</w:t>
      </w:r>
      <w:r>
        <w:rPr>
          <w:rFonts w:cs="Verdana" w:ascii="Verdana" w:hAnsi="Verdana"/>
          <w:b/>
        </w:rPr>
        <w:t>.89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sz w:val="22"/>
          <w:szCs w:val="22"/>
        </w:rPr>
        <w:t xml:space="preserve"> и да отнеме и оползотвори хумусния пласт от терена, върху който ще се извършва строителство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2-04-21T11:31:00Z</dcterms:modified>
  <cp:revision>43</cp:revision>
  <dc:subject/>
  <dc:title>ДО</dc:title>
</cp:coreProperties>
</file>