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Протокол № ПО-10-09</w:t>
      </w:r>
    </w:p>
    <w:p>
      <w:pPr>
        <w:pStyle w:val="21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от 19.11.2020г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bCs/>
        </w:rPr>
        <w:t>ПО-10-0</w:t>
      </w:r>
      <w:r>
        <w:rPr>
          <w:rFonts w:cs="Verdana" w:ascii="Verdana" w:hAnsi="Verdana"/>
          <w:b/>
          <w:bCs/>
          <w:lang w:val="bg-BG"/>
        </w:rPr>
        <w:t>9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 xml:space="preserve">от </w:t>
      </w:r>
      <w:r>
        <w:rPr>
          <w:rFonts w:cs="Verdana" w:ascii="Verdana" w:hAnsi="Verdana"/>
          <w:b/>
          <w:bCs/>
          <w:lang w:val="bg-BG"/>
        </w:rPr>
        <w:t>19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11</w:t>
      </w:r>
      <w:r>
        <w:rPr>
          <w:rFonts w:cs="Verdana" w:ascii="Verdana" w:hAnsi="Verdana"/>
          <w:b/>
          <w:bCs/>
        </w:rPr>
        <w:t>.2020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ужди 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утвърждаване на площадки и трасета за проектиране на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бекти 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МИСИЯТА ПО чл.17, ал.1, т.1 от ЗОЗЗ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8 от Закона за опазване н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879 кв.м.  земеделска земя, осма категория, неполивна, собственост на Ж. Т. Н. и К. Т. Н , за изграждане на обект: „Едноетажни жилищни къщи за гости“, поземлен имот с идентификатор 30606.16.22 по КККР на с.Згориград, местност „Гладна”, община Враца, област Враца, при граници, посочени в приложената скиц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1100 кв.м. земеделска земя, девета категория, неполивна, собственост на В. Б. Н., за изграждане на обект: „Едноетажна жилищна сграда“, поземлен имот с идентификатор 12259.1007.173 по КККР на гр.Враца, местност „Чудна”, община Враца, област Враца, при граници, посочени в приложената скица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exact" w:line="240"/>
        <w:ind w:firstLine="567"/>
        <w:jc w:val="both"/>
        <w:textAlignment w:val="auto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21"/>
        <w:spacing w:lineRule="atLeast" w:line="240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0:00Z</dcterms:created>
  <dc:creator>ADMINISTRATOR</dc:creator>
  <dc:description/>
  <cp:keywords/>
  <dc:language>en-US</dc:language>
  <cp:lastModifiedBy>pc2</cp:lastModifiedBy>
  <cp:lastPrinted>2020-07-03T10:03:00Z</cp:lastPrinted>
  <dcterms:modified xsi:type="dcterms:W3CDTF">2020-11-20T07:23:00Z</dcterms:modified>
  <cp:revision>9</cp:revision>
  <dc:subject/>
  <dc:title>ДО</dc:title>
</cp:coreProperties>
</file>