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А Ц И 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нат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с  ЕГН/БУЛСТАТ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/ седалище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 качеството ми на 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съсобственик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сънаследник на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Във връзка с подадено от мен заявление за изплащане на полагащите се суми за „бели петна” за стопанската 20………../20……………годи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ъм съгласен/а Общинска служба по земеделие ………………………….,Областна дирекция „Земеделие” - гр. Враца да обработва и съхранява личните ми данни, които предоставям във връзка с депозираното от мен заявление, съгласно изискванията на Закона за защита на личните данн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е задължавам да уредя взаимоотношенията си с останалите съсобственици/сънаследници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очиналото лице ……………………………………………………………………………………………………………………………….., съобразно техните дялове/наследствени дялове, като поемам отговорността за евентуални имуществени претенции и всякакви други претенции от страна на останалите съсобственици/сънаследници на починалото лице и на трети лица във връзка с изплатената ми на основание чл. 37в, ал.7 ЗСПЗЗ сума от …………………………..лв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имот/и: 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Находящ/и се в землището на гр./с……..…………………………………, община………………………………………., област Враца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Към настоящия момент не са извършвани разпоредителни сделки (продажба, дарение и др.) с гореописания/ите земеделски имот/и, за който/които подавам заявление за изплащане на полагащите ни се суми за „бели петна” за стопанската 20………../20……………годин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 по чл. 313 от Наказателния кодекс за деклариране на неверени обстоятелств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……                                      Декларатор: …………….............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Гр. ……………………………..</w:t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/саморъчно изписване на име, презиме, фамилия /</w:t>
      </w:r>
    </w:p>
    <w:sectPr>
      <w:type w:val="nextPage"/>
      <w:pgSz w:w="11906" w:h="16838"/>
      <w:pgMar w:left="7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PC4</dc:creator>
  <dc:description/>
  <cp:keywords/>
  <dc:language>en-US</dc:language>
  <cp:lastModifiedBy>user</cp:lastModifiedBy>
  <cp:lastPrinted>2017-02-20T13:34:00Z</cp:lastPrinted>
  <dcterms:modified xsi:type="dcterms:W3CDTF">2017-06-16T12:38:00Z</dcterms:modified>
  <cp:revision>8</cp:revision>
  <dc:subject/>
  <dc:title>Д Е К Л А Р А Ц И Я</dc:title>
</cp:coreProperties>
</file>