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3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7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ru-RU"/>
        </w:rPr>
        <w:t>1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60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81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940"/>
        <w:gridCol w:w="920"/>
        <w:gridCol w:w="1480"/>
        <w:gridCol w:w="1240"/>
        <w:gridCol w:w="1240"/>
      </w:tblGrid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по чл.37в, ал.16 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Масив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Кад. N 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т ЗСПЗЗ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в КК  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а имот в КК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1.4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.7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1.5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.1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2.5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4.0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2.5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3.5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0.8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8.8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7.0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8.9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3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9.8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4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1.4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.7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2.534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4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8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.5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18.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ХЕЛИОС-СП-КРАСИМИР КРЪСТЕВ ET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4.5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7.7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ХЕЛИОС-СП-КРАСИМИР КРЪСТЕВ ET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4.8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6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ХЕЛИОС-СП-КРАСИМИР КРЪСТЕВ ET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8.526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4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33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73.8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-ДЕСИ 2000Е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5.8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-ДЕСИ 2000ЕООД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9.7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0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-ДЕСИ 2000ЕООД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9.72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7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7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0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22.4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ОРНЕТ ЕООД   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6.45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6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6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2.7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1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01.8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6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0.5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3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6.7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8.5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9.3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4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1.3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2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9.8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.7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5.8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8.5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2.5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2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3.498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6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3.01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48.0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2.6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5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4.4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9.81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5.9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9.8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1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0.7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1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6.4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6.6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6.7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1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7.7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9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2.7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6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3.15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0.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3.7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4.6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.6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1.7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4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4.6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7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9.8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6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1.7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9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2.1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3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2.78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.8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3.6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2.0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3.7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6.6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1.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7.7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4.1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.1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4.4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0.7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5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ОПЕРАЦИЯ "СКАКУЦ - 2005"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1.812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6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4.0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89.5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2.3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9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5.8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8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4.9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1.5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6.94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6.9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2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0.9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3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1.6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1.66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2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2.9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0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5.6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1.8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6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0.1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3.6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6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3.7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9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4.7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6.6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4.77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5.0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5.77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.3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9.6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9.2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1.7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8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1.3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2.3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8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3.41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9.2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4.4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7.8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1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8.8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1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8.82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0.4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6.7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3.9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4.6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6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6.4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2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1.1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3.1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.25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0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9.18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8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АГРО ООД    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8.12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0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3.78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73.3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2.1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3.6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8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2.6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4.4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8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7.7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7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8.72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1.8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0.7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9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1.8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5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.104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0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7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.58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65.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9.3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2.4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2.3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7.9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1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2.8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3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7.3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1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3.91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0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4.3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2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7.15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.2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5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3.75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.71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32.1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ОСГРУП-ШИПИНГ ЕООД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1.498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.5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5.6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5.75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9.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1.65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0.6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5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3.80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4.5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3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4.80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5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5.57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.0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5.80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1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6.8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4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6.8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.6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7.5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8.7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7.6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2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7.8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8.6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6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9.8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3.8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2.5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7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5.6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2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6.1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8.5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3.9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3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5.1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2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6.1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ЛАН  АГРО - ПЛАМЕН ЧУЛАРСКИ ЕТ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9.448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5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0.08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954.7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5.7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1.7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1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6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1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.1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5.83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48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82.8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ОМАР ТРЕЙД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0.5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4.4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ОМАР ТРЕЙД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1.4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ОМАР ТРЕЙД Е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01.8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1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ОМАР ТРЕЙД ЕООД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5.717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9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28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29.8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1.4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8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7.7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6.5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8.7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.8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9.7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1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9.8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7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0.8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4.4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8.8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0.3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04.8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7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1.8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.3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2.8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3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3.79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9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4.7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9.3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5.1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4.7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.2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КРАНИГЕЛ-КРАСИМИР ПЕЛОВСКИ"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126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3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5.4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679.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3.9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9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2.5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6.2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3.4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9.8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4.7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1.2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2.7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9.6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1.4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1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РАНИГЕЛ ООД"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25.499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7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.70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57.8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1.49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5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2.5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2.3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3.3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1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3.91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9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9.77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.7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0.77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5.3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5.8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3.9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4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6.94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0.10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2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.104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.66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60.2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6.6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7.4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8.2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ЖИ ВИ ЕЛ МИЗИЯ ЕООД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5.717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6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04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74.4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6.45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БУЛШИП ЕООД    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6.45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04.8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.1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7.3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4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16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5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73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0.1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2.7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5.2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6.7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5.2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20.64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5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20.6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0.6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3.93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2.1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9.93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.3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0.94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.5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9.77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6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0.77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4.7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0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9.1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9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9.9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2.10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9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3.68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8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0.7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3.9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0.8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3.8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1.8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3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.2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1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9.3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0.32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.3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7.1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3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5.1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7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.11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6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.258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1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6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3.85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87.3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4.64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9.8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5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0.73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1.8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9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ПОЛ 2014 ООД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6.45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.7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03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8.1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-ПИПЕР МБ ЕООД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3.7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4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-ПИПЕР МБ ЕООД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2.67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6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-ПИПЕР МБ ЕООД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9.184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4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72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2.5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2.72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0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2.761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9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06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3.0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65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8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8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ВАСИЛЕВ АНГЕЛОВ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2.761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2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0.2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ЛЮБЕНОВ ДИМИТРОВ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2.761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4.8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ИХОМИР ДИМИТРОВ ХЪРТАРСКИ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3.5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1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ТИХОМИР ДИМИТРОВ ХЪРТАРСКИ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3.896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0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2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2.1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5.6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9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7.67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6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7.95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1.7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37.6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2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6.94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0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4.3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7.8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7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6.935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.8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.82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92.4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3.50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6.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3.89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9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6.8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7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8.86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4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6.6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6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9.6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9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7.93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2.6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3.0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2.761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7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4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7.60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038.8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4.39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8.3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8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9.3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5.8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8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0.42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9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2.33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.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6.8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5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4.44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4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15.41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9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2.6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5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9.69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8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3.932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7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04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74.5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5.83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2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27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6.2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МАРИО ДЕТЕЛИНОВ МИНКОВ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2.761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.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4.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8.3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5.65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6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9.4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7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1.7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1.4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9.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31.45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8.4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6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31.45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34.45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7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7.45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3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7.45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34.44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6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36.6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3.69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3.6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37.63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9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9.6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4.1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5.78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2.8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4.727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9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.66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55.4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4.72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1.7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.6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1.8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6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.6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.1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5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.10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8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.16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0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.141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6.6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59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61.2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2.69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9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5.83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8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0.72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2.0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8.46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0.6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9.7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8.9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70.7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5.2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3.79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7.2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1.44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.1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2.64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92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2.88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9.44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68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ГЕОМЕТ ЕООД     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9.455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69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1.62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456.11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29.47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5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29.49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87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8.5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7.03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2.761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74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25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2.1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2:00Z</dcterms:created>
  <dc:creator>ADMINISTRATOR</dc:creator>
  <dc:description/>
  <dc:language>en-US</dc:language>
  <cp:lastModifiedBy>ACER</cp:lastModifiedBy>
  <cp:lastPrinted>2018-11-06T09:41:00Z</cp:lastPrinted>
  <dcterms:modified xsi:type="dcterms:W3CDTF">2019-11-28T12:42:00Z</dcterms:modified>
  <cp:revision>2</cp:revision>
  <dc:subject/>
  <dc:title>ДО</dc:title>
</cp:coreProperties>
</file>