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60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16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880"/>
        <w:gridCol w:w="920"/>
        <w:gridCol w:w="1600"/>
        <w:gridCol w:w="1060"/>
        <w:gridCol w:w="1240"/>
      </w:tblGrid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по чл.37в ал.16 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Масив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Кад. N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т ЗСПЗ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в КК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.15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3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.8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4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8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10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2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2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0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3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8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10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.1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8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1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9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6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8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3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.5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5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.1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6.23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.25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39.4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2005"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8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.1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8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9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3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9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8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98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6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1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48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6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18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6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.11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0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.7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8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3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3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9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4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2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.18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18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6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.9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.1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0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.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.1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.3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9.1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2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0.1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2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2.1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.5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3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9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3.8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4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5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4.1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8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4.2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5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8.10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8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9.10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5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0.1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1.1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.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9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6.2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7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2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88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8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.74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9.32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07.07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76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1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1.2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.1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3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.9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6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5.4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5.67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8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7.2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3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5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99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7.5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18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.11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9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.7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9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1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3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41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33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1.6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7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.17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.7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5:00Z</dcterms:created>
  <dc:creator>ADMINISTRATOR</dc:creator>
  <dc:description/>
  <dc:language>en-US</dc:language>
  <cp:lastModifiedBy>ACER</cp:lastModifiedBy>
  <cp:lastPrinted>2018-11-06T09:41:00Z</cp:lastPrinted>
  <dcterms:modified xsi:type="dcterms:W3CDTF">2019-11-28T09:05:00Z</dcterms:modified>
  <cp:revision>2</cp:revision>
  <dc:subject/>
  <dc:title>ДО</dc:title>
</cp:coreProperties>
</file>