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2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7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1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</w:t>
      </w:r>
      <w:r>
        <w:rPr>
          <w:rFonts w:cs="Arial" w:ascii="Verdana" w:hAnsi="Verdana"/>
          <w:lang w:val="bg-BG"/>
        </w:rPr>
        <w:t>160/21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Оряхово, относно искане с регистрационен индекс № ПО-09-160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8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Дол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232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Дол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2321</w:t>
      </w:r>
      <w:r>
        <w:rPr>
          <w:rFonts w:cs="Verdana" w:ascii="Verdana" w:hAnsi="Verdana"/>
          <w:lang w:val="ru-RU"/>
        </w:rPr>
        <w:t xml:space="preserve">, общ. Оряхово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1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15</w:t>
      </w:r>
      <w:r>
        <w:rPr>
          <w:rFonts w:cs="Arial" w:ascii="Verdana" w:hAnsi="Verdana"/>
          <w:lang w:val="bg-BG" w:eastAsia="bg-BG"/>
        </w:rPr>
        <w:t>/24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718"/>
        <w:gridCol w:w="860"/>
        <w:gridCol w:w="1600"/>
        <w:gridCol w:w="1240"/>
        <w:gridCol w:w="1240"/>
      </w:tblGrid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по чл.37в ал.16 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Масив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НТП     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на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от ЗСПЗЗ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в КВС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на имот в КВС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лощ дка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8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0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3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.42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99.3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ЕТ"ВАСКО ДАНАИЛОВ-ВАС И ИВО"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7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ЕТ"ВАСКО ДАНАИЛОВ-ВАС И ИВО"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8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ЕТ"ВАСКО ДАНАИЛОВ-ВАС И ИВО"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7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1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47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5.7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5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2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2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5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8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3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3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4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8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ДЕСИСЛАВА 85 ЕООД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3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.42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61.0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.3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0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7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4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6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8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9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3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6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4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.0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4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0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8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3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4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4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0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9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6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9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6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7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4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5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6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6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2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8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8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9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2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8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9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2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9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0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6.5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6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4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9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1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6.38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367.8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5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9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4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2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.16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29.2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ПЗК "ВАРДИМ 93"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1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ПЗК "ВАРДИМ 93"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1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ПЗК "ВАРДИМ 93"   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61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0.1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КУБРАТ РУМЕНОВ ТАФРАДЖИЙСКИ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7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.7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Дол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232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ряхово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Дол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2321</w:t>
      </w:r>
      <w:r>
        <w:rPr>
          <w:rFonts w:cs="Verdana" w:ascii="Verdana" w:hAnsi="Verdana"/>
          <w:lang w:val="ru-RU"/>
        </w:rPr>
        <w:t>, общ. Оряхов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7:00Z</dcterms:created>
  <dc:creator>ADMINISTRATOR</dc:creator>
  <dc:description/>
  <dc:language>en-US</dc:language>
  <cp:lastModifiedBy>ACER</cp:lastModifiedBy>
  <cp:lastPrinted>2018-11-06T09:41:00Z</cp:lastPrinted>
  <dcterms:modified xsi:type="dcterms:W3CDTF">2019-11-28T08:58:00Z</dcterms:modified>
  <cp:revision>3</cp:revision>
  <dc:subject/>
  <dc:title>ДО</dc:title>
</cp:coreProperties>
</file>