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2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60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4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880"/>
        <w:gridCol w:w="700"/>
        <w:gridCol w:w="1120"/>
        <w:gridCol w:w="1240"/>
        <w:gridCol w:w="1240"/>
      </w:tblGrid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Кад. N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в КК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0.65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1.78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7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5.9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8.1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8.1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8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9.1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8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9.1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1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5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2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23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3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4.1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71.175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.4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29.4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3.2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0.202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6.19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7.1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0.2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9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0.2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3.2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8.2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2.2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1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9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5.1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2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5.2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9.7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3.2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4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4.23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6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3.1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9.81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0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9.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5.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7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5.1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8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1.1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5.1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2.1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8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16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5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4.2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4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4.2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5.2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0.207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6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9.56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24.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7.1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4.1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8.1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8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2.2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0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8.25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9.8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1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3.24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3.2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6.1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5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7.1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0.2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6.1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8.1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9.1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0.1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0.1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1.1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2.5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7.1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0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3.2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4.1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6.1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6.1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71.1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7.8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5.19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9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36.1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ОСТРОВСКИ ВЪЛНИ ООД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71.175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.07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54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.5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5.16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8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4.5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0.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55.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7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62.149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5.5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9.1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0.1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9.1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20.18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7.1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8.136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17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14.3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3.17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4.1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8.1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8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88.17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10.65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7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70.7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1:00Z</dcterms:created>
  <dc:creator>ADMINISTRATOR</dc:creator>
  <dc:description/>
  <dc:language>en-US</dc:language>
  <cp:lastModifiedBy>ACER</cp:lastModifiedBy>
  <cp:lastPrinted>2018-11-06T09:41:00Z</cp:lastPrinted>
  <dcterms:modified xsi:type="dcterms:W3CDTF">2019-11-28T08:51:00Z</dcterms:modified>
  <cp:revision>2</cp:revision>
  <dc:subject/>
  <dc:title>ДО</dc:title>
</cp:coreProperties>
</file>