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2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7</w:t>
      </w:r>
      <w:r>
        <w:rPr>
          <w:rFonts w:cs="Verdana" w:ascii="Verdana" w:hAnsi="Verdana"/>
          <w:b/>
          <w:lang w:val="ru-RU"/>
        </w:rPr>
        <w:t>.11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60/21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13</w:t>
      </w:r>
      <w:r>
        <w:rPr>
          <w:rFonts w:cs="Arial" w:ascii="Verdana" w:hAnsi="Verdana"/>
          <w:lang w:val="bg-BG" w:eastAsia="bg-BG"/>
        </w:rPr>
        <w:t>/24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960"/>
        <w:gridCol w:w="960"/>
        <w:gridCol w:w="1660"/>
        <w:gridCol w:w="1240"/>
        <w:gridCol w:w="1160"/>
      </w:tblGrid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д. N  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в КК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3.6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4.64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5.63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5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6.5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6.6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9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7.5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4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2.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4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3.9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3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5.9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7.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9.3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2.1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.2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9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.1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1.1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0.8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1.19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8.8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.1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5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.17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4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3.17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0.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.19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4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.1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16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7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1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2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4.1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0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.16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.16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7.88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46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6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2.1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3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5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3.18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9.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3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1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2.1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5.0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7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.1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.21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0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.21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2.6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.1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.1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4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.19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3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7.2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3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19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8.2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6.8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9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7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.6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9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0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4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7.18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0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7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0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8.17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.9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8.18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6.9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8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6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9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2.2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6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3.18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6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5.18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9.1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5.2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6.3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6.2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9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6.20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0.17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1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0.2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1.2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3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1.20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0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2.20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5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9.17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9.18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3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4.3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9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0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1.18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7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7.18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3.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7.2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1.8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9.18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8.9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0.20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0.5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13.50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561.9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6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6.1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7.1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8.5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8.134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2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0.1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53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20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8.8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0.7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2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0.7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3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1.75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5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1.7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1.7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4.5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3.1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6.11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5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35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09.2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15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0.4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9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6.12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6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6.14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5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6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5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6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6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1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5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2.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2.11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8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3.1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2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8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2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5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2.15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2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4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14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8.05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74.6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10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1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15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7.18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4.14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6.65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5.1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6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7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9.1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1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9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9.15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3.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0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8.5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0.19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6.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8.1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0.13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1.6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.161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6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7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8.16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9.15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.6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1.16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4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2.1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3.16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0.5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7.15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3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3.12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8.8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22.1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44.14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0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74.1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9.15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1.1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7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6.1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2.11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6.11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2.11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52.3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564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9.15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2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1.14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3.8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2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5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53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4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4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94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20.5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94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5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3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2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5.19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6.1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0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48.15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9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4.7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2.3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0.8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АШО ПЕШОВ КИРКОВ 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0.13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7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.7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7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3.16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1.7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КАЛИН РАШКОВ ЙОЗОВ 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5.16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9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2.4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2.0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0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7.3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1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9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1.19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6.9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2.155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8.3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2.19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6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6.16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1.64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7.13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8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8.13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.1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60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2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5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.21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2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5.1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3.21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7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8.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9.2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1.0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0.19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.2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3.4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5.20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4.3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.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3.17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.176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16.2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1.83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5.48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1.164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0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8.8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5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0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69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3.12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17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1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22.208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1.35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0.203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21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8.202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8.56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69.201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9.49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       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5.05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187.79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0:00Z</dcterms:created>
  <dc:creator>ADMINISTRATOR</dc:creator>
  <dc:description/>
  <dc:language>en-US</dc:language>
  <cp:lastModifiedBy>ACER</cp:lastModifiedBy>
  <cp:lastPrinted>2018-11-06T09:41:00Z</cp:lastPrinted>
  <dcterms:modified xsi:type="dcterms:W3CDTF">2019-11-28T08:01:00Z</dcterms:modified>
  <cp:revision>3</cp:revision>
  <dc:subject/>
  <dc:title>ДО</dc:title>
</cp:coreProperties>
</file>