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2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6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ването на земеделските земи /ЗСПЗЗ/ във връзка с чл.3, ал.4 от Устройствен правилник на областните дирекции «Земеделие»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</w:rPr>
        <w:t>и в изпълнение на Указания с изх. №9166-117/12.10.2016г. на Министерство на земеделието,</w:t>
      </w:r>
      <w:r>
        <w:rPr>
          <w:rFonts w:cs="Arial" w:ascii="Verdana" w:hAnsi="Verdana"/>
          <w:lang w:val="ru-RU"/>
        </w:rPr>
        <w:t xml:space="preserve">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1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</w:rPr>
        <w:t>гр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Орях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402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Оряхово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1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5.10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ru-RU"/>
        </w:rPr>
        <w:t>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ГЕОМЕТ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2.57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9, общо площ: 122.57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ГРОЛИДЕР-77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12.2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, 77, 78, 85, 68, 17, общо площ: 212.2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АГРОМЕТ 2003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339.0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5.6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3, 4, 5, 6, 7, 8, 9, 10, 11, 12, 14, 15, 16, 17, 2, 57, общо площ: 8374.64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АГРОТЕХРЕМ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351.81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8.04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8, 19, 20, 21, 22, 23, 24, 25, 26, 27, 28, 29, 30, 31, 32, 33, 34, 36, 37, 38, 39, 40, 64, общо площ: 6419.86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"ВИНАРСКА ИЗБА ОРЯХОВО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3.71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5, общо площ: 93.71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"ДЖИ ВИ ЕЛ МИЗИ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13.29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3.6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2, 63, 66, 70, 71, 84, 48, общо площ: 2046.9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"КА БЕ ВЕ КОНСУЛТ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55.66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.1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1, 42, 43, 44, 46, 47, 49, общо площ: 1165.77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"МИР-ЦД-РУМЕН ЦВЕТАНОВ" ET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3.17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9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0, 51, общо площ: 47.1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"РОСАГРО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1.1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6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3, 54, общо площ: 182.86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"СКЪТ - МИЗИЯ" А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92.50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6.97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5, 59, 60, 61, общо площ: 1319.4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ДЕТЕЛИН МИНКОВ АНГЕ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5.97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6, общо площ: 115.97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ДИКО ИЛИЕВ ДИ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24.99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,съгласно проекта:72,73,74общо площ: 224.99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ЕМИЛ ТОЧЕВ ЦВЕТ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9.16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0, общо площ: 29.16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ЗК "СКАКУЦ 2005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57.4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,съгласно проекта:81,82,83общо площ: 357.4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ЙОНЧО ПАВЛОВ АНГЕ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.11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1, общо площ: 13.11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КАЛИН РАШКОВ ЙОЗ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76.8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,съгласно проекта:55,56,69общо площ: 976.84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КИРИЛ МАРИНОВ ОП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0.8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2, общо площ: 30.8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НИКОЛАЙ ИЛИЕВ ЦЕН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2.84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6, общо площ: 102.84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РУМЕН ПЕШОВ КИР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7.31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съгласно проекта:79,22,45общо площ: 257.31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САШО БОРИСОВ БОРИС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2.59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общо площ: 22.59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ТОНИ АЛЕКСАНДРОВ ТОДО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7.15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0, общо площ: 67.15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ЕТ "АГРО-СВЕТЛОЗАР ДИЧЕВСКИ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3. ЕТ "СВЕТЛИН ИЛЧОВСКИ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9"/>
        <w:gridCol w:w="624"/>
        <w:gridCol w:w="678"/>
        <w:gridCol w:w="850"/>
        <w:gridCol w:w="624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0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 МИНЧЕВА ЧОБАНЯ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4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2.5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1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5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БОЯНОВА Г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И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ЕЛЛА ЕРДУАН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ДИ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ВЕТАНОВ ГЕРАС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ЕНИ Ц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ИНА ЗАГОР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Ц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ЕНИ Ц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НЧЕВ СЪ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ОЙ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АРИН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Д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46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ИРИ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ЯНАКИЕВ ПАС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.2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5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ЕЛЕВА Р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3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О МИТРАКИЕВ СЪРБОЛА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А ХРИСТОВА М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ЙОНОВ ЛИ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АВЛОВ БРАГ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А ПАВЛОВА ЗАМ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А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ГЕОРГИЕ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ХРИСТ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БОРИС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ОПРОВ МАТ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ГЕОРГИЕ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СТИЛ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ОПРОВА МАТАР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ЧО ДИМИТРОВ ДРЪ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ЦВЕТ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ОПРОВА МАТАР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ИСАВЕТА ПАСКУЛОВА ПЕТ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НИЦ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ЦА РАДУ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2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8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АТАН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5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5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ЙОРДАНОВА Н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1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ОПРОВ ИВАНИ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7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ИХАЙЛОВА ОВ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ИКОЛ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ДИМИТРОВА БЕГЛЕ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ПЕТК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МИТОВА РУС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РУ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АТАНАСОВА ЛОГОФ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МАРИНОВ ХАЙ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ИКИ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ЙОРДАНОВА Й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ЛИ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ХРИСТОВА МАГЕ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4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ЗАМ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ПАУН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ЕНКОВ МИ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ЯНАК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МИХАЙЛОВ ОВЕД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ОРГИЕ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АТАНАС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РО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ИВА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ЦЕ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ЦЕ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ЕРТА ГЕОРГ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ФИЛИП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АЛЕНТИ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НИКОЛОВА 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ПЕТРОВ ДОЙ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КРАСИМ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ГЕОРГИ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ИХАЙЛОВА ОВ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ЙОРДАН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КРАСИМ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ФЛОРИНА АНГЕЛОВА БОРИ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Й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5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АРИ МАР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И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ЛЕКСАНД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АЯН ГОР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ОЯН АЛЕКСАНДРО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КИВ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МАРИ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ХРИСТОВ РУС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Й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НК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32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ЙОН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К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О МИХАЙЛ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МАРИНОВ РАКАЧАУШ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ИВА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ОПР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ТОДОРОВ ЧИМПОЯ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ЦВЕТКОВ СОЛОМ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ОПР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КО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А МАРИН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А МАРИН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МАРИНО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МИ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ИКОЛ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ГЕОРГИЕВА Ц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МАРИНОВ СЪРБ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СЕ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МАРИ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 ЗАХАРИЕВ Т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ЯК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КИРИЛОВА ВЪР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КРАСИМ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ФЛОРОВ ПРИЖ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НИКОЛОВА 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ЧО ИВАНОВ БРАГ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КРЪСТ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ДИМИТРОВА ГОЛДЩАЙ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КОСТОВА МАТАР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КА МАРИ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ВЕТАНОВ 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БОРИСО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ЛЮБОМ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ЕЛЛА ЕРДУАН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КРЪСТ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26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ЯНКОВ ПА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6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ЕКО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ЯНКОВ ПА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7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КОСТА ГРИНК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ИТРАКИЕВ СЪ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5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ЧО СТА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ЕКО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АНГЕ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ЛИЦА ЦВ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ГАВРИЛОВА</w:t>
            </w:r>
            <w:r>
              <w:rPr>
                <w:rFonts w:cs="Arial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ЧУ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ДРЪ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ДРЪ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НАЙДЕ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ЙДЕ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.7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.96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ХАРИЯ ЦВЕТКОВА ПИПЕ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5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ИВАНОВА ЗДР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2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 ЯНКО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ЗАГОР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ЕЛЕВ АВР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1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8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ИМИТРОВ ПИПЕ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6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ЙОРДАНОВА Н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6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ХРИСТ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АНКОВ Ц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СТОЯНОВ ЗА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4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РЛИН ЛЮБЕ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ЦАН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3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ИМИТРОВ ПИПЕ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2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ГЕОРГИЕВА ГОР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ИМИТР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РЛИН ЛЮБЕ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КО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6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СТОЯНОВА ЙО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ПАТ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ПИПЕ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ИНА ЗАГОР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АШ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РАШКОВА ДРЪ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Д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ИЛИЕВ Ц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ЕКО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 ТОНЕ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КА ТОН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ЛИЦА ЦВ</w:t>
            </w:r>
            <w:r>
              <w:rPr>
                <w:rFonts w:cs="Arial"/>
                <w:sz w:val="16"/>
                <w:szCs w:val="16"/>
                <w:lang w:eastAsia="bg-BG"/>
              </w:rPr>
              <w:t>.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 ГАВРИЛОВА-ЧУ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ЛИЦА ЦВ</w:t>
            </w:r>
            <w:r>
              <w:rPr>
                <w:rFonts w:cs="Arial"/>
                <w:sz w:val="16"/>
                <w:szCs w:val="16"/>
                <w:lang w:eastAsia="bg-BG"/>
              </w:rPr>
              <w:t>.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 ГАВРИЛОВА-ЧУ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7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 ТОНЕ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КА ТОН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А ОГН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СТ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ГА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А ОГН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БАР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ГЕ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ЦЕ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ЧИ МАН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КА ИВАНОВА ДРЕЕС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АВЛОВ ПАЛУ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ИСАВЕТА ПАСКУЛОВА ПЕТ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СТОЯН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РА КОСТОВА МАТАР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ЛИЦА ЦВ</w:t>
            </w:r>
            <w:r>
              <w:rPr>
                <w:rFonts w:cs="Arial"/>
                <w:sz w:val="16"/>
                <w:szCs w:val="16"/>
                <w:lang w:eastAsia="bg-BG"/>
              </w:rPr>
              <w:t>.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 ГАВРИЛОВА-ЧУ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ФЕР МУНОВ СЕФ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Е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СКУЛ ГЕОРГИЕВ ГЮТ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К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СКРЕН ЖИВКОВ КОН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6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А П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МИНКОВА САНИН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ПЕТК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УЛИЕТА ПЕТРОВА ХЪР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КА ВЛАДИМИ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ПРЕД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.6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ОБОДА АЛЕКСАНДР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КОДЖ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1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15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ДЕЧЕВ СТ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1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6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АНЕ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1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ИВАНО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8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75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А ГЕОРГИЕ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3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0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МИТРО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ЕТРОВ Г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7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О ЦАЛОВ 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СТОЯНОВ РУ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СТЕФАНОВ РУ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6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ИХАЙЛОВА ОВ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КА ЦЕНКОВА ГАБ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7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ГЕОРГИ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МЧИЛ ЕМИЛОВ СТАН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МАРИ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4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6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ЕМ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КО ЕМ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ДИМИТРОВА МИ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РА ЛЮБЕН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АТАН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О ОПР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ПЕТР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ПЕ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РУСИ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МЛАДЕ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ЕТРОВ Г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8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ГЕОРГИЕВА ПЕРЦ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ПЕТР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МИТ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АСКУЛ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СКУЛ ИВА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Д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ОСТИН ДИЛ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ВЕЛ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ЕЛЧОВА П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ГЕОРГИЕВА ПЕРЦ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ЦА МАРИНОВА 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КО МИЧЕВ БРАГ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ЯНАК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ГЕОРГ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.6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АНГЕ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.6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6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РУМОВ ЖИВО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0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КРУМ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6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ДИМИТРОВА ЖИВО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16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АТАНАС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0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ИЛИЕВ ПЕ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ЙОРД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МИХАЙ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5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О НЕ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БЛАГО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МИХАЙ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ВЛАДИМИРОВА ЧИ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ВЛАДИМИР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ВАСИЛЕВА ГРЪН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6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ЛЮДМИЛОВ СЪБОТ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6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СЪБОТ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6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ЕЛЛА ЕРДУАН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ВАСИЛЕВА ПРЕ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ЯНАКИЕВ ПАС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ЦВЕТКОВ ПЕ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ЙЧО ЦЕНКОВ ПЕ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МЛА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ЛИПОВ ГРЪН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ЕЛЕ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ХРИСТОВ ТАРА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ЗАМФ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7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НИКО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ДИМИТР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БОРИС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БОЯН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ПАТ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ИЦА ВЛАДИМИРОВА ЧИП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АТАНАС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ЦВЕТКОВ ПЕ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4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КО МАРИНОВ А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8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ЙОРДАНОВА Н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8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7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4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ШЕ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ЦЕК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2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АЛЕКСАНД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А НЕДК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7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ВЕ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7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ГЕОРГИЕВА Х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7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А ХРИСТОВА Б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5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ЕЛЛА ЕРДУАН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ОВЕВА МИХАЙЛОВА КАЛИНИ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КА НИКО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7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ЕКО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Б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ЦА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ОЯ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ЕЛЛА ЕРДУАН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ДУН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ЙОРД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МАРИН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О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О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ОП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СТЕФАНОВ ТОП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ЦВЕТАН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ЛЮДМИЛ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Я ЛЮДМИЛОВА 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ТОНИНА СТЕФ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ОРО СИМЕ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ИМЕ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ЕЛЛА ЕРДУАН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НА ЛЮДМИЛОВА БУБА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ХРИС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ХРИС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.66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МИХАЙ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2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КРЪСТЕВ МИ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3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7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ОПРОВ КАРМАЗ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4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МАРИ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8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ЙОРДА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5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РОВА КАРМАЗ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ГЕОРГИЕ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ДИМИТРОВА МИЛЕВА-ЗАКУТ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СЕВОЛОД КУ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51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БОМИ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1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О ЛЮБОМИ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РУС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БОРИСОВ СТ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ДУНЧ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КА ГЕРГ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У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ЯНК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ЯНК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НИГ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8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2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ЙК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 МИНЧЕВА ЧОБАНЯ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ЛАДЕН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ИЛ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ПЛАМЕНОВ Б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ИВК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ИВАНОВА П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СТАНЧЕВ СТ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ЙОРДАНОВА Д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.9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ТОРБ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.8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НИКОЛОВ ТОРБ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3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ГАВРИЛОВА МУТ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6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ВРИЛИЯ ПЕТРОВА МУТ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6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О ПЕТРОВ МУ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98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БОТЕ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О ХРИСТ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РИСТ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А ИВАН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УАЛ АСАНОВА КАРАМФ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А ИВАН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А ХРИСТОВА М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ОРГИЕ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ОБОДА АЛЕКС</w:t>
            </w:r>
            <w:r>
              <w:rPr>
                <w:rFonts w:cs="Arial"/>
                <w:sz w:val="16"/>
                <w:szCs w:val="16"/>
                <w:lang w:eastAsia="bg-BG"/>
              </w:rPr>
              <w:t xml:space="preserve">.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КОДЖ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ОБОДА АЛЕКС</w:t>
            </w:r>
            <w:r>
              <w:rPr>
                <w:rFonts w:cs="Arial"/>
                <w:sz w:val="16"/>
                <w:szCs w:val="16"/>
                <w:lang w:eastAsia="bg-BG"/>
              </w:rPr>
              <w:t xml:space="preserve">. 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КОДЖ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1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О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РИСТ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О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РИСТ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339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45.8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.9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СТРА-Ф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БОЯНОВА Г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ХИНОРА НИКОЛ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И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ЕЛЕН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ЕЛЛА ЕРДУАН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ИНА ЗАГОР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А ОП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НИКОЛ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ДИ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Ц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ЕНИ Ц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ЧО ГЕОРГИЕВ ЦАРЯ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РАШКОВ ДИ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ЯНАКИ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ВЕЛЧЕ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.8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ЦЕ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84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94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АРИ МАРТИНО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7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ГЕОРГИЕ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РСИН ИСМАИЛ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ЖА ТОДО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ИНКА ЙОНЧЕ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5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5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ПЕЕВА МИРО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КА ИВ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ТОМ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5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ТОМОВА ТЕО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НГЕЛОВ ДИ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АТАН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ЙОРДАНОВА Б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3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СТУП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ФКА ИЛ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НИЦ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ГЕОРГИЕВА МО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ИМ ШЕФКЕТОВА РЕДЖ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6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ЙТЕН ШЕФКЕТОВА ФЕЙ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ПЕТРОВА 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АТАНАСОВА ЛОГОФ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М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ВАСИЛЕВ ОС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КОС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ЦА МАТЕЕВА МИТРИШ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МИХАЙ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ОБОДА АЛЕКС</w:t>
            </w:r>
            <w:r>
              <w:rPr>
                <w:rFonts w:cs="Arial"/>
                <w:sz w:val="16"/>
                <w:szCs w:val="16"/>
                <w:lang w:eastAsia="bg-BG"/>
              </w:rPr>
              <w:t>.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 КОДЖ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7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4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ИТАЛИЩЕ " НАДЕЖДА 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ГЕОРГИЕ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МИТОВ РУС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ЗАМФИ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6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ХРИСТОВ ЗАМ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АСКАЛЕВ ДОЙ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ЧО ЦВЕТ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ЗДРАВК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8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06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ОНЕТ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8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ЙО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ЧО ПЕТРОВ Б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САР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ЧАУШ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2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СП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3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АРИНОВ РАКАЧАУШ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ФИЛИПОВА САР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С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С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СТАНИСЛ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АНА ТОМ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НИКОЛОВ ФЛ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3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4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ИВАНО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2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ЕТОДИЕВ ЙОРД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А ПАВ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КА ЗЛАТАН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ЦЕ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ЯН ПЕТКОВ ДИ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74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4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СТЕФАН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ЕТОДИЕВ ЙОРД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АЛЕКСАНДРОВА КЕРЯ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0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ЮЛЕЙМАН КАРА 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АНДРОВА Б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ЦВЕТАН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6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БОРИС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ЦВЕТАН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ЛОГОФ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ЛЮБЕНОВА ДАС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7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НИКОЛА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ЪРБАН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МЕР ИБРАИМОВ ИБ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МАР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НИКОЛА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ГЕОРГИЕ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ХРИСТ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4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СТАНЕ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ИНОВ Б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ИВАНОВА БРАГ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МИТР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АР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МАРИНОВА БА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МАРИНОВ Б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ЯН ПЕТКОВ ДИ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АРИНОВ Б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ГЕОРГИЕ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Ъ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04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МАРИНОВА ТУ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9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8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РВИШ ЦАЦЕВ 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4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АРИН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СТЕФА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МАРИНОВА Б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ИЦА ХРИ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ИКА КРЪСТЕВА РУС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РОВ СЪБОТ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ТУ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НДРЕЕВ ТАРА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3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ТОДО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8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5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А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ХРИСТОВА ША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АНА ХРИСТОСЛАВ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МИТРАКИЕВ АР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НИН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7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НИН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ПАЦЕВ МИК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МЕК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МИТОВ КЕРИФ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ЕОРГИЕВ ТАРА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НДО ПЕТРОВ ПАЛЮ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ДРАГОСТИ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УЛ НИКОЛОВ САР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РАДУЛОВ ЧЕХ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НЧЕВА ТОДОРОВА - ГЮ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ПЕТЬ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РАНА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ИХАЙЛОВ ОВЕД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СЕМКОВА КОШУ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О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БОРИС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АЧ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ФЛОРИЦА МАРИ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КА АНГЕЛ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ВЛАДИМИ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ЙОРД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ТА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ЧО ЦВЕТК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ВЕЗА НИКОЛ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ЯНКО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ОВКОВ НО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ЛИП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ЦЕНОВА Ц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ЧЕВ БРАГ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АЛЕКСИ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АТАНАС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СТО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4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4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АНАТОЛ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КОС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СТАНЧ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1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КРЪСТ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МИРОВА РАД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ЛАДИМИРОВ 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ИВАН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О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КА ГЕОРГИЕВА КЪРП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ВЛАДИ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ТРИФОНОВА РУС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НИКОЛОВА 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УШК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ИЛИЕВА СЪРБ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ИВАНОВА ПО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ВАСИЛЕВА З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ДЖЕП АЛИЕ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АСКУЛ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ДИМИТР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ДИМИТР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О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ФЛ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ЯГА БОРИСОВА МЕК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Т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ЛИ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НЕСА ЙОРДАН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ДИМИТРОВ СВЪРЛО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ВА ХАЛИЛОВА 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СИСЛАВА СТИЛ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.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.68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.2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АСКУ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9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ПАСКУЛ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А ТОДОРОВА 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2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АСИЛ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ПАСКУЛ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ЛОВ Д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1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4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ИРИЛ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4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НИКОЛАЕ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АЙКО РУС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ЛЮБО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МАР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ОЛЬ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ЦА ФЛ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3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АНКУЛОВ ДРЪ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ХРИСТ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ТА ДАНЧ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А ФЛОР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7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В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СТАНКУЛОВА ОВЕД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ВГУСТ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ТИМИР ВЕЛИЧ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А ГЕОРГ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ПЕТКО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ИВ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ЙОНОВА РАД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ВЕЛИЧ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ЕЛИЧ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ДИМИ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СТЕФА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ФЛ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АНЕВ 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ГЕОРГИЕВА ЧАК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ГЕОРГИЕ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7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ТЬО ИВА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ГЕОРГИЕВА Х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4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ДИМИ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РИНКА ИВАНОВА ГРИНК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МАРИНОВА ЧИМПО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ЪРВАНА АЛЕКСАНДРОВА ЧЕР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А ИВАН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МАРИНОВ СЪРБ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ЦВЕ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 ГЕ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А АНГ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МОНОВА-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А АНГ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МОНОВА-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АУН ДЖЕР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ЖАЛИЛ ИБРАИМОВ ИБ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ЪР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ЙОРДАНОВА Н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И АНГЕЛ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.1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А ИВАН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6.4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А ИВАН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.6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УНА ДОАН АЛИЕВА -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СТЕФ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БЛАГО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6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КРУМ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ЧО ПЕТКОВ Р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ЕЛЛА ЕРДУАН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АНГЕЛОВА КОЛИ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КА ТОДО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ИНА ЗАГОР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О ЙОР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КОСТА ГРИНК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8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ЪР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ЙОРДАНОВА Н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АУН ДЖЕР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ПЕТРОВ Г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8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НИКО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КАТЕРИНА ГЕОРГИЕВА 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ЬОЖА ГЕОРГИ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АНКОВ Ц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АН КЕНОВ КАД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ЦАН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О ХРИСТ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351.8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8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34.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НАРСКА ИЗБА ОРЯХ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НАРСКА ИЗБА ОРЯХ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ЦЕК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НАРСКА ИЗБА ОРЯХ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НАРСКА ИЗБА ОРЯХ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5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РГИНИЯ ТРИФОНОВА ГУР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НАРСКА ИЗБА ОРЯХ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ЧО ДИМИТРОВ ДРЪ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3.7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8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АНГЕ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5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ЛУЧЕВ ДРЪ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МИ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8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7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САБА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ОБОДА ЦВЕТК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ЕНЧЕ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О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АНДРЕЕВ ТАРА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4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ГАН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АНЕВ МАРИН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ШКА ЛУЧЕВА КО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ЛУ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СТ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ДИМИТРОВА ЖИВО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ДЛЕНА НИКОЛ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РУ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ИФОРА ТОДОРО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МИ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МИ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ИЦА НИК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ЗАМФИРОВА-М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ЕЛИНА ЦВЕТАНОВА ЗАМ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РОМАНОВ ДРЪНД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ТРИФО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Я БАНУЦ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ЧКО ИЛИЕВ САР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ЛАВЧ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МИХАЙЛОВ ЗАМФ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ЗАМ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ХРИСТОВ 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АНУЕЛА ОГНЯН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БОРИС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ШКА ЛУЧЕВА КО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ЛУ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Л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О НЕ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.8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.9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3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НИКОЛА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25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4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5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4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7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3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7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ОР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ОРА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ЧО НАЧЕВ КЪ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ОБОДА АЛЕКС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КОДЖ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4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РАДУЛ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АТАНАСОВА К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ЕОР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5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ЯНАКИЕВ ГА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ЙСЕЛ МУТИШЕ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3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НЧЕВ СЪ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 ГРИНБЪРГ КД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ЙОРД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ЧО СТА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ФЛОРОВ ДИ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МИТОВ РУ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СТАНЕ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ФЛОРОВ ПРИЖ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ДИМИ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ЛЯЦИ-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ХРИС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РАДУЛОВА ДОЙ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ОРА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МЛЯЦИ-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А СТЕФАНОВА ТОП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МИТЕВА Д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АТАН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НИКОЛОВ КОСОВ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АНТОНОВА В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АНТ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НЕСА ЙОРДАНОВА КА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О МИТРАКИЕВ СЪРБОЛА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ИТОВ РУ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КОВА ГАМ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ЙОРДАНОВА ШОП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ОБОДА АЛЕКС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КОДЖ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А ОГН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ГЕОРГИЕВА ЧЕ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О МИТРАКИЕВ СЪРБОЛА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ЛЕКС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ОБОДА АЛЕКС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КОДЖ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НЧЕВ СЪ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ОБОДА АЛЕКС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КОДЖ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ОЙ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6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13.2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47.1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ИХАЙЛОВА ОВ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ФЛОРОВ МЕ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НА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ДЕЧЕВ СТ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ГЮРОВ МИХА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4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5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АНДРЕЕВ ШКЪР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ФЛОРОВ ПРИЖ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ДРАГОСТИ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ЯНАКИ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ЯНАКИЕВ ПАС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Я КИРИЛОВА МИ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О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СПАСОВА 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ФИЛИП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БОГОМИ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АЛЕКСАНД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ЯНКОВА 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3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2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МИТР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РА ИЛИЕ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ЯНК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НСТАНТ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 ПИ ЕЙЧ ФРУТ КЪ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СТОЙ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ЕЛИНА ИВАНО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КА ГЕОРГИЕ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7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1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3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ЙОНОВ ЛИ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ОД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74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БОРИС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ЦА КАМЕНОВА РУС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Д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МИХАЙЛОВ ПАЦ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МИХАЙЛ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АР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Д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.15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СТО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25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8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АНТО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ТОШ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ПЕТ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4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МАРИ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ТОЧ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ДРАГ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А БЕ ВЕ КОНСУ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РУС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5.6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95.3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ЪР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АН КЕНОВ КАД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ЬОЖА ГЕОРГИ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ГЕОРГ</w:t>
            </w:r>
            <w:r>
              <w:rPr>
                <w:rFonts w:cs="Arial"/>
                <w:sz w:val="16"/>
                <w:szCs w:val="16"/>
                <w:lang w:eastAsia="bg-BG"/>
              </w:rPr>
              <w:t>.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 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НИКО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ЦАН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.1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5.1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ЕРГЕЕВ С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ЛЮБ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ЛЮБ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ЙОРДАНОВА Н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МИВ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ЦЕ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МИХАИЛОВ С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ФЛОР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ЕЛЕВА Р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ХР</w:t>
            </w:r>
            <w:r>
              <w:rPr>
                <w:rFonts w:cs="Arial"/>
                <w:sz w:val="16"/>
                <w:szCs w:val="16"/>
                <w:lang w:eastAsia="bg-BG"/>
              </w:rPr>
              <w:t>.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А ПЕНЧ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МАРИНОВА КУТИ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РУ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ХР</w:t>
            </w:r>
            <w:r>
              <w:rPr>
                <w:rFonts w:cs="Arial"/>
                <w:sz w:val="16"/>
                <w:szCs w:val="16"/>
                <w:lang w:eastAsia="bg-BG"/>
              </w:rPr>
              <w:t>.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МАРИНОВА КУТИ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1.17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2.3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5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НИКОЛ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ОВЕВА МИХАЙЛОВА КАЛИНИ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6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Я ХР</w:t>
            </w:r>
            <w:r>
              <w:rPr>
                <w:rFonts w:cs="Arial"/>
                <w:sz w:val="16"/>
                <w:szCs w:val="16"/>
                <w:lang w:eastAsia="bg-BG"/>
              </w:rPr>
              <w:t>.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 СТАНКУЛОВА -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4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ХРИСТО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АНКОВ Ц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ЦАН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ЦАН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ИВАН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АНКОВ Ц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ЦА НЕЛЕ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АРИ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ПЕТРОВ ДОЙ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АТАНАСОВ ЧЕ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А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8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ТЬО ИВА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А ХРИСТОВА Б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7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ЛИЧЕВ ЛИ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А ДИМИТ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ИМИТРОВ ТУ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.98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ЛЕКСИЕВ ДРЪ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0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ОРГИЕ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7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АНДРЕЕВ ШКЪР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4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ДАЦ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ЙЧО ДИМИТР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ЕЛЕВА Р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ЙОНОВА Д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ДАЦ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МИТР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ЙОРДАНОВ БРА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ГУН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ЗАМ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НДРЕЕ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МЧИЛ СЛАВОВ КЛ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ЧО ПЕТРОВ Б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Щ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7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ЦЕК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АНГЕЛОВ ЧИМПО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ГЕОРГИЕВ Д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Д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АРИН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ЗАМ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МИХАЙЛОВ ЗАМ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ЙОРДАНОВА К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КОВА ГАМ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УНА ДОАН АЛИЕВА -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ХАЙЛОВА ЗАМ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МИХАЙЛ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ПА ИЛ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А ИВАН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92.5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1.9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ЕРЕ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ЯЛ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СЕ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ДРИЯНА ЦАЧЕ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ЦА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ЦА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ПЕТР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ЦЕ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5.97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7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ГЕНЩАЙН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МИ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И АНГЕЛ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5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РГИНИЯ ТРИФОНОВА ГУР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ЧО ДИМИТРОВ ДРЪН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ВАСИ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МАРИН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ЧО СТАНКУЛ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РУ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СП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ВЕТОСЛАВ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ДОРОВ В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СТРА-Ф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ОПРОВ МАТ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4.99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ТОЧЕ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ТОЧЕ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ТОЧЕ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9.16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ДИМИТРОВА 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15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ТОШ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5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ТОШ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6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РНЕЛИЯ ГОРАНОВА СЛАВ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ЦВЕТ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4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ОС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РАШ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ОБРЕ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АЙКО РУС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ЛА АНТЕЕ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ЛЮБОМ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ЛЮБОМ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П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А ОГН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5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ОБОДА АЛЕКС</w:t>
            </w:r>
            <w:r>
              <w:rPr>
                <w:rFonts w:cs="Arial"/>
                <w:sz w:val="16"/>
                <w:szCs w:val="16"/>
                <w:lang w:eastAsia="bg-BG"/>
              </w:rPr>
              <w:t>.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 КОДЖ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ИДАР ТОДОРОВ РУС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4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А ТОДОРОВА 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7.45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ПАВ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ПАВ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ЯЛ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ПАВ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ПАВ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ПЕТР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ПАВ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СЕ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ПАВ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ПАВ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ЕРЕ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.1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58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ТА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.95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98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ГРИГОРОВ ГЕ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АНГ</w:t>
            </w:r>
            <w:r>
              <w:rPr>
                <w:rFonts w:cs="Arial"/>
                <w:sz w:val="16"/>
                <w:szCs w:val="16"/>
                <w:lang w:eastAsia="bg-BG"/>
              </w:rPr>
              <w:t>.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 КОНОВСКА-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ГЕОРГИ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ЦА ЯНКОВА БЕ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РА ИЛИЕ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ДОНЧЕ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ЦВЕТАН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ХРИСТ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6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КЪТ - МИЗ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ЕЛИНА ИВАНО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.5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1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И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98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6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ЦА МИТРАКИЕ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АВР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ЙОРДАНОВА Н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4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ЕОРГИЕ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Ц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7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МИХАЙЛОВА КУЛ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ЕЛЛА ЕРДУАН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ЙОНОВА ДЕЖЕР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ТУ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ЕРКА МАР</w:t>
            </w:r>
            <w:r>
              <w:rPr>
                <w:rFonts w:cs="Arial"/>
                <w:sz w:val="16"/>
                <w:szCs w:val="16"/>
                <w:lang w:eastAsia="bg-BG"/>
              </w:rPr>
              <w:t>.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 ПЕШЕВА-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НА ЦВЕТО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ИЛЕН ЦВЕТО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СТРА-Ф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ОПРОВА ВЪ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ТАНАСО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А ОП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76.8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МАРИНОВ ОП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МАРИНОВ ОП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ЧКО РУСКОВ Д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.8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ВЕТАНОВ ГЕРАС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ВЕТАНОВ ГЕРАС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3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4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ВЕТАНОВ ГЕРАС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ЦЕ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.84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55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ФЛО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5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НСТАНТИН СТАНЕВ МИТРОШ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5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ТОШ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ЯНАКИЕВ ПАС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РНЕЛИЯ ГОРАНОВА СЛАВ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ЕКОН ИНВЕСТ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ДИМИТРОВА 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ТОШ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ЛАДИМИР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ЦЕК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БОМИ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7.3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БОРИС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ЧКО РУСКОВ Д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БОРИС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СЕВОЛОД КУ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.5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АЛЕКСАНД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3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РУ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АЛЕКСАНД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6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ВАСИ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АЛЕКСАНД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5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МАРИН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АЛЕКСАНД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КА ИЛИЕ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АЛЕКСАНД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АЛЕКСАНД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ИТРАКИЕВ СЪ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АЛЕКСАНД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ЧО СТАНКУЛ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7.15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</w:rPr>
        <w:t>гр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Орях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402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</w:rPr>
        <w:t>гр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Орях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402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Оряхово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49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</w:t>
      </w:r>
      <w:r>
        <w:rPr>
          <w:rFonts w:cs="Arial" w:ascii="Verdana" w:hAnsi="Verdana"/>
        </w:rPr>
        <w:t xml:space="preserve">Община </w:t>
      </w:r>
      <w:r>
        <w:rPr>
          <w:rFonts w:cs="Verdana" w:ascii="Verdana" w:hAnsi="Verdana"/>
        </w:rPr>
        <w:t>Орях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4020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в сградата на Общинска служба по земеделие –гр. </w:t>
      </w:r>
      <w:r>
        <w:rPr>
          <w:rFonts w:cs="Arial" w:ascii="Verdana" w:hAnsi="Verdana"/>
        </w:rPr>
        <w:t>Оряхово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Оряхово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</w:t>
      </w:r>
      <w:r>
        <w:rPr>
          <w:rFonts w:cs="Verdana" w:ascii="Verdana" w:hAnsi="Verdana"/>
        </w:rPr>
        <w:t>Оряхово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рина Стефанова</w:t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14"/>
      <w:szCs w:val="1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4"/>
      <w:szCs w:val="1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5:00Z</dcterms:created>
  <dc:creator>ADMINISTRATOR</dc:creator>
  <dc:description/>
  <dc:language>en-US</dc:language>
  <cp:lastModifiedBy>ACER</cp:lastModifiedBy>
  <cp:lastPrinted>2016-10-31T13:53:00Z</cp:lastPrinted>
  <dcterms:modified xsi:type="dcterms:W3CDTF">2016-10-31T11:58:00Z</dcterms:modified>
  <cp:revision>3</cp:revision>
  <dc:subject/>
  <dc:title>ДО</dc:title>
</cp:coreProperties>
</file>