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19</w:t>
      </w:r>
      <w:r>
        <w:rPr>
          <w:rFonts w:cs="Verdana" w:ascii="Verdana" w:hAnsi="Verdana"/>
          <w:b/>
          <w:lang w:val="bg-BG"/>
        </w:rPr>
        <w:t>-част ІІ – „Блато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 xml:space="preserve"> 91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 Селановци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Оряхово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 xml:space="preserve"> 12-2 </w:t>
      </w:r>
      <w:r>
        <w:rPr>
          <w:rFonts w:cs="Arial" w:ascii="Verdana" w:hAnsi="Verdana"/>
        </w:rPr>
        <w:t>(</w:t>
      </w:r>
      <w:r>
        <w:rPr>
          <w:rFonts w:cs="Arial" w:ascii="Verdana" w:hAnsi="Verdana"/>
          <w:lang w:val="bg-BG"/>
        </w:rPr>
        <w:t>за блато от 1 до 58 масив по КВС</w:t>
      </w:r>
      <w:r>
        <w:rPr>
          <w:rFonts w:cs="Arial" w:ascii="Verdana" w:hAnsi="Verdana"/>
        </w:rPr>
        <w:t xml:space="preserve">)   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 СЪРВИЗ" 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2.80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.10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4, 12, общо площ: 232.92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-ПИПЕР МБ" 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09.31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6.76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14, 16, 18, 19, 21, 23, 24, 25, 26, 31, 32, 65, 66, 121, 140, 22, 2, общо площ: 786.11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АГРОЛИДЕР-77" ООД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7.43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2.63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7, 59, 62, 63, 73, 6, 9, общо площ: 300.07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ДИКИ 2000" 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2.55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16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, общо площ: 73.72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ЗК "СКАКУЦ-2005"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52.65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1.32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6, 49, 50, 51, 52, 53, 179, общо площ: 794.01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СЕВЕРОЗАПАД" 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2.49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0.86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, 29, 35, 43, 45, 55, 75, общо площ: 293.37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 АГРОГЕОМЕТ 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6.97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87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8, общо площ: 57.85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ДЕТЕЛИН МИНКОВ АНГЕЛ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3.45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436 дка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40 15,27общо площ: 53.89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ЕТ "ПЛАМЕН БОЕВ - 87"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5.96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16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8, общо площ: 117.13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НИКОЛАЙ ИЛИЕВ ЦЕНК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0.97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9.31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11, 42, 28, общо площ: 240.30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ОСТРОВСКИ ВЪЛНИ 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5.43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, 8, общо площ: 75.44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САШО ПЕШОВ КИРК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5.9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769 дка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 (по номера),съгласно проекта:74,76,10общо площ: 180.67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СВЕТЛИН ИЛЧОВСКИ ЕТ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37.11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7.355 дка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4,5,54,3 общо площ: 864.49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"АГРОМЕТ 2003" 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"АНИ-ДЕСИ 2000"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"БОМАР ТРЕЙД" 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"ЕКО-АГРО ИНВЕСТ" 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"ЕТ "КРАНИГЕЛ-КРАСИМИР ПЕЛОВСКИ"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"КРАНИГЕЛ" 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"РАНК БЪЛГАРИЯ" 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"РОСАГРО" 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"РОСГРУП-ШИПИНГ" 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"СОРТОВИ СЕМЕНА-ВАРДИМ" ЕА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"ХЕЛИОС-СП-КРАСИМИР КРЪСТЕВ" ET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АГРОТЕХРЕМ 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БЛАГОВЕСТ САШОВ БОРИС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ВАЛЕРИ ЦВЕТАНОВ МЛАДЕН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ВАЛЯ ГЕОРГИЕВА ТОДОРОВ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ГАЛИНА ПЕТРОВА АНГЕЛОВ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ДЖИ ВИ ЕЛ МИЗИЯ ЕОО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ДИМИТЪР МАРИНОВ ТОН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ЕМИЛ ТОЧЕВ ЦВЕТК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. ЕТ"ПЛАН АГРО-ПЛАМЕН ЧУЛАРСКИ"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4. ИВАН МАРИНОВ ИВАН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5. КАЛИН РАШКОВ ЙОЗ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6. КОСТА РАЙКОВ ВАСИЛЕ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7. ЛЕНЧО РУСИНОВ БАНЧЕ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8. ПЕТЬО ВЕЛЧЕВ ПЕН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9. РУМЕН ПЕШОВ КИРК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0. САШО БОРИСОВ БОРИС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1. САШО ВАСИЛЕВ АНГЕЛ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2. СИМЕОН МЛАДЕНОВ ПЕТК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3. СКЪТ - МИЗИЯ АД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4. ТОНИ АЛЕКСАНДРОВ ТОДОРОВ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167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5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ДРАГАНОВ ПЕТ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ЙОР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ЕТКОВ КУ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АРИНОВ ЙОР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ДИМИТРОВ Т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АНГЕЛОВ КОЙНИН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ЕН ЖИВКОВ КОНЧОВ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ЛА ЕРДУАН В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ЦВЕТАН ВАЛЕНТ. ДРАГА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РУСИНОВ КУ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МИТОВА П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НИГЕЛ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ЛИЕ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МЛАДЕНОВА ГО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ЛАЧОВ ЛАН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АН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МИНД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ИЛИЕ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ДИМИТРОВ ВЕЛИ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КОВ П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ОЧОВ Д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БОРИСОВА БАБУЛ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О ИГНАТОВ П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ПЛАМЕ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КА БОРИС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АНГЕЛ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МАРИНОВ ЦО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ГЕОРГИЕ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ЛИЕВА КАРАГЬОЗ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КЪТ-МИЗИЯ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АСКОВ Г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ЕХРЕ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НИГЕЛ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КОСТАДИНО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ЛА ЕРДУАН В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ЦЕКОВА ПУД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РАГАНОВА ИГНА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ЦВЕТАНА ДАМ. ДРАГАН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ИНОВ Т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ШОВ КИР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КОВ КОП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А ЙОРДАНОВА МИ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КРАСИМИР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ЛИ ПЕТК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ЦЕКОВА КУНЧ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ПАВ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О БЛАГОЕВ ДУ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ЕТК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МИТКОВ АНГЕ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ЦОЛ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НГЕЛОВА ШИВ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ЧО АНГЕЛОВ ХЪРТ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ЕХРЕ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 ЛЮБОМИР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А МЛАДЕН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ГАНОВА ГОР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ГЕОРГИЕВА МИ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МАРИНОВ ТОЧ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КРАСИМИР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А ЦЕКОВА ДЖАНАБЕТ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АНГЕЛОВ МАН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СТОЯНОВ ЦЕ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ХРИСТ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РУСИН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МАРИНОВ ГЕ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ОНОВА ИГНА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ХРИСТОВА КРЪСТ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РАДУ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ИМИТР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ВЕНКОВ ИВА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КА ГЕРГОВА ТЕТЕВЕ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ЛИЕВ РАДУ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ИСЛАВ ИВАНО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НОВ ХЪРТ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КА ЙОРДАНОВА ЙРД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ИЛИЕ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ЕКОВА Д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А ПЕТКОВА МИ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ЕН АНГЕЛОВ БЕШ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ИВАНОВ ГИЗД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ЙОЛО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 АНГЕЛ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ГЕРГОВА ВРЪБК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ТОШАНОВА ДРАГ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ЕТА АТАНАСОВА ДАНЧ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БОГДАНОВА ГОР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А МИТОВА ПУД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САБАДО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АРИНОВА ПЕТК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ДРАГАНО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ИВАНОВА МЛАД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Т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КОВ СТОЙ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РДА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ЦА ДИМИТР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СТОЙЧЕВ КОМИТ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КОСТОВА ГЪРЛИШ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НИКОЛО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ВЪЛОВА П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ВЛ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ИЕВ ХЪРТ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СТЕФАНОВА КРЪСТ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ЪРВИЗ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МИТОВ КРОС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2.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5.3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ЦВЕТКОВ ЗУЛЯМ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8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АСКОВ АТАНАС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ГЕОРГИЕВА КОЙ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МОН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МАРИНОВА КОЙН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РУСИНОВ ЛУ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ВЪРБАНОВ ЛИЛ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ГУЛ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8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ЦА ГАНО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ГЕРГ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К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ВЛ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О ТОЧОВ МАКАВЕ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ОПРИКОВ ГЕ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ДОБРЕ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ПЕШОВА КУТ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ОПРИКОВ КАРАВЕЛ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8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ЦЕНК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ХАЙЛОВА ОВЧ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СТАНКУЛОВА ГЕ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ЕДЯЛКОВА ДАМ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МОНОВА ДУЦ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НО ВЪЛЧЕВ ПРИХОД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4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МИТОВ ЛА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ЛОВ ФРОН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4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ДИМИТР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ТОШЕВ АНДРЕ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ЕХРЕ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ХАЙЛОВА ОВЧ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МАРИНОВА ЛАЗА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ПРЕСТО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ТОШЕВА КЕРЕЗ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ЦВЕТАН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ИВАНОВА ВЪ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АНГЕЛОВА М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ИВАНОВА КРЪСТ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4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РАНОВ П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КРЪСТЕВ ТО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ГЕОРГИЕВА КОЙ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ЦИ ТОШЕВ ПЕ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ЕТКО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КРЪСТЕВА Й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АНЧЕ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СКО ЙОРДАНОВ РОГА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ПЕНКО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МАКАВЕ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ТОШЕ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МЛАДЕНОВА ГО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А РУСИ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АНЧЕВ ЙО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ЕФАНОВ ВЕ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БОРИСОВА БОГД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ПЕТРОВ ДЖАКЕ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ВРЪБ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А БОРИС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ИЛИЕВ Б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АНГЕЛОВА ЦОН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ХРИСТ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ИНОВ Т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КОЛЕВА НИКОЛ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АНОВА ПУЙЧ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НОВ ЙО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ТОДОР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АРИНОВ ПУЙЧ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ИВАН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РАЧ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ДИМИТРОВА ТАШ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КРЪСТЕ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ГЕРГ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ПЕШОВА КУТ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ИВАНОВ ДУРА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ГЕРГОВА СИМЕ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КОВ ДРАГ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ДАМЯН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САВЧЕ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ЯНАКИЕВА СТО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ТОШЕ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НКОВ МИЦ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ГОРАНОВА ТОНК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АРИНОВ ТАН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НЕНК. ЛАЗАРОВА-СТ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НЕНКОВА ЛАЗА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ИВАНО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ЦВЕТАН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КЪ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КА АНГЕЛОВА КАЗАШ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КО ГЕРГОВ СТАНКУ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ЦЕ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ГЕРГ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РУСИНОВ ПЕШ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Д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КОН ИНВЕСТ" 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ЕТКА ГЕРГОВА АНТ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НИКОЛ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ИЛИЕВ МИ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ШКА СТОЯНОВА ДАМ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ТОШЕВА КЕРЕЗ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ПЕТК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НИКОЛОВА ИГНАТ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ГЕРГОВА ЦЕК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БОРИСОВА ГРИГ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ИВАНО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ДРАГОСТИНОВА Г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ИВАНОВА СТО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ВЪЛОВА ХЪРТ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О АНГЕЛОВ Г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ИВАН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ФИЯ ТОДОР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ЧО ДИМИТРОВ ЧЕЛЕБ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А СТОЯ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О ЗДРАВК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ЦЕК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КОСТАДИНОВ КРИВА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ОРА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РЪСТЕВА АНГЕЛ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ОБРЕН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БОМИРОВ НЕД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Я ИЛИЕ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НИКОЛАЕ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КО РАШКОВ ГЕ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РАШКОВА ДОБР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ОПРИКО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ВЛАДИМИРОВА МИТ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ГНАТОВ КУ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А ГЕОРГИЕВА УДР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СПАСОВ ВЕ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ЛАДЕНОВА РОЯШ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ВАНОВА СТ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А БОРИСОВА КОП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КРАСИМИРА АЛЕКС. БЕЛ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ПЕТК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ДА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К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МАРИН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ХРИСТ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ЦЕ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ИНА ПЕТКОВА СТЕФ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ИВАНОВ КЪЛ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УСИНОВ МИТ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ДУНЧЕВ ДУ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ПЕТКОВ 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ЪЧЕЗАР ДИМИТРОВ ВЕЛИ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О ПЕТКОВ ДЪЛГИЯ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ТОДОРО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ВЪРБ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МАРИНОВА ДЕН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ПАСК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ВАСИЛЕВА ДИ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ХАЙЛОВА ОВЧ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ЛИВОС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ШОВ КИР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ОШЕВ ЦЕ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ЙОРДАНОВА КОРМ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ЦА ИВАНОВА Ц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ХАЙЛОВА ОВЧ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ИВАНОВА ПЕШ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ЕН ГЕРГОВ ДОБР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РУСИНОВ МАКАВЕ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АНО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ДИМИТРОВА УДР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НГЕЛОВА ЕЛЕ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ГА РАЧЕВА МИШ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ЦВЕТКОВ ПЕН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НИКОЛОВА ЙОРД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РАШК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ИЛИЕВ ПЕН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О ПЕШОВ ДИ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НИКОЛОВ ДРАГ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МИТОВА ЙО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ПРЕСТО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ЦВЕТКОВ ПЕН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УНЧОВА ХАМБ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ГОРАНОВА ВЕКИ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ОЧОВ Д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ЛИЕВА КАРАГЬОЗ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ИКРОН" 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ПРЕСТО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ЕХРЕ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ПЕТРОВА БАЦ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ЦВЕТАН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ГОРАН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КЪ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ЕН ЖИВКОВ КОНЧОВ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НОВ ТРИФ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ВЪЛЧОВ ОРА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АРИНОВ ПЕ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ЛИКА МАРИНОВА ГАЛИРОПУЛОС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СТОЯНОВ Й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ГЕОРГИЕВА ДО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ЛИЕВ Н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САВЧЕ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ИЛИЕВА ПЕ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СТИН ДИЛОВ КУ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ОРАНОВ ПЕТ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ДРАГОСТИНОВА Г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ГЕРГОВА ВАСИЛ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ЕДЕЛКОВ П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ДИМИТРОВА ЙО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ДРАГОСТИНОВ КУ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ЦВЕТАНО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ТОЧ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РИСОВ СТЕФ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ПЕТКОВА МИ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АНГЕЛОВА РУСИ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 ВЪРБА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ХРИСТ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РАШКОВ ЙОНИ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РУСИН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КОЛО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ЕН ЖИВКОВ КОНЧОВ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ТОШКОВ Ц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ВИ ЕЛ МИЗИЯ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ЛИЕ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БОРИС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ЛИЕ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РУСИНОВ ЛУ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ОМИЛ РАШК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КОВ СТОЙ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ИВАНОВА П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ОНОВ КЪЛ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КОСТАДИНОВ КРИВА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ЙОРДАНОВ ТО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ТОШАНОВА ДРАГ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НЕДЕЛКОВА ВАСИЛ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ГЕРГОВА ЦЕК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ФИЛИП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МАРИНОВ ИГНА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АН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ЕТКА ГЕРГОВА АНТ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ПЕНКОВ Г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КОВ ПЕ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ЛАЗАРОВА ПУШК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ОПРИКОВА КО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АРИНОВ ДУНОВ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Б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МАРИ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7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ВАСИЛЕВА МИТ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КРАСИМИРА ЙОРД. БОРИС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ПЕТКОВА САКАДЖИ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ГЕОРГИЕ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КОВ ИГНА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ЧО ДИМИТРОВ ЧЕЛЕБ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ЛИ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ЕТРО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7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НИКОЛО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МАРИНОВ ЦО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АНГЕЛОВА СЕРГЕ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ЕН АНГЕЛОВ БЕШ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ЙОРДАНОВА МИТ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ВЪРБ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ШЕВА МИЛ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ЙОРДАНОВА ВЪРБ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А ПЕТРОВА МЪРЗ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ТАНОВА КЪ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 СИМЕО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ОПРИКОВА МИЛЧ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МАРИНОВ ПЕ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ГЕОРГИЕ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ДА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ИЛИЕ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А ЙОРДАНОВА МИ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НОИЛ МИТКОВ РУС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АДОСЛАВ РАДОСЛ. РАДОСЛАВ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МЛАДЕНОВА ПЪШ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ГЕРГ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СТОЙКОВ ГЕЛ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ВИ ЕЛ МИЗИЯ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РУСИНОВ ЛУ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ХАЙЛОВА ОВЧ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 ИЛИЕ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ОЧЕВА ТИПЧЕ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МИТОВА КОЙНИН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ПЕТК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ДИМИТРОВА ЙОЛ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РАШКОВ М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МАРИНОВ ГЕ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ЛУЧ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ДОРОВ КРОС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ЙОРДАН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РУМЕНОВ ПЕ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РУСИНОВА КУ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МИ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ДУРА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ПЕТКОВА ПУЙЧ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ТА ПЕТКОВА СТО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АН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А РУСИ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ИВАНОВА ДЕД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ДИМИТР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О НЕДЕЛКОВ БРА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НИГЕЛ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ЛИЕ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БАНЧОВ ПЕН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ЦИ БОРИСОВ КУ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ЛИЕВ МЛА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ЛАЧОВ ЛАН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ЧО РУСИНОВ Б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К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МИНД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ГУЛ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АНГЕЛОВА РУСИ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ЦОКОВ МИТ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НИКОЛОВА КЪ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АЛЕК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КО ИВА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НИГЕЛ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ПЕТК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Н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МАРИНОВА ГЕ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ГЕОРГИЕ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ПЕТКОВА ЙОРД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ИВАНОВА ВУЧ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ИВАНКА КР. МИНДИН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ПЕТКОВ САВ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ТАНАСОВА ВАСИЛ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ИВА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ЦВЕТКОВ ПЕН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3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РГОВА ГЕ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БОМИРОВ НЕД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О ИЛИ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ДИМИТР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ДОБРЕНОВ ВАСИЛ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ЛЪНЧЕВА ДОБРУДЖА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ПЕТКОВА ДИК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РУСИ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АНГЕЛОВ ИГНА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СТОЙКОВ ГЕЛ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ВЪРБАНОВА ОЛЛОМ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КОСТ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ЛИЕ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ДО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КЪТ-МИЗИЯ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ТА ВЪЛОВА ГЕ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ЦЕКОВА КУНЧ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КРЪСТЕВА ДУРД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ШОВ КИР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АРИНОВ ПЕ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Н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СОНЯ НИК. САВЧЕВА-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ЛЮБОМИРОВА ТАШ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АЕ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ЙОРДАНОВА ЧУЛ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КРЪСТЕ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НИНОВ ЦО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ЦВЕТКОВ ПЕН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АРИ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РУСИНОВА ДРАГ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ЕХРЕ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ЛИЕВА ЙОЦ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ИВА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ИКА ИВА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ЙОРДА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МЛАДЕНОВА КИН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ОПРОВА ДОБР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ПАС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УШ ГЕОРГИЕВ ВОДЕНИЧ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О ЛЮБОМИРОВ АЛ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ИЛИЕВ П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ЛИЕВ НЕШ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К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РАГАН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МО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КОСТОВ НЕ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РЪСТЕВ НЕДЕЛ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ГЕОРГИЕВА Й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ИЛИЕВА ДО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КО МИНК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ВИ ЕЛ МИЗИЯ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ИВАН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БОРИСЛАВОВА КИРИ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ПЛАМЕ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Н ДАМЯНОВ ИЛИ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ДОРОВ ПЕН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ПРЕСТО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ИВАН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ПЕТРОВА РУС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ГЕРГОВ СТАНКУ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ПЕТК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ИЛИЕ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ДА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ЙОРДАНОВА ДИ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ГОРАНО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НЕЛИЯ ГОРАНОВА СЛАВН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ДУНЧЕВ ДУ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НЕЛИЯ ГОРАНОВА СЛАВН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ДАНКОВА ВЕЛЬ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6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ИНА МАРИ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ПЕТК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ИНА ПЕШЕ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ЛИВОС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КОСТАДИНОВ КРИВА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КОВА ПЕНЧ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АНГЕЛОВ МАДЖА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ТЪРНА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ИЛК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ОРАН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ЛО МАРИНОВ ДУЦ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НИКОЛОВА ЙОЦ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ПРЕСТО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ЙКА ОГНЯН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ЙЧО МИРКОВ ВЪЛЧ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БОРИСОВ СТЕФ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ДИМИТРОВА Д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ГЕРГОВ ВЪРБ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ЕНОВ ГУЛ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НОВ ТРИФ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НЕДЕЛКОВ П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МОНОВА МИЧОВ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СВЕ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А ПЕТРОВА МАН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ДОРОВ КЪ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ЯНА ТОДОРОВА ПЕН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ВАН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РАШК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КРЪСТЕВА ВЕЛИЧ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РЪСТЕ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ИВАНОВА МАНДЖОЛ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КРЪСТЕВА АНДРЕ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ТОЧ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К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АСЕ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А ПЕТКОВА ХЪРТ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ВЪЛКОВ 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ДРАГОСТИНОВ КУ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САНДЕВ ДУНА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О ЛЮБОМИРОВ НЕД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СВЕТОЗАРОВА ЗАХАР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ЖЕЛА ЙОРДАНОВА СТОИ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ИВАН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ПИПЕР МБ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АНГЕЛОВ ИГНА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9.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.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91.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ОПРИКО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ПАС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ИЛИЕ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ЛИЕВ ОРА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ГЕОРГИЕВА ЗУЛЯМ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ОПОВ КОНСТАНТ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ЕН МИЛЧОВ РУС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ЦОЛ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ДАМЯН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ЕН МИЛЧОВ РУС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ЦИ ТОШЕВ ПЕ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ПЕШОВА ВАСИЛ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ПЕТРОВА ГАН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ЕНК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 АНТОНО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РЪСТЕВ МЛА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ГЕОРГИЕ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ВЕСЕЛА ГЕОРГ.АГАЙНА -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ПЕТРОВА ДО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КЪТ-МИЗИЯ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НИГЕЛ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АРИН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ТОДОР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РОВА ПЕ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НА ЧАВДАР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МИНКОВА МАМУЛ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МИТК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АРИНО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КОСТАДИНОВ КРИВА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НЕДЯЛКОВА МЛАД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ЙОЛ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АН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ГЕОРГИЕ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МИТОВА ЧЕРКЕЗ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ЙОЛОВА ГЕОРГИ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НГЕЛОВА Й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О ПЕТКОВ ПЪ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АНГЕЛОВ ПЕ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ЙОРДАНОВА КРОС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ДРАГАН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МИЛЕНА СВЕТОСЛ. ЗАХАР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ЦО ДИМИТРОВ ВЕРИГ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ОНО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НИКОЛОВ ТОДО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РГОВ ПЕТ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НДРЕЕ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ИВАНОВА ЛИВОС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ВЕЛЧЕВА ПЪЛ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ГЕРГОВА КУ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МИЛКА ПЕТК. САКАДЖИЙ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О НИКОЛОВ АЗМАШ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ТОДОРОВА ТО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ШЕВА М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ЦИ ТОШЕВ ПЕ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ОНОВА ЧУЛ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ТОШКОВ Ц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КОН ИНВЕСТ" 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ТОШЕВА БОЯДЖИ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ИЛК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О ИВАНОВ Г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ЕХРЕ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ОРАНОВ ДА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ДИМИТРОВА ЛИ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ЙОНИЦОВ КАЧ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ВАСИЛ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ПРЕСТО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УНЧО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ДОРОВ ЧИПИЯ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КРЪСТЕВА ДЖАКЕ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ДИМИТЪР ВЪРБ. ЧЕРКЕЗ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ОБРЕНОВА БАБУЛ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ЛИЕВА КЪНЧ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ЕВДЕНОВ Г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ЕВ СТО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ЦОЛ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ТРА РУСИНОВА СТОЙ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4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56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ПЕТКОВ ЛАН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ГА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МАРИНОВ КОЙ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РУСИНОВ ТОПАЛ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ПЕНОВ ВЕ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ВЪРБ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ПЕТК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.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МАРИН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ЙОРДАНОВА ТО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ЦВЕТК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ВИ ЕЛ МИЗИЯ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ЯНАКИЕ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КОСТОВА ГЪРЛИШ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ДУНЧЕВ П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ГЕОРГИ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ЛАТУНОВ МЛА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ВЪРБ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 ГРИНБЪРГ 1-КД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ТРИФ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ДА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СТОЯН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ИВА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КОВ ЧУЛ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РУСИНОВА ПАТ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ИНА ПЕТКОВА СТЕФ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КА ДОЧОВА ЧЕРКЕЗ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8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КРАСИМИР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КРАСИМИР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ГЕРГОВА ЦЕК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ГЕРГОВ ВЪРБ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МИТОВА ЙО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ГЕОРГИЕВА МИ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ЦВЕТК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 АНГЕЛОВ БАБУЛ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РГ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ИДЕР-77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ГЕРГ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7.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.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96.8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ДРАГАНОВ ПЕТ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ЦА МАРИНОВА ДЕБИ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 ИВАНОВ ТРИФ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МИТОВ КРОС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АЛЕКСИЕВА ЦЕК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ЦВЕТАН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БАНЧЕ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АНГЕЛОВА Д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НЕДЕЛКОВА ВАСИЛ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ОНОВ ПЕ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ГЕРГОВА П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СВЕ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КА ТОЧЕВА М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АЛЕКСАНДРОВА ЛИЧ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ЦА ВАСИЛЕВА МИХАЙ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ИВА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ГУЛ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КОВ ГЕ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ВЕТК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ОРАНОВ ДА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КУНОВ НИКО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КИ 2000"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СТОЙЧЕВ КОМИТ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.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1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.3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РАШК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4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НОВ ТРИФ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МОНОВА ДУЦ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КРЪСТЕВА ВЕЛИЧ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РУМЕНОВ ПЕ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ЛОВ ФРОН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НЕДЯЛКОВА МЛАД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СКО ПЕТК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ИТОВ ПРИХОД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А КРЪСТЕВА АНДРЕ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ЛАДЕНОВА РОЯШ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НЕДЕЛКОВ П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ТОДОРОВ ДУРД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ЛУЧЕВА ДОБРАЛЕ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ЙОЛОВА ДАМ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МОНОВА МИЧОВ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.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ИВАНОВА КРЪСТ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КОСТАДИНОВ КРИВА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ХРИСТ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КА ТАКЕВА П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БОРИСОВА Т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КАМЕН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ЙОЛОВА Ц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ТОЧЕВА КОСТ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АНГЕЛ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ЯНА АНГЕЛ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ПЕ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ГЕРГОВА КУ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ГЕРГОВ ИВАН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ШОВА ДУ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АРИНОВ ОП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ТОДОРОВ КЪ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А ПЕТРОВА МАН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ДОРОВ КЪ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ПЕТРОВ КУ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ЛАВЧЕВ КАРАДЖ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ОНОВА ЧУЛ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ТАНАС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КА АНГЕЛОВА КАЗАШ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СВЕ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ИВАНОВ ДУРА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ВЕСЕЛА ГЕОРГ. АГАЙНА -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КАЛУГЕ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ЯНА ТОДОРОВА ПЕН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ТОДОРОВА ГЪРЧ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МОНОВА ДУЦ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ЛОВ ФРОН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ТОНОВ ПУДИЯ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ДОРОВА МАКАВЕ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КЮТАШ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ОПРИКОВ ЦО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ВАН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ПРЕСТО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Я ПЛАМЕНОВА ЧЕКОРА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ЛЪЧЕЗАР ДИМ. ВЕЛИЧ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Т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 АНГЕЛОВ БАБУЛ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БОРИСОВА ГРИГ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БОРИСОВА БАБУЛ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ВЪЛКОВ 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КА МАРИНОВА ВАСИЛ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РГОВ ПЕТ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ПРЕСТО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ЦЕНКОВА ДАМ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КО ЦЕН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ЪРБАНОВ ДОБР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4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ХАЙЛОВА ОВЧ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СПАС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ХАЙЛОВА ОВЧ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ПЕТРОВА РУС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НИКОЛОВ Д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ПЕТКОВА ДА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КОСТАДИНОВ КРИВА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ПЕТКОВ ЛАН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О ЗДРАВК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ГА РАЧЕВА МИШ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ОРАНОВ ДА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ОМИЛ РАШК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ПЕТРОВ СЪ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ПЕТКОВ Г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ТО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 ГРИНБЪРГ 1-КД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ДИМИТР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МИТОВ КРОС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ПАСОВ ЙОР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АНГЕЛОВА ТАНАСК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ЦЕК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СТАМБОЛОВА КОЦ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ЕТКА ГЕРГОВА АНТ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УЛИЕТА ПЕТРОВА ХЪРТ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СТИН ДИМИТ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ДРАГОСТИНОВА Г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ХРИСТ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 БОРИСОВ МАКАВЕ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ЙОРДАНОВА ДОБР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ИВАНОВА РАДУ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4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ДАР ИВА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А ИЛИЕ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ДИМИТРОВ Й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О ПЕТКОВ ДЪЛГИЯ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ГЕОРГИЕВА МИ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ТОШКОВ Ц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ВИ ЕЛ МИЗИЯ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ЦЕНКОВА ЛОЗ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ОНОВ КЪЛ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ШКО ДИМИТР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ЛИНА ГЕОРГИЕ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ЕДЯЛКОВА ДАМ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ЦВЕТ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ПЕТРОВ СЪ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АТАНАСОВА ПЪР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ЛЪЧЕЗАР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ЦО ДИМИТРОВ ВЕРИГАН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3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ГЕРГОВА ВРЪБК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ДИМИТРОВ БА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ЛАЧЕВА ДАМ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ИЛИЕ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МАКАВЕЕВА СЕКУ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ОПРИКОВА МИ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АНГЕЛОВ КОЙНИН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МО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ТИМ ЯКИМ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ОП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ИВА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ДО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РЪСТЕВ МАКАВЕ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ОРАНОВ ЙО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БА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КА ДИМИТРОВА АЛ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ЦВЕТАН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КОВА ПЕНЧ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ДИМИТРОВА ИГНА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ГЕОРГИЕ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ЕЛКО ГЕРГОВ СТАНКУ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НИКОЛОВ ДА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НИКОЛ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РЪСТЕВ МЛА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ВАСИЛЕ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СТОЙЧЕВ КОМИТ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ИВАНОВ ГИЗД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КАЛМУ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ХАЙЛОВА ОВЧ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РОВА ИВАНЧ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РДАНОВ ГИЗД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ШКО ДИМИТР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КОСТАДИНОВ КРИВА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МАРИНОВА ГЕ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ВИ ЕЛ МИЗИЯ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ГНАТОВ КУ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ВЪЛОВА ХЪРТ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ГЕОРГИЕ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ЙОРДА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ОСТАДИНОВА МО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НИГЕЛ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КА КРЪСТЕВА КЮЧУ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НИКОЛОВА ОНЦ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ГЕОРГИЕ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ПЕТРОВА ДАМ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ПРИЦА ЙОРДАНОВА КАЛМУШ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АНГЕЛОВА ТОШ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МИЛЧЕВА Ц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АВЛ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К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РНИЦА ПЕЦИЕ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ПЕТК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ЕН ЛУЧЕВ ДОБР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ЛИЕВ КУ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ДОРОВ ПЕН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К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ЦАЛОВ НАНК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КРЪСТЕ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ИЛИЕВ Б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КА ИЛИЕВА КАЛМУШ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О ИВАНОВ Г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РГОВ КАЦ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ГУЛ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АНГЕЛ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К "СКАКУЦ-2005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КОЛЕВА НИКОЛ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2.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.3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49.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 КРЪСТЕ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БОЙКОВ БАБУЛ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ИВАН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БЕК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ЕТРО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ЧО ТОДОРОВ Д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ИЕВ ВАСИЛ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НА ТОДОРОВА РАЙ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ДИМИТР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ОЛОВ МИХАЙ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УРУ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ВАСИЛЕВ РУС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ЕТРО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ХРИСТОВА ПЕ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ПРЕСТО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КИ НЕДЯЛК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ДРАГАНОВ ПЕ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ДРАГАНОВА КЪ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КА МАРИ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АРИ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АЛЕКСАНДРОВА ЛИЧ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ЯНА АЛЕК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ЛЕК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ФИЛЧ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4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МАРИНОВ ИГНА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ДИМИТРОВ БА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ГЕРГОВА ВАСИЛ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АСЕ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А НЕНОВА ПРИХОДА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ШОВ КИР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КА МАРИНО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КО БОРИС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НГЕЛ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ОРАН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ИЛИЕВА ЙОЧ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ИЛИЕВ ЧЕРКЕЗ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БОРИС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НГЕЛ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ЧО РУСИНОВ Б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МАРИНОВА КРЪСТ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ЙОРДАНОВА ТО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КРАСИМИРА ЙОРД.  БОРИС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А ЦОЛОВА МИЛЧОВ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ЦВЕТК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ПЕТР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ЗУЛЯМ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КОВА ГОРАН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ПЕТКОВА РАШ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САНДЕВ ДУНА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СТОЯНОВА БО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 ЦЕКОВ ВЛАДИМИ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ЕХРЕ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МАРИНОВА ДЕН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ЯНА АНГЕЛ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ЦИ ТОНОВ Й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ПРЕСТО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ОСТИН ДИЛОВ КУ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ЕХРЕ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АНАСТАСИЯ МАР. ПЕТК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МАРИН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ЪРБАНОВ ДОБР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РУСИНОВ ЛУ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ЙЛ ГЕОРГИЕВ КАБАКЧ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ИНА СИМЕО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ЛИЕВ ХЪРТ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ЦВЕТКОВ СЪЙ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МАРГАРИТА ДИМ.СТАНКУ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ТРЕНЧЕ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НТЪНИ ПРОПЪРТИС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ПЕТК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КАЛУГЕ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ДРАГАНОВ ПЕТ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ЕТКОВА СИМЕ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КЕЛЕШ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УСИНОВ МИТ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МЕТОДИЕ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А ПЕТКОВА ХЪРТ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ЧО АНГЕЛОВ ХЪРТ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МО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КОВ МО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САБАДО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СИМЕОН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ЗАР ИВАНОВ ВАСИЛ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СТОЯНОВА Ц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СТОВ ГЕРГ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БОРИСО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ИВА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ПЕТРОВ АНГЕ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ЦЕ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САВЧЕВ МИН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 ГРИНБЪРГ 1-КД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ЪЛЧЕВА ХЪРТАР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ПЕТКОВА РАШ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ПЕТКОВ ВЪЛ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НА СТАНОВА ПИСКАЛ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ПЕТКОВА РАШ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КОСТОВ НЕ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МАРИНОВ СТОЯ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БОРИСОВ ГЕ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ЙОРДАНОВА ДУД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ШКОВ КЪ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О ИВАНОВ ПУЙЧ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РГОВ ВЪРБ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ЙОЛОВ Й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ЕН МИЛЧОВ РУС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КОВ БАБУЛ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НЕДЯЛКОВА ДУРАШ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ЛАЧОВ ЛАН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СТИНА ИВАНОВА СТО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КЪТ-МИЗИЯ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ПЕТК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РУСИНОВА САКАДЖИ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ТАШКОВ Т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О РУСИНО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ЦЕКОВА ЙО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О ПЕШОВ ДИ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МИЛА ЦВЕТАНОВА МА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ПЕТК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ИВАНОВА ГЕШ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ПРЕСТО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САВЧ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СТОЙЧЕВ КОМИТ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ЦЕКОВ М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ГЕОРГИЕВА Й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ГОРАН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НГЕЛОВ МАР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КА ПЕТРОВА Д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СПАСОВ ВЕ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ЕВ СТО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ТОДОРОВ КЪ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СВЕ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РАШКОВА ДЖИГАН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ПЕТКОВ ЛАН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ТОШЕВА КЕРЕЗ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ДИМИТР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ВЪЛЧОВ ОРА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ГЕОРГИ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 ТОЧОВ ПЕ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ВЕНКОВ ИВА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КОВ П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МОНОВА МИЧ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БАНЧЕ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АМЯНОВ ДУ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НИГЕЛ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КОСТАДИНОВ КРИВА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ПЕТРОВА БАЦ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АН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СТОЙКОВ ГЕЛ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ДИМИТРОВ Т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ХРИСТОВА КАЗАШ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КУНЧЕВА МАДЖ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ГРУП-ШИПИНГ"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АНГЕЛ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ИВАНОВА РУС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ДОРОВ ЧИПИЯ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ЙОЛОВ ДУРД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ПЕТРОВ БА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ЙОР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ПЕТРАНОВА ХЪРТ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ЕН ЛУЧЕВ ДОБР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ЦЕКОВА НЕДЯЛ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МАРИН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ДАНКОВА ВЕЛЬ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РУСИНОВА ЙОВ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ЦА ГАНО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ГНАТОВ ДОЧ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ГАНЧЕВА ЯН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ВЛ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ЙОРДАНОВА ДИ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А ЦЕНК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РУСИНОВ ТОПАЛ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ЕНОВ ГУЛ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ИТОВ ДОБР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ЛАКОВА ПАТ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ВЪРБ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ДОЧ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РАГАН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ОБРЕНОВА БАБУЛ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КУНЧО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ЛЮБЕНОВА ДРАГ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НИКОЛОВ Т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ДОБРЕНОВ ЦЕ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ХАЙЛОВА ОВЧ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ЛА ЕРДУАН В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КРАСИМИР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БОРИСОВ ГЕ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ВЕРОЗАПАД"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2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8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04.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 ГРИНБЪРГ 1-КД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ЧО ИВАН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КОВ ЧУЛ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ШИНД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ГЕРГОВ ВЪРБ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МИТОВА ЙО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АРИНОВ ВОДЕНИЧАР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ПЕТКОВА ИВАН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ГЕОРГИЕВА КОЙН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ЦВЕТКОВ СЪЙ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ГЕОМЕТ Е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МАРКОВ ТРЕМПА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6.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8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.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ЦВЕТАНА ДАМ. ДРАГАН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ТАНОВА КЪ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НИКОЛОВА РУС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ТОШЕ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СТОЯ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 ВЪРБА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ИСЛАВ ИВАНО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ЕН МИЛЧОВ РУС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ИЛИЕВА ЛУКА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КОСТАДИНОВ КРИВА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ЗДРАВКОВ Й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ПЕТК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ТОНОВ ГЪРЛИШ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КЪТ-МИЗИЯ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ЕНК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ЕХРЕ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АСЕ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ЕХРЕ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МО МАРИНОВ 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.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4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.6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ОНО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ТОШЕВА БОЯДЖИ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ПЕТКОВА Т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СТОЯН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ТОШЕВА РАДОЙК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ДИМИТРА СТ. ПРИХОДАН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ИАН РУМЕНОВ АНГЕ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ТОДОРОВ СИМЕ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ПЕШОВ КИР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ХРИСТ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ИВАНОВ ТРИФ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4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НИКОЛАЕ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ГОРАН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ОНОВА ИГНА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ОЛ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ТОДОРО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АРИНОВА ЛИ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РУСИНОВА МАМУЛ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.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.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ОКОВА ЦВЕТКО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ЦВЕТАНОВА ЦВ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ПЕТК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ЛАЧОВ ЛАН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ПЕТРОВА ЙОРГ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К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КА МАРИНОВА СЪЛ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ДИМИТР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РУСИНОВ ЦО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РИФОНОВА ОП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ГЕРГОВА ГЕЛ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ДОРОВ ПЕН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КУНОВА ТОШ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МАРИН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ВИ ЕЛ МИЗИЯ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ЦЕКОВ М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ПЕТР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НИГЕЛ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ОЛЕНДРО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ОБРЕНОВ ГЕЛ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РАГАН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ПЕТРОВА РУС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ГУЛ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АНГЕЛОВА Д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НГЕЛОВА КУ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А МИЛОВА БЕНД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КЕЛЕШ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ПРЕСТО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ТОШКОВ Ц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МЕТОДИЕ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АРИН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НА ЦВЕТКОВА ЙОВЧЕ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НИКОЛОВ К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Й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А ГЕНОВА РУС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К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ИНКОВ КУ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ЦАЛОВ НАНК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ИЛИЕВ Б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А ИВАНОВА ХРИСТ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МИРЧЕВА АЛЕКС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ГЕОРГИЕ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МИРЧЕ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КА ДИМИТРОВА БОХАЧЕК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ШКО ГЕОРГИЕВ НЕДЯЛ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СТОЯНОВ НИ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ТОШКОВ КЪ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ДИМИТР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ИВАНОВА ВЪ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РУСИНО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НИКОЛОВА КО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ТИСЛАВ НИКОЛ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А КРЪСТЕ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РАНОВ ТО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ОПРИКОВА ГЮ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БОРИСОВ Б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ЦОЛОВ ЦВЕТ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Т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О ЙОРДАНОВ ПЕТ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АЙКО РУСИН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ИВАНОВ МЛА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А КРЪСТЕ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К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РАШКОВА ДЖИГАН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РОВ ИГНА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КЪТ-МИЗИЯ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МАРИН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КОВ ЙО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ЕКАТЕРИНА ДИМИТР.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ХАЙЛОВА ОВЧ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ТОДОРКА ХР. ДУНОВ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 БОРИСОВ РУС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РГОВ ВЪРБ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КА ТАКЕВА П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ГОРАНОВА ПЕШ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ЛИЕВА ГРУ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ИВАНОВА ЛАЗА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ОРА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НГЕЛОВА ПЕТР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ДИК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ИВ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АНОВА ТОЧ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ИВАН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ПЕТРОВ ДЖАКЕ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К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КОСТАДИНОВ КРИВА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ВИ ЕЛ МИЗИЯ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Я ЙОРДА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ЕТКО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КОЛЕВА НИКОЛ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ПЕТК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ОБРЕНОВ КАЛАМУ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ИЛИЕ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ЙОРДАНОВА ГЪРЧ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ВАНОВ ДУРА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УСИ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ПРЕСТО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КИС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ЛА ЕРДУАН В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АРИНОВА МИТР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БОРИС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НИКОЛО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АСИЛЕ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ХРИСТОВ КОКОШ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ЛАВЧЕВ КАРАДЖ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ШЕВ ДО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РАШК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АНЧЕВ ЙО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БОРИСОВ Б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АНГЕЛОВА МАТ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ТАНОВА КЪ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ДО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ЙОРДАНОВ НИКО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ТАНЧОВ ИЛ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ТОЯНОВА ГУЛ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ЛИ ПЕТК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ЦОЛ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КОСТАДИНОВ КРИВА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СЪБЕ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СВЕ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БАБУЛ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ЕНД-ГРИЙНБЪРГ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ЛЕНД-ГРИЙНБЪРГ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 ГРИНБЪРГ 1-КД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ГЕРГОВА ВАСИЛ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ОШОВ ЛА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КА ГЕРГОВА ТЕТЕВЕ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РЪСТЕ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КРАСИМИР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ГА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0.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.3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4.5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ПЕТКО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НА ЗДРАВКОВА МИХАЙ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ЙОЛО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ЦОЛ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НЯ ЛЮБЕН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ПЕТРОВ АНГЕ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ЦОЛ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КА ИВАНОВА СОТИ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ПРИК НИНОВ БОЗАДЖ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ДАМ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ВЪРБАНОВА ЙО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ПЕТКОВ Р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ГЕОРГИЕВА ДО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А ГЕОРГИЕВА БУД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НЕЗАБРАВКА ЗДРАВК.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НИКОЛОВ К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ГЕОРГИЕ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ЗДРАВК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БОРИСОВА Т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НЕЗАБРАВКА ЗДРАВК.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АНГЕЛИНА СТ. АЛЕКСАНД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Н БОРИСОВ БОЯДЖ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 ВЪЛНИ О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ЙОЛ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.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П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ЕТА ЙОЛ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П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СИМЕО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ЦОЛ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ГИНА ПЕШЕ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ПРИК НИНОВ БОЗАДЖ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ЪР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МЛАДЕНОВ Й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ИВАНОВ МЛА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ИВАНОВА МЛАДЕН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ПЕТРОВА РУС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АРИНОВА ХАЙДУ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АРИНОВА ХАЙДУ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МИТКОВ АНГЕ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НК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ЛИЕВ ИВА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БОРИС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А БОРИСОВА КОП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НКОВ ЗУЛЯМ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АРИН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ПЕТРОВ КУ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ХАЙЛОВА ОВЧ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А АНГЕЛОВА ИВАН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НКОВ ЗУЛЯМ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А НЕНОВА ПРИХОДА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БОРИСЛАВОВА КИРИ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ЛА ЕРДУАН В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ЕХРЕ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5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7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7.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ИТ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ЖЕЛА ЙОРДАНОВА СТОИ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НЕНКОВА ЛАЗА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АРИНОВ ТАН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ВАСИЛЕВА КОП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ОЛЕНДРО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КАМЕН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4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ЛИЕВ Н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ДИК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ЪЛЧЕВА ХЪРТАР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РУСИ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ДРАГАНОВ ПЕТР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ТОШЕВА КЕРЕЗ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ЦВЕТКОВ БЕ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ПЕТРОВА РУС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ЦВЕТКОВ БЕ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КИС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О ХРИСТ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ЕКОВ П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ЦА КОСТОВА ГЕРГ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ЦА ГАНО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ОБРЕНОВ КАЛАМУ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РАШКОВА ДЖИГАН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РГ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О НИКОЛОВ АЗМАШ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СПАС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А ГЕРГОВА МОМ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ПЕТКОВ ЛАН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Н СТАНОВ П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ГЕОРГИЕ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АНИГЕЛ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ЛАМЕНОВ ЧЕКОРА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2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НИКОЛОВА ПРЕСТО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ПАС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ВЕЛИЧКОВ НА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АРИН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КОСТАДИНОВ КРИВА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ТИСЛАВ ИВАНО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ЛА ЕРДУАН В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ЪСТЕВ АТАНАС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ВЪРБАН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РИН ДИМИТРОВ ВЕЛИ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ЯНКА МЛАДЕНО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ВАСИЛЕВ НЕ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НИКОЛ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О НИКОЛ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ЕВ СТО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ВИС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ХРИСТОВА МИНК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Я ГЕОРГИЕВА СЛАВ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КОВ КОП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ГОРАНОВА КРЪСТ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УЛИНА ПЕТРОВА ГЕ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ПЕШАНОВА ВЕЛ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ЗДРАВКОВ Й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СПАС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ЗДРАВКОВ Й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МЧИЛ АНГЕЛОВ М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ВЪРБАНОВА ОЛЛОМ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ПЕТКОВ САВ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НИКОЛ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ИВАНО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РГ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Г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РУСИНОВА Ц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НКОВ ЗУЛЯМ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ГА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ЛИЕВ РАДУЛ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СПАСОВ ВЕ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ЕНОВА РУС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5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АНГЕЛОВ КУ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ОПРИКОВА СИТНАШ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ЯНА ГЕРГОВА МО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РИНБЪРГ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ЖИ ВИ ЕЛ МИЗИЯ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АНГЕЛОВА Д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ВЛАДИМИРОВА МИТ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ЬО АНГЕЛОВ МАН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ГНАТОВА НАЙД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ГЕ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НИКОЛО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ВАСИЛЕВА ДИ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ДО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О БАНЧОВ ПЕН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НИКОЛОВ К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ХРИСТОВА КАЗАШ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ЛИЕВ МЛА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КА НЕДЯЛКОВА МА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НГЕЛОВ КЪ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ТОШЕ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РУСИНОВА НИКОЛА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ГУЛ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ПЕТРАНОВ СТ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 СИМЕО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ПЕТРОВ ДЖАКЕ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ЦВЕТАНОВ Ц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ЕХРЕ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АЛЕКОВА СТОЯ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КОСТАДИНОВ КРИВА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ОСИК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ИВАНОВ ТЪРНА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ДИМИТРОВА ЙОЛ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ЕН ЛУЧЕВ ДОБР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ТОДОРОВА РУСИН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ТАШКОВ Т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ШКО ГЕОРГИЕВ НЕДЕЛ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ЙОРДАНОВ ГА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ДИКОВА ТАЛЬО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ЗУЛЯМ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РГОВ ВЪРБ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ПЪРВАНОВА ХЪРТ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ИЛИЕВ Б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КЪТ-МИЗИЯ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ЙОРДАНОВА МИТ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ВЪРБАНОВА ЙО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ЕДЕЛКОВ П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ОДОР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О ДАМЯНОВ КАДРИЛ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МАРИНОВА КОЙН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БОРИСЛАВОВА КИРИ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ЮБЕНОВ Ц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А РУСИ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СТ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ТОНОВА ХЪРТ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ЕКОН ИНВЕСТ" 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АДОСЛАВ РАД. РАДОСЛАВ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ЛИЕВ КУ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КОВ ДАМ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Й ТОДОРОВ НАЙДЕ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ЪРБАНОВ КУДАШ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НКА АНДРЕЕВА КРЪСТ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ИАНА ТОДОРОВА ДРАГН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ХАЙЛОВА ОВЧ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БОРИСОВА ЛИЧ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ПЕТКОВА СИМЕ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ЬО ЯНКОВ ВЪЛ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НА ИВАНОВА ДИМИТ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ЦВЕТАНОВА БАБУЛ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ГОРАНО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ОРЯХОВО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ЕОРГИЕВ БЕК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ЦЕКОВА ПУД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СТАНКУ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А ЦЕКОВА Й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ОПРИКОВ ГЕН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ИВАН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РГОВА ГЕНОВ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МИЛК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ИХАЙЛОВА ОВЧАР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ДИМИТРОВА УДР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РАЧЕВА БЕНДАР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ЛИЕВ Ц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ИВАНОВ КАРАДЖ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РГ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МАРИНОВА КОЙНИН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ПРИК ИВАНОВ ОПРИ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О ЦЕКОВ САВ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А ЯНКОВА ГЕРГ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ДУНЧЕВ П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6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ДРАГОСТИНОВ КУ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ПЕШОВ КИР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О ЛЮБОМИРОВ НЕД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МАРИНОВ ИГНА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ГОРАНОВА КРЪСТ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СВЕТОЗАРОВА ЗАХАР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ЖЕЛА ЙОРДАНОВА СТОИ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ИВАНОВА ИЛ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ВЪЛКОВ 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СВЕТЛИН ИЛЧОВСКИ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ЕХРЕ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ИН ИВАНОВ РУС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ЛАДЕНОВА РОЯШ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ТОДО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А МЕТОДИЕ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НГЕЛОВ КАЗА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РАШКОВ М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О ИВАНОВ МАКАВЕ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БОЖИНОВА ВАКИН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О КОСТАДИНОВ КРИВА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ЕВДЕНОВ ГЕ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САНДЕВ ДУНА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СИТНЯШ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РЪСТЕ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ГУС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АСЕ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К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АРИНОВ ТОЧ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ТЕХРЕМ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ЛЕНД-ГРИНБЪРГ 4" К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ИЛЧОВСКИ 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МЕТ-2003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7.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.3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22.4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-1134" w:leader="none"/>
        </w:tabs>
        <w:ind w:left="-1134" w:right="-705" w:hanging="0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Селановци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Оряхово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-1134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Arial" w:ascii="Verdana" w:hAnsi="Verdana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Селановци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Оряхово за едногодишни полски култури </w:t>
      </w:r>
      <w:r>
        <w:rPr>
          <w:rFonts w:cs="Verdana" w:ascii="Verdana" w:hAnsi="Verdana"/>
        </w:rPr>
        <w:t xml:space="preserve">е 52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 xml:space="preserve">чл. 37в, 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>, се прилага чл. 37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"/>
        </w:rPr>
        <w:t xml:space="preserve">, ал. </w:t>
      </w:r>
      <w:r>
        <w:rPr>
          <w:rFonts w:cs="Verdana" w:ascii="Verdana" w:hAnsi="Verdana"/>
          <w:color w:val="000000"/>
          <w:lang w:val="bg-BG"/>
        </w:rPr>
        <w:t>7, изр. трето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Селановци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Оряхово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 гр. </w:t>
      </w:r>
      <w:r>
        <w:rPr>
          <w:rFonts w:cs="Verdana" w:ascii="Verdana" w:hAnsi="Verdana"/>
          <w:lang w:val="ru-RU"/>
        </w:rPr>
        <w:t>Оряхово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Оряхово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Оряхово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Оряхов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sz w:val="18"/>
        <w:szCs w:val="18"/>
      </w:rPr>
      <w:t>14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8"/>
      <w:szCs w:val="18"/>
      <w:lang w:val="bg-BG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8"/>
      <w:szCs w:val="18"/>
      <w:lang w:val="bg-BG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sz w:val="18"/>
      <w:szCs w:val="18"/>
      <w:lang w:val="bg-BG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b/>
      <w:bCs/>
      <w:sz w:val="18"/>
      <w:szCs w:val="18"/>
      <w:lang w:val="bg-BG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b/>
      <w:bCs/>
      <w:sz w:val="18"/>
      <w:szCs w:val="18"/>
      <w:lang w:val="bg-BG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3:00Z</dcterms:created>
  <dc:creator>ADMINISTRATOR</dc:creator>
  <dc:description/>
  <dc:language>en-US</dc:language>
  <cp:lastModifiedBy>ACER</cp:lastModifiedBy>
  <cp:lastPrinted>2016-10-04T15:23:00Z</cp:lastPrinted>
  <dcterms:modified xsi:type="dcterms:W3CDTF">2016-10-17T08:53:00Z</dcterms:modified>
  <cp:revision>2</cp:revision>
  <dc:subject/>
  <dc:title>ДО</dc:title>
</cp:coreProperties>
</file>