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 xml:space="preserve"> 91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Гал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10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"АГРОВЕТ"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57.41</w:t>
      </w:r>
      <w:r>
        <w:rPr>
          <w:rFonts w:cs="Verdana" w:ascii="Verdana" w:hAnsi="Verdana"/>
          <w:lang w:eastAsia="bg-BG"/>
        </w:rPr>
        <w:t>0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7, общо площ: 957.41</w:t>
      </w:r>
      <w:r>
        <w:rPr>
          <w:rFonts w:cs="Verdana" w:ascii="Verdana" w:hAnsi="Verdana"/>
          <w:lang w:eastAsia="bg-BG"/>
        </w:rPr>
        <w:t>0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ТЕХРЕМ"-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5.6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8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601, 11, 802, 2, 23, общо площ: 268.4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НИ-ДЕСИ 200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234.0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1.9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7, 46, 45, общо площ: 6256.0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ПРЕВЕСТА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39.041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eastAsia="bg-BG"/>
        </w:rPr>
        <w:t>36.919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12, 111, 401, 38, 388, 801, 36, 366, 391, 40, 41, 8, общо площ: 2375.5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ЕТ "ИВАН МИЛО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59.75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.4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88, 701, 33, 42, общо площ: 2379.2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ЕТ "ПЛАМЕН БОЕВ - 87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3.2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0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12, общо площ: 345.36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7. ЕТ "СВЕТЛИН ИЛЧО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3.0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7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1, 13, общо площ: 153.7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КАЛИН РАШКОВ ЙОЗ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563.7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2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34, 48, 44, 43, 50, общо площ: 5606.7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КОСТА РАЙКОВ ВАСИЛ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8.6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общо площ: 88.6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НИКОЛАЙ ИЛИЕВ ЦЕН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3.5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.7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55, общо площ: 102.2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САШО ПЕШОВ КИР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1.0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2, 54, общо площ: 111.0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ЦЕНКА МАНЧЕВА ДОЙЧ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4.6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1, общо площ: 94.6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АГРОГЕОМЕ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АГРОЛИДЕР-77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ОСТРОВСКИ ВЪЛНИ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СА ХРИСТОВА ТОДО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ИЯН ХРИСТОВ Я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АК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ТКО МИХАЙ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ЖИНИЯ ГЕОРГИЕ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Ц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ДАС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ПЕТР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АТАНАСОВ Я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П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ЕНОВ ТОШ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ТРИФОНО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ТАНОВ ВЪ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СТОР ДИЛОВ НЕ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ДИЛОВ СИВ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 БОЯ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ЯКИМ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П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ДОНЧЕВ ГЛАВНЕ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УМ ПАНДОВ ЖА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ВИОЛИНОВ ПАУ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ЛОВ БУ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ТОДО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ЛАЛОВ КУЗ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ГЕОРГИЕ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БОРИСОВА ЕФТ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ИВ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ИВАНОВА АТАНАС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АСИЛ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АЗА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ДОНЧЕВ ГЛАВНЕ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ГЕОРГИЕВА МЕСЕ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КУЗ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КРЪСТЕ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ЦЕНОВ ЙО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ИВАН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ПАВЛ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ВАСИЛЕ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БОРИС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ЕМИЛОВА АНГЕЛ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МАРКОВА Т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А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АКИЕВ ПЕТ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ДАМЯНОВА БАКЬ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ТОДОР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ИМЕОН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Л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ПАВ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КО ИВА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П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СП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ЧЕ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ПАВ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ГЕОРГИЕ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ГЕОРГИЕ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ИВ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О ЦВЕТК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МАРКОВА Т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ВАСИЛЕВА ЧАРАП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ТОМОВ Д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НИ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ПЕТРОВА М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ЦВЕТКОВА ЛА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СИМЕО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РЪСТЕВ ТИШЕ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ВЕЛИЗАРОВА ТОДОРОВА-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ВЕЛИЗАРОВА ТОДОРОВА-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Т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СКИ ВЪЛ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ТК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ЦВЕТКОВА СТ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ХРИСТ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ЖИЦА ЛАЛОВА М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ПЕТРОВА М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АНИНА ХРИСТОВА ГЕ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ДОНЧ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КОСТАДИНОВ ДА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АНГЕЛОВ ДИМИ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ЛУКАНОВ ПЕТ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ЛЕОНИД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ИЛИЕ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ИЛИЕ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ЛОЗ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ШК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НИСТОРОВ Н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АТАНАСОВ Я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ПУ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ТОВ НЕЙ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ТОДО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ЦЕНОВ ЙО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КРЪСТЕ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Л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ТОДОР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БОРИСОВА ЕФТ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5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ДИМИТР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НЕШКОВА В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ЯКИМ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ХРИСТОВА ДЕ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ВЕТАНОВА БОРИ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АСИЛ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ЦАНКОВ Д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ЦВЕТКОВА Т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ДАМЯНОВА БАКЬ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ХРИСТОВА МОД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Е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ЕНОВ МАР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ОВА Ц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АТАНАС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ГЕОРГИЕВ КЛЕЧ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ОС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ПЕТРОВА Т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Ц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ТОМОВ Д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БОРИС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ШК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АНГЕ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СТОР ДИЛОВ НЕ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ТОДОРОВ ЧЕРКЕЗ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ЕНОВ ТОШ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НИСТОРОВ Н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ЛУ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ДЕ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ЦВЕТКОВА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ТКО МИХАЙ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ТРИФО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У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К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ЙОРДА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КЛИМЕНТ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ЖИНИЯ ГЕОРГИЕ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К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ХРИСТОВА МОД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ДИМИТ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КЛИМЕНТОВ ПЕТРУШ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РИФОНОВА 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ТРИФО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ШК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ОНВ БА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ЖИНИЯ ГЕОРГИЕ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Т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ЖИВК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КУЗ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Т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ПЕТКОВ ВАСИЛ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КУЗ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ТОДО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ВАСИЛЕ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ТАНОВ ВЪ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Т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ГЕ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ИНА ТОШКОВА ЕВТ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ВАСИЛ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ДИЛОВ СИВ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НЕД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5.3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ЛУКАНОВ ПЕТ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ПЕТКОВА МАКАВЕ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ЛЕОНИД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КУЗ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А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ТО АТАНАС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ПЕЕВА БАХЧЕ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ДУАРД ЖИВОДАР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ЕНОВА КАРЛ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КИРК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ИМЕОН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РА СИМЕО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ИВАНО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КИРК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АЗА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ЧЕ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ПАВ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ОНОВ СТЕФ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СП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АНГЕЛ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ИМИТРОВ КУЗ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КИРК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К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ХРИСТОВА МОД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ХРИСТОВ ЙО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ЕНА БОРИС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КА БОРИСОВА АНАН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ЦВЕ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УЕЛА ПАВЛ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ГЕОРГИЕВА БАГ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АСЕЛ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О ИЛИЕВ Д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ИМИТРОВ КУЗ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К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АЛЧОВ АЛЕКС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КАРАМ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МАРИНОВ Ц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СКИ ВЪЛ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ДИМ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АНГЕЛОВ ВАСИЛ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У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ЙОРДА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РД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ГЕОРГИЕВ КЛЕЧ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А ГЕОРГИЕВА 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ТОШКОВА КО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ЦЕНОВ ЙО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ТРИФОНОВ КЛИ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МАРИН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А ИВАН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ВИОЛИНОВ ПАУ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РИФОНОВА 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РЪСТЕВ ТИШЕ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ШЕВ СЪБ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А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АКИЕВ ПЕТ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ПЕТРАНОВ Б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ПАВЛОВ МИ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МЯ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УЕЛА ПАВЛ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ВАСИЛЕВА ЦО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ОНА МАРИНОВА МАЛИ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ПЕТРОВА ТО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АТАНАС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ЛИЛОВА ОВЧ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АВЕЙ ЛУКАНОВ МАКАВ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КО ИВА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ЦВЕТКОВА ЦВЕТ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ПЕТРОВА Т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ТОДОРОВА ДЕ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К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РЪСТЕВ ТИШЕ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ТОМОВ Д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ТРИФОНОВА 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ТРИФО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ГЕОРГИЕВ КЛЕЧ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ГАНЧЕ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СТЕФ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НИКО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ТОШКОВА ТАЛАСУ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К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ХРИСТ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ЦВЕТКОВА ЛА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ПЕТРОВА НИКОЛОВА-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ЛЕР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ПЕТРОВА РУС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ЦВЕТКОВА ЯНКУ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СА ХРИСТОВА ТОДО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ХРИСТОВА МОД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УЕЛА ПАВЛ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ИВАНО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КИРК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АСЕЛ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ПАВ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ЦВЕ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ПУ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АНЕ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КРЪСТЕ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О ТОДОРОВ КУЗ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МИК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ЕМИЛОВА АНГЕЛ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СТОР ДИЛОВ НЕ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ЕНАН СЮЛЕЙМАН АЛ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ОВ ЦЕ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ТОДО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АДИНОВ БАШ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ХАЙЛ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АТАНАС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ТОДОРОВ БЕЛ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ЖИНИЯ ГЕОРГИЕ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КО ДИМИТРОВ ГОСПО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ХАЙЛ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ПЕТКОВА СЪБ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ДИЛОВ СИВ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ТОШКОВА ГЛАВ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ГЕТОВ ЦО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ЖИНИЯ ГЕОРГИЕ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МАРИН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ТОДОРОВА ДЕ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НИСТОРОВ Н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НЕШКОВА В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ЛОЗ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АНДРЕЕ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О КЪНЧ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РОВА БЕДЖ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М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ДРЕЕ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У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О ЦВЕТК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КА ДИМИТРОВА ЧЕР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ГЕОРГИЕВА МЕСЕ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ВАСИЛ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ХАЙЛОВА ЗАПОРОЖЦ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ЛЮБЕ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ТА ВЪЛЧЕВА ПЕТ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ТОДОРОВ ЧЕРКЕЗ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ВАСИЛЕ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ГЕОРГИЕВА БАГ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АТАНАС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ИВ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ТАНОВ ВЪ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ЕНОВА КАРЛ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МАРКОВА Т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ПАВЛОВА СП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ГОР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ОС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МАРИ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ИВАНОВА НЕДЯ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КУЗ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БОРИСОВА ГО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БОРИСОВ ГО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ГЕОРГИЕ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ЧО КОС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ТОШКОВА В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ЕФАН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ТАКОВА ОСТР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КА ТОШ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ТАНОВА Ц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 БОЯН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КОСТ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ГЕОРГИЕВА МЕСЕ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КУЗ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ГЕОРГИЕВА МЕСЕ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ЙОРДАН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КОСТ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ВЕЛЧОВА Д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ТАНОВ ВЪ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ЦВЕТ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ЧО КОС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КЛИМЕНТ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ВЕТКОВА ГОСПО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КА ТОШ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ИВАНОВА К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ПЕТРОВ КО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3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3.4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Е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ЧЕВ КАРАДЖ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РЪСТЕВ ТИШЕВИШ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МАРИНОВ Й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МАРИНОВА ГОРН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ВЕСТКА ДИМИТРОВА ТОШ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ЪЛЧЕВ СУЛЯШ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О ТОДОРОВ БУТА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О ИЛИЕВ Д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ВАСИЛЕ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ХРИСТОВА ДЕ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ТОШКОВА КО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КИРКОВА ПЕТР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МАРИН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ВАСИЛЕ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НА ВАСИЛЕВА ПАНАЙО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ВАСИЛЕВ РАЙ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КО ИВА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ИНА ТОШКОВА ЕВТ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НЕТОВ ЛИ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ХРИСТОВА ДЕ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ГЕОРГИЕВ КЛЕЧ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КА МАРИН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АНГЕЛОВ ВАСИЛ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ВАСИЛЕВА ЧАРАП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МИ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Ц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О ТОДОРОВ БУТА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БОЯН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КА БОРИСОВА АНАН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ЕТРОВА КАРТУ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БЛАГОЕ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ТОШКОВА ГЛАВ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ДАС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АЗА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ЛОВА ВАС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АСИЛ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ЦВЕТК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ХРИСТОВ НЕД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ТОДОРОВ БЕЛ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ОЯНОВ КАМЕ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ГОРАНОВА БАКЪР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ИВАНОВА Б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НЕШКОВА В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ОВА Ц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СКИ ВЪЛ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АНГЕЛ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КОСТОВА ВЪ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П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ЖИКОВА ДЖОКИЧ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БОРИС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КЮ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ПЕЕВА БАХЧЕ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Т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ВЕЗДИЦА ЕВГЕНИЕВА ВЕЛИЗ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Т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ВЕТК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ТОШКОВА КОСТ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АНГЕЛОВА ЕЛЕ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ЙОРДАНОВА ДАМ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РИСОВ ГЕ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ДОН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ДО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И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ЕФТИМОВА ТАНАС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КОВ КОЦ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НКОВ ПАНТАЛ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АМЕ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АШКОВ МА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ЛИЗА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ВЕТК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АНГЕЛ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ВЕЗДИЦА ЕВГЕНИЕВА ВЕЛИЗ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К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НИКОЛОВ К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ПЕТРОВА М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 ГОЧ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БОЯН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ИМИТРОВ КУЗ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КУЗ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АВЕЙ ЛУКАНОВ МАКАВ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КУ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ДАС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ЛИЛОВА ОВЧ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КАРАМ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3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36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177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КУ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П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АТАНАСОВ Я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ТОДОР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У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ИНА ТОШКОВА ЕВТ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ТОДОРОВ БЕЛ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ГОРАНОВА БАКЪР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ТАНОВ ВЪ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БОТЬ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СЛАВЧ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КО ИВА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К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НОВ К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АНКОВ Д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КИРК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ВАСИЛЕВА ЦО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ВАСИЛЕВА ЧАРАПА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ЦЕНОВ ВЕСЕЛ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ИВАН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МИЧЕВА САВ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О ИЛИЕВ Д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САВ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ЛЕНДРО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ЦА ЦВЕТ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АСИЛЕ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ОЯНОВ КАМЕНОПО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Т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ЛИ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АНГЕ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П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Е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ТК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ЕНЧ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ХАЙЛ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АЛОВ КУЗ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КУЗМАНОВА Д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ЛЕОНИД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УМ ПАНДОВ ЖА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Е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ИКОЛОВ П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А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ИВАНОВ НЕДЯ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АКИЕВ ПЕТ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ПЕТР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ИВ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КРЪСТЕВ БИ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ТОДОР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НИКОЛОВ ЛА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О ТАНОВ ВЪ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НКОВ ПАНТАЛ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ВАСИЛЕВ АНДР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АК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АКИЕВ ПЕТ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ИЛИЕВА Н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ПАВЛ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ДИМ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НТАЛЕ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М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ТК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СКИ ВЪЛ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ЧЕВ ТОШ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ЕНОВ МАР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ТОШКО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ХРИСТОВА МОД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ЦА ЦВЕТ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ЕНЧ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ЕНЧ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МАНЧЕВ Л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УМ ПАНДОВ ЖА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ОНВ БА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АМЕ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Е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ИКОЛОВ П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ТОДОРОВ ЧЕРКЕЗ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КУЗ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ГЕ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АЛЕКОВА ТЪРП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ЛИЗА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АНКОВ Д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ЦАНКОВ Д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ТОДОРОВА ДЕ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Е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ЛАЛОВ КУЗ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УМ ПАНДОВ ЖА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О ТОДОРОВ КУЗ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МАРИНОВ Ц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ВЕТКОВА ГОСПО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ЛАЛОВ КУЗ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ТОВ НЕЙ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ГОРАНОВА БАКЪР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ДАВИДКОВ С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ВИДКОВ С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С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АВИДКОВ С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ИЛИЕВА Н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ИВАНОВА Б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В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Ц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КУЗОВА МИЛ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ХРИСТОВА ФЕРДИНАНД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АЛОВ КУЗ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Т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БОРИС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ИВАНОВА КАЦ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ТОДОРОВ БЕЛ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ЯН СЛАВЧЕ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ПЕЕВА БАХЧЕ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ХРИСТОВА ФЕРДИНАНД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КУЗОВА КУЗ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ОДОРОВ КАРАМ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ИВАНОВА Л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ЦВЕТКОВА Т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5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4.0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СТЕФ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ПЕТ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ЕНОВ М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ИЛИ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ЛИ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НИ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П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АНГЕЛОВ ВАСИЛ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НЕТОВ ЛИ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А ИВАНОВА Б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СП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ЦЕК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ХАЙЛ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ПЕТ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НТАЛЕ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ДОН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ДО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ХРИСТОВА БЕЛ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ВАСИЛЕВА ЦО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В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У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АДИНОВ БАШ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ЛИЛОВА ОВЧ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ДАС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КУЗМ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Л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ХРИСТ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ЦВЕТКОВА СТ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ЖИЦА ЛАЛОВА М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-САМО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ТОШКОВ Т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КАРАМ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РУС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ДИМИТ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КАРАМ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0.2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-САМО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ТОШКОВ Т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РУС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ДИМИТ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КАРАМ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ЕНОВА КАРЛ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ЛАВЧЕВ КАРАДЖ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.8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ЛУК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ИВА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ТОШКО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ПЕ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ИВАНЧ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ИВАН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НИКОЛОВ ЛА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ДЕ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ДИМИТРОВА ВЪЛЧ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ЛК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МИЛ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ДАСК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ИВАН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ТОШКОВА В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ЛИЕВ МИХАЙ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ЪРВАНОВ ПАВ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ЦЕК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ЦЕНОВ ЙОТ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ПЕТК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МАРИНОВ Й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ДИМИТРОВА ВАСИ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ШЕВ ЦЕ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КЮ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ТОШК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ВЕЛИЗАРОВА ТОДОРОВА-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Ц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КРЪСТ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РО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ЦВЕТК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МИФОНА ЦВЕТК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ДРЕЕ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А МАРИНОВА ГОРНИШ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ЛОЗ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МЧИЛ ИВАЙ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ГНАТОВА ГЪЛЪБ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ЕНОВ МАР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ТРИФОН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АК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ЯНЧЕВА ПЕ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Л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НИСТОРОВ Н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АНГЕ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МЧИЛ ИВАЙ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ТО НИСТОРОВ Н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ПАВЛОВ СИМЕ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НЕШ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ТОШКОВ КРЪСТ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ХАЙЛ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ИВАНОВ БОГД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КА ПЕТР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ГА БЛАГОЕ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БЛАГОЕ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ЦВЕТКОВА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БО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ИЯ ИГНАТ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ГНАТОВА ГЪЛЪБ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ИВ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КЛИМЕНТ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ТОШКОВА СИМЕ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ВЕ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КЮ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ИКОЛОВ ПАНД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ТРИФО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ХРИСТОВ НЕД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АСЕЛЕ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 ГОЧЕВ ГЕОРГ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АСИЛЕВ БУ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АНГЕЛ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БОЯНОВ АТАНАС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О ЦВЕТК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ОВА НЕ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ЙОРДАНОВА МАД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КОВ КОЦ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ГЕОРГИЕВА ВЛАДИМИР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 СТАНЧОВ ИЛЧ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ВЕТК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ТОВ НЕЙ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РИФОН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ХРИСТОВ П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ТАФА МУТОВ СИРА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НИН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НИНОВА АНТ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ЕНОВ МАР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НКОВ ПАНТАЛ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ХРИСТОВА БЕЛЕН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ЪЛЧЕ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АНГЕЛОВ ВАСИЛ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НИКОЛОВ К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К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ВЕЗДИЦА ЕВГЕНИЕВА ВЕЛИЗ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ВУ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СТРОСКИ ВЪЛНИ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БОРИСОВА ЕФТИ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АНГЕЛОВ ДИМИ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ОВА ЦЕ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ДИМ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КАРАМ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МАРИНОВ ЦЕ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АЛЧОВ АЛЕКС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ТОШКОВ Т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ЬОЖА ИВАНОВ КО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ИВАНОВА КО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ЖИКОВА ДЖОКИЧ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ОРАНОВА КАРАМЕ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КУНОВА КИ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НИКОЛОВ КО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ЛОВ БУ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ОЛ ВАСИЛЕВ МАН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КУЗМАНОВА Д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ПАНТАЛЕ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АСТАСОВ ЮРУ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СТАМЕН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НИКОЛОВА ПОН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ШКОВА ПАВ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АНГЕЛ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ПЕТРАНОВ БЕ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ТКОВ КРЕМЕ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РАЙКОВ ПЕТ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ХРИСТОВА ЧИХАЛ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ГЕРГОВА ВЪРБ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ЙКА АЛЕКСАНДРОВА ТО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АНТАЛЕ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ЖИВК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ВАНОВА ТРАЙ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ТРИФО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ЦВЕТАНОВ БАЧ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ВЕСТКА ДИМИТРОВА ТОШ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ЪНЧЕВ 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КЪНЧЕВ 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ГЕОРГИЕВ КЛЕЧЕ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О ТОДОРОВ БУТА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ВЕТАНОВА БОРИ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СЛАВЧ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АНАЙОТОВ ВЪЛ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ДОН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КО ИВАНОВ Н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ХАЙЛОВ ВАСИЛ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ДИМИТРОВА ВЪ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АНТ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ВЕСТКА ДИМИТРОВА ТОШ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ИЛИЕВА КОЖУХАР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ДОНЧЕВ ГЛАВНЕН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ВЕТКОВА ГОСПОД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ДАМЯНОВА БАКЬ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КА АНГЕЛОВА АЛЕКС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ГОРАН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АНКУ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ЗАР ЕВГЕНИЕВ ВЕЛИ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ДИМИТРОВА ЦЕ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ВЕНЕЛИН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ЪБ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ИВАНОВА Н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ИВАНОВА СТОЯ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П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ГЕОРГИЕВА МЕСЕ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ГЕН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ИЛИЕ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ИВАН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ИЛИЕ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КУЗ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КА ТОШ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ПЕТКОВ ВАСИЛ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ЪБ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ХРИСТОВА ФЕРДИНАНД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ЛИ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ХРИСТОВА КОЖУХ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КУЗ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АСИЛЕВ БУТ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ВАСИЛЕВ ЛА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ИВАНОВ М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ХРИСТОВА КОЖУХА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АСИ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КУЗ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НКА ТОШ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ЖИНИЯ ГЕОРГИЕВА МИ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ЕНАН СЮЛЕЙМАН АЛ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АДИНОВ БАШЕ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ПУР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ЕТ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ДИ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КИРКО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ДРЕЕ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РИЙ Т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АЗАРОВ ИЛИ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БОТЬОВА ГЕОРГ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БЕНКИН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ИВАН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БОТ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МАРИН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КОВ ПЕТ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АСКОВА ДИЛ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Ц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АН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МИТР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ХРИСТ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ГЕОРГИЕВ ЛАЗА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ГЕОРГИЕВА МЕСЕЧ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ИВАН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ЯКИМОВ Г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ЕЛА СЕВЕРИНОВА ЛА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КАРАМЕЛ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МАРИН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ЛОВА ВАС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ПЕТРОВ ТОМ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ЕТРОВА ТОМ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ЕЛА СЕВЕРИНОВА ЛА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ЛАНА АГРОКРЕДИТ" 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ЦВЕТКОВА ТА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6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62.7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СПАС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ЛЕОНИДОВА Л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Л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КУЗ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ЕВА НИКО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АНДРЕЕ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-САМО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ТОШКОВ Т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ДИМИТРОВА РУС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ПЕ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ДИМИТРОВА ЦВ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А ЦЕНКОВА БАБУ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МЕО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ЦА МИХОВА Я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МИРЧЕ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ГАНОВА ВЪРБ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ОНОВ СЪ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9.2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И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МИТ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ДАН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ШОВ КИР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А ЦЕНКОВА БАБУ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А ЦЕНКОВА БАБУ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ЦА ЦВЕТК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ОНОВ СТЕФА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КУЗОВСКИ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ЕНЧЕВ ВЪ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ЕНОВ МАРК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АНДРЕЕВА ИЛ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overflowPunct w:val="true"/>
        <w:spacing w:lineRule="exact" w:line="255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ал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Гал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Оряхово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4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Гало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0:00Z</dcterms:created>
  <dc:creator>ADMINISTRATOR</dc:creator>
  <dc:description/>
  <dc:language>en-US</dc:language>
  <cp:lastModifiedBy>ACER</cp:lastModifiedBy>
  <cp:lastPrinted>2016-11-01T15:19:00Z</cp:lastPrinted>
  <dcterms:modified xsi:type="dcterms:W3CDTF">2016-11-01T13:23:00Z</dcterms:modified>
  <cp:revision>3</cp:revision>
  <dc:subject/>
  <dc:title>ДО</dc:title>
</cp:coreProperties>
</file>