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0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 xml:space="preserve"> 91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Лесков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9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МЕТ 2003" ООД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418.343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5.467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3, 4, 5, 6, 7, 8, общо площ: 2433.81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ТЕХРЕМ"-ООД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737.643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6.123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, 10, 11, 12, 13, 14, 15, 16, 17, 18, 19, общо площ: 3773.769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МИР-ЦД-РУМЕН ЦВЕТАНОВ" ET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9.299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9, общо площ: 59.299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ВИОЛИН ЙОНЧЕВ СТАН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7.867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934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общо площ: 110.8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ДИКО ИЛИЕВ ДИК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5.248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839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8, общо площ: 38.087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ЕМИЛ ТОЧЕВ ЦВЕТК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.768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, общо площ: 20.768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ЕТ "СВЕТЛИН ИЛЧОВСКИ"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46.702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23, 24, 30, общо площ: 446.702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КАЛИН РАШКОВ ЙОЗ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1.312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599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, общо площ: 167.911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КИРИЛ МАРИНОВ ОПРОВ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.677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5, общо площ: 14.677 дка</w:t>
      </w:r>
    </w:p>
    <w:p>
      <w:pPr>
        <w:pStyle w:val="Normal"/>
        <w:overflowPunct w:val="true"/>
        <w:spacing w:lineRule="exact" w:line="255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ind w:left="50" w:hanging="0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ЛИМЕНТ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АС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ЛИМЕНТ М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ИР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Я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ЪЛК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МАРИ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НКА МАРИНОВА ФИ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ИВАН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ЛОРЕС ВАСИЛ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МИХАЙЛ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ВАСИЛ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НЧО ОП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ОПР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АВ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ЕМАНУИ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ЕМАНУИ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ЦВ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ЦВ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КОСТ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ЕМАНУИ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РАЧЕ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ФЛО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ЕНКА ДИМИТ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ПАРУХ П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КРУМОВА ПЪР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АТАНАС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Р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ЙОНОВ 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 МИНК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ЖИНИЯ ДИН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У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ЕЛИЧ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ВЕЛИЧ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ВЕЛИЧ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ЗАР ДИН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ПЕ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ВЕЛИЧ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ОП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АНГЕЛОВ ОП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СТОЯ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А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АНУЙЛ ЯКИМ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СЕН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КРЪСТЕ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ЦВЕТАНОВ МОР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 РАДУЛОВ ЙО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ЙОРД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КОВ Д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РАЧЕ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НОВ ЙО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ПЕТРО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МАРИН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АРИН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СЕН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ЯНА ВЕНК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ЬОЖ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ДИМИТР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ФЛО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ЦВ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ФЛО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ФЛО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ЦЕ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АРИНОВ ЦАР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М ЦВЕТАНО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МНИКА МАРИНОВА МАРГАР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МАРИНОВ ЦАР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НКА ЛАЗАР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ГЕОРГИЕ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ЛОРЕС ВАСИЛ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СТАНК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ГЕОРГИЕВА ДОЙМ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ЦАР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А ГЕОРГИЕ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ОП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ЗДРАВ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ИЛЕН МИХАЙ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ГЕОРГИЕВА КАРМАЗ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ЗДРАВ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АНГЕЛ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КРЪСТЕВА П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ЗДРАВ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РДАНОВ П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ИНА ГЕОРГИЕВА ПУЙ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МАРИ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МАР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УНА МАР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ВАСИЛЕ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ПЕТРОВА БА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ЛИЧЕ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АНОВ ЦАР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М ЦВЕТАНО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АНГЕЛ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АНДР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СПАРУХ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АСПАРУХ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РАЧ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ЧЕ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ГЕОРГИЕ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ОП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ОПРОВ ПЪР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ТРА-Ф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ЛОРОВ 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ХРИСТ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ОМИР ЦВЕТАНОВ ТРЪ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СТАНКУ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ЧО СТАНКУЛОВ 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КОСТ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ЛИЧ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НОВ ЙО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ЙОРД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ЗАР ДИН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 ГЕОРГИЕВ Б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КОСТ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ХРИСТ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ЪР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ЕЛИЧ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ЯН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ЯНА ВЕНК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КОСТО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СТАНКУ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ОПР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ФЛОРОВА БА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РДА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ЧО СТАНКУЛОВ 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НОВ ЙО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ИЛЕН МИХАЙ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РАЙ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ЛИЧ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ИКОЛОВ Б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ДИМИТРОВА МИЛЕВА-ЗАКУ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РДА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ЧО ОПРОВ КАРМА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МАРИНОВ ПЪР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ЧО ПАРАСКЕВОВ ПАР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КРЪСТЕВ МИ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АНГЕЛ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ФЛО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ПЕ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НО ГЕОРГИЕ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ЙОНОВА РУС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ЧО МАРИ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МАРИН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МАРИ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ЙОРДА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ЙОРД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РАЧ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АН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10.4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ДУНЧ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НИКО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БОГДАНОВ ЖИ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ДУНЧ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НКА ГЕОРГИЕВА РАД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А ЙОРДАН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МАРИН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МАРИ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ОПР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СТ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М ЦВЕТАНО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ЙОРДАН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ФЛ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АТАНАС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Е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РАЧЕ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ЛИЧ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ОП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ФЛОР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ИЛЕН ГЕОРГИ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Я ГЕОРГ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ИКОЛО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АНТЕЛ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ОПРОВ ДИ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ГЕОРГИЕВА П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ЦЕК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ТОДОРОВА ГУНЕ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КА МАР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АТАНАС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СТ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ПЕТРОВА БА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МАР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АСКУЛОВ ПАРАС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ПАРУХ П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КИМ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КИМ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ЧО ПАРАСКЕВОВ ПАР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ФЛО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ЕНКА ДИМИТ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КРУМОВА ПЪР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МИХАЙ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ОП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ОПРОВ ЦАР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О ЦВЕТ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ОПР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 ИВАНО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ИВАНОВ ПАС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АРАСКЕ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ОПР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ЦА ОП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РИ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Т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ЛИЧ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НО МАР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ЧО ОПРОВ КАРМА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ГУ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НЧО ОПР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НО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Н МАР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ЛОГИ ИВАН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ЛЮБ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ИЛЕН МИХАЙ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ПЕ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ЦВЕТКОВА ПЛЕШ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КРЪС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АНГЕЛОВ ОП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ГУ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МАРИНОВ П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ЦВЕТКОВ 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НО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МАРИН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ИВАН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ЧО МАРИ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РДА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ДИМИТР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РИНОВА 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ИКОЛОВ Б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ИКОЛОВ Б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РАЙ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ШКА МАРИНОВА 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ДИМИТРОВА МИЛЕВА-ЗАКУ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ГЕОРГИЕ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ГЕОРГИЕВА Д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РДАН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ЙОНОВ 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ОПР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ЧО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БРИЕЛ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ФЛО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ЦА ОП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ВЕТ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ОПР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ГЕОРГИЕ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ЙОРДАН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ЧО НИКОЛЧЕ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БОРИ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ЦЕНКОВ КО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ЛИЯ ХРИС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ХРИСТ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ЛАЗАРОВА ЦЕПЕН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ТОДО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ЕМАНУИ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ТОДОР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ОЯНКА ЛАЗАРОВА ФЛ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ЛЮБ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ЛЮБ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ГЕОРГИЕВ О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ИЛЕН ВИКТ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ВИКТ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ОПРОВ ПЪР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КОЛЬ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СТОЯ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ЛОРОВ 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ОП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ОП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А ВАСИЛЕ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МАР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ГЕОРГИЕ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УНА МАР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ФЛОР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А ГЕОРГИ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МИХАЙ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ИВАНОВА 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МИХАЙ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ИХАЙЛОВА ОВ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ИВАН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МАРИ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АНЕ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МИХАЙ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МАРИНОВ ЦАР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ЕОРГИЕВА МИЛ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Е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ДИМИТР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ЕВТ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ЕЛЕНЧ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НОЛ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НИ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СТАНЕВА П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РАЧЕ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АНОВА КАРМАЗ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ЕМАНУИ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ЗДРАВ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Б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МИЧЕВА БАРБ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ГЕОРГИ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ГЕОРГИЕВ ЦАР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А ГЕОРГИЕ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РАДУЛОВ МИТ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ИВАН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РИНБЪР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 СВЕТОСЛАВ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ФЛ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УСО ДЕМИРОВ СИР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ПАРАСКЕВОВА МИТР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СТАНК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ЧО СТАНКУЛОВ 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А РАДУ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ЙОНОВА РАД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ГЕОРГИЕ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ФЛОРОВА ПАРАСК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ЛЪБИНА МАР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ОПРОВА ДИ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ОП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КА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СТАН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Б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МАРИН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АСКУЛ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С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УШОВ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РД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ФЛОРОВ 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ЧО НИКОЛЧЕ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ВАСИЛЕ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ЛЮБ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МАРИН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ИЛЕН ВИКТ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ВИКТ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СТ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НОВ ЙО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ОПР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ЦА МАР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ИЦА ПЕТРОВА С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АРИН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ОРГЕВ Н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АНЕВ МИ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ЛОРО АТАНАС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Я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 АНГЕЛОВ ПЪР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МИНК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ГЕОРГИЕ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ЛОРОВ 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ФЛОР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РИС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КА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АК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КА МАР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ПАРУХ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АНОВА 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ГЕОРГИЕВ ЦАР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Л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ИВАН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АК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А ЗАХАРИЕ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ЦЕ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ОП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ХРИ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СЕВОЛОД КУ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ЖЕЛА ПАНТЕЛ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ОРГИЕ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ФЛ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НИ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ЙОРДАН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ЛЮБОМ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ПАРАСКЕВ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НОЛ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ЛИ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ОПРОВА К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КА ПЕТ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ПЕТ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ФЛОРОВ ПРЕ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 ГЕОРГИЕВ Б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ЛИ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ДИМИТР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ЦВЕТКОВ 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МИНК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ФЛОР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МИХАЙ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МАРИ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РЪСТ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С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ЧО ЛИЧ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ОСТ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ИВ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ДРАГАНОВА Й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ПАРАСКЕВОВА МИТР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ДИМИТРОВА РУС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И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ЛИ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ЦА МАРИНОВА МИТ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НГЕЛ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ВИКТ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ИЛЕН ВИКТ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ИКА ФЛ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АНОВ БАРБ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ЧО МАРИ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АН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О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С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АСКУЛОВ ПАРАС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САВЕТА И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ЧО ПАРАСКЕВОВ ПАР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ГУ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О ЦВЕТ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КИМ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ТОДОР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ЙОНОВ 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МАРИ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ЪРВАНО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НЧО ОП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НЧ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ОПР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ДИМИТРО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КА ЦВЕТ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ИЦА ФЛО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НОЛОВ ФЛ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ДИМИТРОВА МИЛЕВА-ЗАКУ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ФЛОР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ЦЕ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НКА ЦВЕТ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ЧО ЙОНОВ ОП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СТ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ЧО НИКОЛЧЕ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ОПРОВ ПЪР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ЯНА ВЕНКОВА 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АСКУЛ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ИЧ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НИКОЛ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ВЕТК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НКА ГЕОРГИЕВА РАД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САВЕТА ИВ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ИНА ТОДОРОВА 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ЕТОДИ МАРИ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ОРКА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ВЪЛКОВА РУ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ША РАДУ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ПЕН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ОПРОВ КАРМА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ЛИМЕНТ М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ЙОРДАНОВ 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В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ЗАР ДИН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АНОИЛ ФЛОРОВ 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МАРИ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АН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ЕМАНУИЛ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ЕМАНУИЛ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РАЧ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Г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ЛИМЕНТ М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ЙОРД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ОПРОВ ПЪР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ПРО РАЧЕВ РАД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ОПРОВА К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ИНОВА КАРМАЗ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ЦА МИХАЙЛОВА СТА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73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6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2.0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НО ДИМИТРОВ ДИ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ЛИМЕНТИНА ДИМИТ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НИЦ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ДИМИТРОВА ДИ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ВЪЛКОВ РУ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ОДОР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ЙОРДАН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ИР-ЦД-РУМЕН ЦВЕТАНОВ" E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МБИ ИВАН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АСКУЛ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КИМ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РАДУЛОВА МИТР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ЙОНОВА РУС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ГЕОРГИЕВ Д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О ЦВЕТ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А ГЕОРГИЕВА 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МИ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АС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ГЕОРГИЕВА Д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НИКОЛ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ИЧ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ЦЕ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6.8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МАРИНОВ ФЛ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АРИНОВ ЦАР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М ЦВЕТАНО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МНИКА МАРИНОВА МАРГАР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МАРИНОВ ЦАР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.6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ТОЧЕ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ТОЧЕ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БОРИ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ТОЧЕ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ФЛО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АНЕ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ТРА-Ф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ТРА-Ф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ТРА-Ф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ТРА-Ф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СТРА-Ф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ЛИН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4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-СПАСЕНИЕ-ЛЕСКОВ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ИХАЙЛОВА ОВ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ИХАЙЛОВА ОВ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ЧЕ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РАЧ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КРЪСТЕ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МАРИНОВА БАРБ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-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7.7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МАРИНОВ ОП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АК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МАРИНОВ ОП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МАРИНОВ ОП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ИВАНОВ ПАС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Лесков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Лесков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Оряхово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3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Лесковец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Оряхово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ADMINISTRATOR</dc:creator>
  <dc:description/>
  <dc:language>en-US</dc:language>
  <cp:lastModifiedBy>ACER</cp:lastModifiedBy>
  <cp:lastPrinted>2016-10-04T15:23:00Z</cp:lastPrinted>
  <dcterms:modified xsi:type="dcterms:W3CDTF">2016-10-12T08:08:00Z</dcterms:modified>
  <cp:revision>2</cp:revision>
  <dc:subject/>
  <dc:title>ДО</dc:title>
</cp:coreProperties>
</file>