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4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1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Горни  Вади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6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СЪРВИЗ" ЕООД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95.</w:t>
      </w:r>
      <w:r>
        <w:rPr>
          <w:rFonts w:cs="Verdana" w:ascii="Verdana" w:hAnsi="Verdana"/>
          <w:lang w:val="bg-BG"/>
        </w:rPr>
        <w:t>40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20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6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4, 10, 11, 12, 13, 14, 15, 16, 18, 19, 20, 21, 22, 24, 26, 27, 28, 29, 30, 31, 32, 39, 47, 48, 50, 51, 52, 53, 54, 57, 59, 60, 61, 66, 67, 75, общо площ: </w:t>
      </w:r>
      <w:r>
        <w:rPr>
          <w:rFonts w:cs="Verdana" w:ascii="Verdana" w:hAnsi="Verdana"/>
          <w:lang w:val="bg-BG"/>
        </w:rPr>
        <w:t>7595,56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ТЕХРЕМ"-ООД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75.44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22,92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82,83,9, общо площ:</w:t>
      </w:r>
      <w:r>
        <w:rPr>
          <w:rFonts w:cs="Verdana" w:ascii="Verdana" w:hAnsi="Verdana"/>
          <w:lang w:val="bg-BG"/>
        </w:rPr>
        <w:t>1998,374</w:t>
      </w:r>
      <w:r>
        <w:rPr>
          <w:rFonts w:cs="Verdana" w:ascii="Verdana" w:hAnsi="Verdana"/>
        </w:rPr>
        <w:t>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ОСТРОВСКИ ВЪЛНИ" ООД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17.42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128,53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6, 7, 9, 23, 25, 34, 35, 36, 37, 44, 46, 49, 55, 56, 58, 64, 65, 73, 79, 86, 70, общо площ: 2</w:t>
      </w:r>
      <w:r>
        <w:rPr>
          <w:rFonts w:cs="Verdana" w:ascii="Verdana" w:hAnsi="Verdana"/>
          <w:lang w:val="bg-BG"/>
        </w:rPr>
        <w:t>745,96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ВАЛЯ ГЕОРГИЕВА ТОДОР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5.648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5,45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42, 43, 80, 85, общо площ: 19</w:t>
      </w:r>
      <w:r>
        <w:rPr>
          <w:rFonts w:cs="Verdana" w:ascii="Verdana" w:hAnsi="Verdana"/>
          <w:lang w:val="bg-BG"/>
        </w:rPr>
        <w:t>1,09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"ВАСКО ДАНАИЛОВ-ВАС И ИВО"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0.88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7,29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33, 63, 72, 74, общо площ: </w:t>
      </w:r>
      <w:r>
        <w:rPr>
          <w:rFonts w:cs="Verdana" w:ascii="Verdana" w:hAnsi="Verdana"/>
          <w:lang w:val="bg-BG"/>
        </w:rPr>
        <w:t>468,18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ППЗК "ВАРДИМ 93"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5.57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8, 68, 88, 91, общо площ: 2</w:t>
      </w:r>
      <w:r>
        <w:rPr>
          <w:rFonts w:cs="Verdana" w:ascii="Verdana" w:hAnsi="Verdana"/>
          <w:lang w:val="bg-BG"/>
        </w:rPr>
        <w:t>75,57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ТАНЯ ЦВЕТАНОВА НЕХРИЗОВ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2.6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216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общо площ: 80.84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АГРОСТИЛ - 2012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ДЕСИСЛАВА 85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ЕКО-АГРО ИНВЕСТ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КА БЕ ВЕ КОНСУЛТ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СИБИ ИЛЧОВСКИ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rFonts w:ascii="Verdana" w:hAnsi="Verdana" w:eastAsia="Verdana" w:cs="Arial"/>
          <w:b/>
          <w:b/>
          <w:lang w:val="ru-RU"/>
        </w:rPr>
      </w:pPr>
      <w:r>
        <w:rPr>
          <w:rFonts w:eastAsia="Verdana" w:cs="Arial" w:ascii="Verdana" w:hAnsi="Verdana"/>
          <w:b/>
          <w:lang w:val="ru-RU"/>
        </w:rPr>
        <w:t xml:space="preserve">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2"/>
        <w:gridCol w:w="949"/>
        <w:gridCol w:w="958"/>
        <w:gridCol w:w="950"/>
        <w:gridCol w:w="955"/>
        <w:gridCol w:w="996"/>
        <w:gridCol w:w="2985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0" w:hanging="0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ОБР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КО ИЛИЕВ ХРИСТ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ИВАНОВ СТОЙ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РАДУЛОВ СИМЕ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КИВ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МА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ЕФТИМОВ ТРАЙ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ФЛО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 МАРИНОВ 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ТРИФОНОВ ПРОТО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ЛОР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БАРБ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МАРТИН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ЛИНК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БОЯНОВА Д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ЛИЕВА ПАЦОВ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СРЕД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АНОВ КОД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М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ПАУН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ЦВЕ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ГЕОРГИЕВ Н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ПАСКАЛЕВА ПЪР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ДИМИТРО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ПРОКОП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ДОРОВ ТРИФ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Т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АВРИЛОВ Д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АСКУЛОВ ПИ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ЙОРДАНОВА ГУЛЕНЧ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КОСТО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УЛ МАРИНОВ ПРЕДАТ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А ФЛОРОВА ОП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ЬОЖА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ЛИНКОВА СПИ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ФЛО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КА ХРИСТ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НГЕЛОВ МИТРАНЧ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3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ДЕ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ГЕОРГИЕ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ЯНАКИЕВА АНДРЕ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ЖИВК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НК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2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ГЕРАСИМОВА ЛАПАД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ГЕОРГИЕ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ЛИНКОВ БАРБ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ВАСИЛЕВА ХРИС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ЯНАКИ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АЛЕКСИЕВ МЕТОД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ОПР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МИТ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ТОЯНОВА НЕН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ДИМИТРО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НК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АРИНОВА МАР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ЛИНКОВА КРЪСТ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1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МА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ВУ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ТОЯНОВА НЕН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ЛИНКОВА С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А МИРОВА ДАМ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ИТРЕ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МИТР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СТАН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АСКО ДАНАИЛОВ-ВАС И ИВО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НОВ ЖИ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КОСТОВ ВЪРБ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КОСТОВ ВЪРБЕ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НАЦ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ГЕОРГИЕВ БЪЗГА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МАРИНОВ ЙО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ПЕТКОВА ЧЕРГАР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ДЕ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ЕФТИМОВ ТРАЙ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ДИМИТРОВА НЕДЯЛ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МИТРОВА ТРАЙ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РАДУЛ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ДИМИТРОВА ТРАЙ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 СТАМБОЛИЙСКИ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НКОВ Й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ОПРОВ П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КРЪСТ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РАДУЛ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ПЕТРОВ ПАЦ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ГАБР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СТАНОВ ПАСК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ИНКОВА ПОП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КОСТОВА МАР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ПАСОВ ЯНАК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АСПАРУХ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АСКУЛОВ ПИ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ПАСОВ Г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ЕТОДИ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ЛЮБЕНОВ ПАВ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ЛИЕВ ДИН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ИР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ЙНБЪРГ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ФЛО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КИРИЛ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ПАНУ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Й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ЛИНК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УЛ ЯНКОВ ГУЛЕНЧАН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ПЕ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ОПРОВ ПЪР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УМЕ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ЙНБЪРГ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ЛИЕВ ДИН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СТАНОВ ПАСК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СРЕД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ЯНАКИЕВА АНДРЕ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.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СТ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АВРИЛОВ ДА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4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МАРИНОВ РАД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ИН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КА ИВАНОВА ПРЕДАТ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ЛЮБЕНОВ ПАВ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ПАНУ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ЕДО СИМЕОНОВ ЧИН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6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ПАСКАЛЕВА ПЪР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АСКО ДАНАИЛОВ-ВАС И ИВО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КРАЧУ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АНГЕЛ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ЙОРДАНОВА ГУЛЕНЧАНОВА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ДОБР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РУМЕНОВ ЦВЕТ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ОПРОВ П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СТАН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АЧУН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ЕНА СЛАВЧЕВА ГЕОРГ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МИР БЛАГОЕ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ЛЬО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ЬОВА ИГНА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АТАНАСОВ БУНДЖ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ВАСИЛ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АН ДИМИТ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СТОЯНОВ МИХАЛ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МАРТИН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НИКО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ДИН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НКОВ Н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А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МАРИНОВ ТАРАМБИЧ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 НИКОЛАЕВ ДАМЯН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АНДРЕ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МАРИНОВ ШАРЧ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НИК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 ХРИСТОВ БЕШОВИШ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ФЛОРОВА ИЛ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КА СТЕФАНОВА РАЙК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ДИН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ЪР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.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 ВАЛЕНТИНОВА СМИЛ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ЯНАКИЕВА АНДРЕ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АТАНАСОВ БУНДЖ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ОВ ЛЕ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МЕШ ВЕЛЧЕВ П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ХРИСТОВА АСЕ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П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МАРТИН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ЛИНКОВА С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ЯНАКИЕВА АНДРЕ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А МИРОВА ДАМ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ОПРОВ ГАНЧ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ФЛОРОВА ИЛ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ЧО ПЕТР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АНДРЕ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ЪРВАНОВ БОРИС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К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СТОЯНОВА СТО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ИРОСЛАВ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НК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 СТАМБОЛИЙСКИ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АВРИЛОВ Д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ПАПУ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ЧО ИВА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КРУМОВА ПЕТР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ОВ ЛЕ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ЙНБЪРГ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РАЧУН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ОВ ЛЕ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ЕВ НАЦ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КРЪСТЕВ РАД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ВАНОВА ПЕТ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Т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АНЕВ НАЦ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Таня </w:t>
            </w:r>
            <w:r>
              <w:rPr>
                <w:rFonts w:cs="Arial"/>
                <w:sz w:val="14"/>
                <w:szCs w:val="14"/>
                <w:lang w:eastAsia="bg-BG"/>
              </w:rPr>
              <w:t>В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асилева </w:t>
            </w:r>
            <w:r>
              <w:rPr>
                <w:rFonts w:cs="Arial"/>
                <w:sz w:val="14"/>
                <w:szCs w:val="14"/>
                <w:lang w:eastAsia="bg-BG"/>
              </w:rPr>
              <w:t>Г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осподинова-</w:t>
            </w:r>
            <w:r>
              <w:rPr>
                <w:rFonts w:cs="Arial"/>
                <w:sz w:val="14"/>
                <w:szCs w:val="14"/>
                <w:lang w:eastAsia="bg-BG"/>
              </w:rPr>
              <w:t>Р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анчин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ДИМИТРОВА ГАНЧ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ЕТР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ГЕОРГИЕ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.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ЦАЛОВ НИК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МИЛКОВ ЦВ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ИВАНОВА ХРИС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6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СРЕД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СТО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ЛИ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ЛИНКОВА КРЪСТ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КОСТОВА ГЛАДНИШ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СТАНОВ ПАСК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КСИМОВ СТАН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ЛОР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ГЕОРГИЕВ БЪЗГА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.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УМЕ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ФЛО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РАЧУН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Я ВЕЛИЧКОВА ВАЛ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КОСТО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ДИН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ТОДОРОВА ХРИС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РУМЕНОВ ЦВЕТ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АНГЕЛ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АНГЕЛОВА ЦЕ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ОБР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МИТР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КРЪСТ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ИВАНОВ ЧОВ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ИТРЕ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ВУ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МИТР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.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НА ДИМИТРОВА МИНКОВ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ЦВЕТАНОВ МИНК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МАРИНОВА МИН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КРАЧУ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НИК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УМЕ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3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Лиляна </w:t>
            </w:r>
            <w:r>
              <w:rPr>
                <w:rFonts w:cs="Arial"/>
                <w:sz w:val="14"/>
                <w:szCs w:val="14"/>
                <w:lang w:eastAsia="bg-BG"/>
              </w:rPr>
              <w:t>Й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рданова </w:t>
            </w:r>
            <w:r>
              <w:rPr>
                <w:rFonts w:cs="Arial"/>
                <w:sz w:val="14"/>
                <w:szCs w:val="14"/>
                <w:lang w:eastAsia="bg-BG"/>
              </w:rPr>
              <w:t>Г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уленча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.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.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УМЕ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МАРИНОВ Н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3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МИТЕВ НЕШ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КРАЧУ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 xml:space="preserve">Лиляна </w:t>
            </w:r>
            <w:r>
              <w:rPr>
                <w:rFonts w:cs="Arial"/>
                <w:sz w:val="14"/>
                <w:szCs w:val="14"/>
                <w:lang w:eastAsia="bg-BG"/>
              </w:rPr>
              <w:t>Й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орданова </w:t>
            </w:r>
            <w:r>
              <w:rPr>
                <w:rFonts w:cs="Arial"/>
                <w:sz w:val="14"/>
                <w:szCs w:val="14"/>
                <w:lang w:eastAsia="bg-BG"/>
              </w:rPr>
              <w:t>Г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уленча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ДОРОВ ТРИФ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4.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 ВАЛЕНТИНОВА СМИЛ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ЦВЕТКОВА ПЕТР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СТОЯНОВА СТО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КИВ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ТОЯНОВА НЕН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ЪР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ПЕТРОВ ПАЦ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ОБР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ДО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ЛИНКОВ БАРБ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ГЕОРГИЕ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ДИМИТРО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НИКОЛ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ОПР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ТОДОРОВА ХРИС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АТАНАСОВ БУНДЖ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ИР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ИБИ ИЛЧОВСКИ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ЕФТИМОВ ТРАЙ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ЛОР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ВАСИЛ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ЛИНКОВ БАРБ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ФЛОРОВА ВЪРБА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СРЕД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ГАНЧ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БАРБ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ГЕОРГИЕВ Н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7.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 СТАНКУЛОВ ТОДО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МАРИ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РАЧУН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ИБИ ИЛЧОВСКИ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ИВАНОВ СТОЙ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НКОВ Й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ВАСИЛ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ЪР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.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АНЕВА ПАСКА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ГЕОРГИЕВ БЪЗГА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ДИМИТРОВА ГРИГ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СТАДИН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ЕФТИМОВ ТРАЙ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2.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ВУ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РАЧУН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ЛИНКОВ БАРБ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ТОДОРОВА НИК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ДИМИТРОВА ГРИГ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ЛИНКОВ БАРБ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СТАДИН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КРЪСТЕВ РАД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ФЛОРОВ МОКА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РАЧУН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АН ДИМИТ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НИК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ГЕОРГ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ГЕОРГИЕВА ГЕОРГ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ИВАНОВ ЧОВ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СТАНКУЛОВА ЙО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А МИРОВА ДАМ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ДИМИТР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ПКА РАДОСЛАВОВА МАРИ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ПАСОВА ДОЧ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НАЦ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НКОВ Н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ХРИСТОВА АСЕ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ЛИНКОВА КРЪСТ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АДИ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УЛ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ЛИНК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НАЦ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КА ИВАНОВА ПРЕДАТ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ИНК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АЛЕКСАНДРОВА АНГЕЛ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ПЕТКОВА БАБАН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К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БАРБ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АТАНАСОВА КРАЧУ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АТАНАСОВА КРАЧУ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ВЕЛИЧКОВА КОМА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ЖИВК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ЕЛИЧКОВ ПАСК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ЕНА СЛАВЧЕВА ГЕОРГ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СТАНОВ ПАСК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П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ЪРВАНОВ БОРИС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ЯНАКИ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2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ГЕОРГИЕВ ЛИН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ИТ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АНГЕЛ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НК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МИТР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РАДУЛОВ П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395.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0.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405.3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ДИМИТРОВА ГАНЧ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СТАДИН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АСИЛ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ИКРОН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ГЕОРГИЕ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НИКО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 ХРИСТОВ БЕШОВИШ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ЕВ НАЦ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ЛУНГ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КОСТО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ОСТОВА МАР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АРИНОВА НИ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ИВАНОВА ГЕОРГИЕ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СТО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ЯНАКИ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ГЕОРГ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ЛОР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СТАДИН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РУМЕНОВ ЦВЕТ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ИТРЕ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ГЕОРГИЕВ Н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ПАСОВ Г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ЖИВК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РАДУЛОВ П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БАРБ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КРАЧУ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КОСТОВА ГЛАДНИШ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ПАСОВ Г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ИТРЕ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РУМЕНОВ ЦВЕТ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КРЪСТ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ТРИФОНОВ ПРОТО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АЧУН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П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СТОЯНОВ МИХАЛ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АТАНАСОВ БУНДЖ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ГЕРАСИМОВА ЛАПАД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ЕНА СЛАВЧЕВА ГЕОРГ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НКОВ Н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КРУМОВА ВЪЛЧ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АСПАРУХ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АВРИЛОВ Д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ГЕОРГ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ДЕ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ЧКО ТРАЙКОВ ХАРИЗ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ГАНЧ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КРУМ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ВЕЛИЧКОВА КОМА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ДИН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Й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.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АНЕВА ПАСКА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АЧУН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СТАНОВ ПАСК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ОПРОВ П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МИТРЕВ БОНДО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КРУМОВА ВЪЛЧ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ЛЕКСИЕВ МЕТОД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АТАНАСОВА КРАЧУ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СПАСОВ Г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ДОБР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ТОДОРОВА НИК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ЙОРДАНОВА ГУЛЕНЧ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ЕЛИЧКОВ ПАСК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ПАНУ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ТОДОРОВ ТРИФ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ПРОКОП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ЕВ НАЦ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ПАУН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5.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33.6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4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ГЕОРГИЕВ П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9.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ИВАНОВ РОШ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ЦВЕТАНО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ДИМИТРО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ГЕОРГИЕВ Н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СТО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НИК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ПРОКОП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ТРИФОНОВ ПРОТО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АДОСЛАВОВ ЦВ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ОПР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ИНА МАРИНОВА ГАНЧЕ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ТРИФОНОВ ГЕОРГ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ОВ ЛЕ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ИР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ХРИСТОВ ВАСИЛ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ОБР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ТОДОРОВА НИК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КРЪСТЕВ РАД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ПЪР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ИНК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.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ХОВ ЧЕРВЕНК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ИВАНОВ СТОЙ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3.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ТЕФАН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ДО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НГЕЛ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4.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АНГЕЛОВА ЦЕ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РАЙКОВ ХАРИЗ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ПЕТРОВА ЛЕ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ОРГИЕВ П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НИКОЛ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НИКОЛ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ГЕОРГИЕВА НИ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ФЛОРОВ МА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ЖИВК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ПЪР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ИВАНОВА МАРИ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ЛИНКОВА С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ДИМИТРОВА ЙОРД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СПАСОВА СТАН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ОНСТАНТИНОВ ЧОВ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КСИМОВ СТАН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А ГРИГОР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АСКУЛОВ ШУЙ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ИВАНОВА Д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ДИМИТРОВА СТЕФ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АНЕВ НАЦ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СТАНЕ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РО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7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НИКОЛОВ КРУШОВЕН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Л АНДРЕ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ПЕТКОВ ТРИФО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КО СТАНКУЛОВ ЧУЧУМИ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.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АНЕВА ПАСКУЛ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ОПРОВ П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ЛУНГ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ПЕ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АСПАРУХ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Т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0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ЖКА ЙОРДАНОВА ГЕОРГИЕ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КРАЧУ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СТАНОВ ПАСК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МАРИНОВ ЛУНГАР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УЛ ЯНКОВ ГУЛЕНЧАН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ЕЛИЧКОВ ПЪР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ДОБР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МАРИНОВ НИ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 СТАНКУЛОВ ТОДО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ЕТР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КЛИНА АНГЕЛОВА ЦВЕ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СТАДИН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РАДУ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МИТР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АТАНАСОВ БУНДЖ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ПАСОВ Г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КА ИВАН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СТАДИН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СТАНЕ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ИРОСЛАВОВ ТОД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НК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ГЕОРГИЕВ ЛИН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РАДУ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ИТРЕ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РУМЕНОВ ЦВЕТ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ЛИНКОВА КРЪСТ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КРУМОВА ГЕШ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ВЕЛИЗАРОВА ТОДОРОВА</w:t>
            </w:r>
            <w:r>
              <w:rPr>
                <w:rFonts w:cs="Arial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ПЕТ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.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ГАБР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ЕНА СЛАВЧЕВА ГЕОРГИ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АНДРЕ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ЕТР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ИНК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ПЕТРОВ ПАЦО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РАДУЛ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ЗАРК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ИНЕВ ИЛ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ГЕОРГИЕ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МАРИНОВА СМИЛ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НГЕЛ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ДО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ГЕРАСИМОВА ЛАПАД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СТОЯНОВ МИХАЛ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МИТР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ВУ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ГЕРАСИМОВА ЛАПАД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НИКОЛ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ИНЕВ ИЛ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МИТРО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ТК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ФЛОР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ТКОВ КРЪСТ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ЕЛИЧКОВ ПАСК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ОСТОВ АТАНАС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ПАУНОВ АНДРЕ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ГЕОРГИЕВА ГАНЧ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КРАЧУ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ФЛОРОВА ПАУ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УЛ ЯНКОВ ГУЛЕНЧАН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КО ИЛИЕВ ХРИСТ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ГЕОРГ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НИКО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КСИМОВ СТАН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.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ОПРОВ ЧУ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ТЕФАНОВ ПЕ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ОСТ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СКАЛ СИМЕОНОВ ПЪР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ДИНО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КА ЯНАКИЕВА АНДРЕ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АТАНАСОВ БУНДЖ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.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 ВАЛЕНТИНОВА СМИЛ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МАРТИНОВ КРАЧ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ИЕ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ЛИНКОВА С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ГЕОРГИЕВ Н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ИНОВ СТО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АДОСЛАВОВ ЦВ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ИНА МАРИНОВА ГАНЧЕ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ГЕОРГИЕВ ЛИН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КЛИНА АНГЕЛОВА ЦВЕ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ШКЕВИЦА ИЛИЕВА КОСТИЧ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НК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ЛИНКОВ МА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НИКОЛОВ ПЕТ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ЕВ НАЦ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АСИЛ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МАРИ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БОНДО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ВЪЗЛ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МАРИНОВ ШАРЧ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ВСКИ ВЪЛНИ"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МИТР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17.4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8.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13.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ЬОВА ИГНА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КО СТАНКУЛОВ ЧУЧУМИ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РАДУЛОВ МИХАЙ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ДИМИТРОВА СТЕФ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ЛЬО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АСКУЛОВ ШУЙ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.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СПАС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ЕТР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ЬОВА ИГНА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ДИМИТРОВА СТЕФ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РАДУЛОВ МИХАЙЛ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СПАСОВА ИВ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ИРО ДИМИТРОВ СП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А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НИКОЛОВ ФЛО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КО СТАНКУЛОВ ЧУЧУМИ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ВАСИЛ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ЬОВА ИГНАТ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ЛЬО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АСКУЛОВ ШУЙ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КО СТАНКУЛОВ ЧУЧУМИ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ДИМИТРОВА СТЕФ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ЕТРОВА ВАСИЛЕ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Т" АДСИЦ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.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4.4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 СТАМБОЛИЙСКИ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ЙЛ РАЙЧЕВ ЕФЕНДЖИ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НИКОЛ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НГЕЛ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ВАСИЛЕВА СТОЯ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ЙНБЪРГ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НИК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ОПРОВА ПЕТР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3.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МОК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ЙОРДАНОВА ГУЛЕНЧ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РЪСТЕ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ЪРВАН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ДЕНО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К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ИН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МАРИНОВ ЙО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ОНЕ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ОПРОВ ЧО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ПЕТРОВ ЛЕ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П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СТАН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РОШ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НГЕЛОВ РАД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5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ДИМИТРО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ГЕОРГИЕВ МАР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О НИКОВ ОП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ГЕОРГИЕВ Н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РАДОСЛАВОВ ЦВЕТК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ИНА МАРИНОВА ГАНЧЕВА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ОПР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ИТ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ЯНАКИ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МИТР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ПИРОВ ДИМИТ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КОСТОВА ГЛАДНИШ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НГЕЛОВ РАДУ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ВАСКО ДАНАИЛОВ-ВАС И И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ГОСПОДИНОВ СТЕФ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0.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3.5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ДИМИТР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ОНЕ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ИР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ИБИ ИЛЧОВСКИ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ФЛО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ГЕРАСИМОВА ЛАПАДАНОВА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ОПРОВ ЧУВИ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6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МИВА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НГЕЛОВ ГЕОРГ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ЛИНКОВ ПАУ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ЪРВАН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ФЛОРОВ АНДРЕ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МИТРАНЧ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ВАНОВ ИЛИ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ИВАНОВ АНГЕ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КИТАНОВ ДИМИТ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СЪРВИЗ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БОНДОК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НГЕЛО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МАРИНОВ ПИРОЕ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ГАНЧЕВ ДАМЯ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АРИНОВ СТАНЕ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ПЗК "ВАРДИМ 93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ВАНОВА МАРИ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5.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ОПРОВ МИР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ЛЕНД-ГРИНБЪРГ 2" К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ЯНАКИЕВА ДИМИТ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В ОПР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.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АНГЕЛОВА ФЛОР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КЛИНА АНГЕЛОВА ЦВЕТАН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ТАН ДИМИТРО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РАДУЛОВ ПРИНОВ и др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РЕВ МАРИ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ГЕОРГИЕВ ИВАН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КО-АГРО ИНВЕСТ" ЕО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ШКЕВИЦА ИЛИЕВА КОСТИЧ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ЦВЕТАНОВА НЕХРИЗ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КО НИКОЛАЕВ ДАНАИЛ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.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2.9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орни Вади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орни Вади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Оряхово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3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орни Вади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exact" w:line="255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8:00Z</dcterms:created>
  <dc:creator>ADMINISTRATOR</dc:creator>
  <dc:description/>
  <dc:language>en-US</dc:language>
  <cp:lastModifiedBy>ACER</cp:lastModifiedBy>
  <cp:lastPrinted>2016-10-04T15:23:00Z</cp:lastPrinted>
  <dcterms:modified xsi:type="dcterms:W3CDTF">2016-10-12T08:28:00Z</dcterms:modified>
  <cp:revision>2</cp:revision>
  <dc:subject/>
  <dc:title>ДО</dc:title>
</cp:coreProperties>
</file>