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19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.10.20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104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color w:val="FF0000"/>
          <w:spacing w:val="4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 xml:space="preserve"> ДОЛ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2232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 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b/>
          <w:u w:val="single"/>
          <w:lang w:val="ru-RU"/>
        </w:rPr>
        <w:t>Вх.№</w:t>
      </w:r>
      <w:r>
        <w:rPr>
          <w:rFonts w:cs="Arial" w:ascii="Verdana" w:hAnsi="Verdana"/>
          <w:b/>
          <w:u w:val="single"/>
        </w:rPr>
        <w:t>4</w:t>
      </w:r>
      <w:r>
        <w:rPr>
          <w:rFonts w:cs="Verdana" w:ascii="Verdana" w:hAnsi="Verdana"/>
          <w:b/>
          <w:u w:val="single"/>
        </w:rPr>
        <w:t>/31.08.</w:t>
      </w:r>
      <w:r>
        <w:rPr>
          <w:rFonts w:cs="Arial" w:ascii="Verdana" w:hAnsi="Verdana"/>
          <w:b/>
          <w:u w:val="single"/>
        </w:rPr>
        <w:t>2015</w:t>
      </w:r>
      <w:r>
        <w:rPr>
          <w:rFonts w:cs="Arial" w:ascii="Verdana" w:hAnsi="Verdana"/>
          <w:b/>
          <w:u w:val="single"/>
          <w:lang w:val="ru-RU"/>
        </w:rPr>
        <w:t xml:space="preserve"> год</w:t>
      </w:r>
      <w:r>
        <w:rPr>
          <w:rFonts w:cs="Arial" w:ascii="Verdana" w:hAnsi="Verdana"/>
          <w:lang w:val="ru-RU"/>
        </w:rPr>
        <w:t xml:space="preserve">. на масиви за ползване на земеделска земя, изготвено по чл.37в, ал.2 от ЗСПЗЗ за стопанската </w:t>
      </w:r>
      <w:r>
        <w:rPr>
          <w:rFonts w:cs="Arial" w:ascii="Verdana" w:hAnsi="Verdana"/>
          <w:b/>
          <w:lang w:val="ru-RU"/>
        </w:rPr>
        <w:t>201</w:t>
      </w:r>
      <w:r>
        <w:rPr>
          <w:rFonts w:cs="Arial" w:ascii="Verdana" w:hAnsi="Verdana"/>
          <w:b/>
        </w:rPr>
        <w:t>5</w:t>
      </w:r>
      <w:r>
        <w:rPr>
          <w:rFonts w:cs="Arial" w:ascii="Verdana" w:hAnsi="Verdana"/>
          <w:b/>
          <w:lang w:val="ru-RU"/>
        </w:rPr>
        <w:t>/201</w:t>
      </w:r>
      <w:r>
        <w:rPr>
          <w:rFonts w:cs="Arial" w:ascii="Verdana" w:hAnsi="Verdana"/>
          <w:b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>
          <w:rFonts w:cs="Verdana" w:ascii="Verdana" w:hAnsi="Verdana"/>
          <w:color w:val="FF0000"/>
          <w:spacing w:val="4"/>
        </w:rPr>
        <w:t xml:space="preserve"> </w:t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u w:val="single"/>
          <w:lang w:val="ru-RU"/>
        </w:rPr>
        <w:t>1.  "АГРО  СЪРВИЗ"  ЕООД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en-US"/>
        </w:rPr>
        <w:t>5875.017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en-US"/>
        </w:rPr>
        <w:t>226.02</w:t>
      </w:r>
      <w:r>
        <w:rPr>
          <w:rFonts w:cs="Verdana" w:ascii="Verdana" w:hAnsi="Verdana"/>
        </w:rPr>
        <w:t xml:space="preserve"> дка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азпределени масиви (по номера):</w:t>
      </w:r>
      <w:r>
        <w:rPr>
          <w:rFonts w:cs="Verdana" w:ascii="Verdana" w:hAnsi="Verdana"/>
          <w:lang w:val="ru-RU"/>
        </w:rPr>
        <w:t xml:space="preserve"> 81,  82, 83, 84, 85, 86, 87, 88, 89, 90,  91,  94,  95,  96,  97,  98,  99,  100,  101,  113, 120, с обща площ  6101.0</w:t>
      </w:r>
      <w:r>
        <w:rPr>
          <w:rFonts w:cs="Verdana" w:ascii="Verdana" w:hAnsi="Verdana"/>
          <w:lang w:val="en-US"/>
        </w:rPr>
        <w:t>39</w:t>
      </w:r>
      <w:r>
        <w:rPr>
          <w:rFonts w:cs="Verdana" w:ascii="Verdana" w:hAnsi="Verdana"/>
          <w:lang w:val="ru-RU"/>
        </w:rPr>
        <w:t xml:space="preserve"> дка.   </w:t>
      </w:r>
    </w:p>
    <w:p>
      <w:pPr>
        <w:pStyle w:val="PlainText"/>
        <w:jc w:val="both"/>
        <w:rPr/>
      </w:pPr>
      <w:r>
        <w:rPr>
          <w:rFonts w:cs="Verdana" w:ascii="Verdana" w:hAnsi="Verdana"/>
          <w:b/>
          <w:u w:val="single"/>
          <w:lang w:val="en-US"/>
        </w:rPr>
        <w:t>2</w:t>
      </w:r>
      <w:r>
        <w:rPr>
          <w:rFonts w:cs="Verdana" w:ascii="Verdana" w:hAnsi="Verdana"/>
          <w:b/>
          <w:u w:val="single"/>
          <w:lang w:val="ru-RU"/>
        </w:rPr>
        <w:t>.  "АГРОТЕХРЕМ"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ООД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Площ на имоти, ползвани на правно основание: 1</w:t>
      </w:r>
      <w:r>
        <w:rPr>
          <w:rFonts w:cs="Verdana" w:ascii="Verdana" w:hAnsi="Verdana"/>
          <w:lang w:val="en-US"/>
        </w:rPr>
        <w:t>15.33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en-US"/>
        </w:rPr>
        <w:t xml:space="preserve">14.406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азпределени масиви (по номера)</w:t>
      </w:r>
      <w:r>
        <w:rPr>
          <w:rFonts w:cs="Verdana" w:ascii="Verdana" w:hAnsi="Verdana"/>
          <w:lang w:val="ru-RU"/>
        </w:rPr>
        <w:t>: 115, 122, с обща площ 129.73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  <w:lang w:val="ru-RU"/>
        </w:rPr>
        <w:t xml:space="preserve"> дка.  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ru-RU"/>
        </w:rPr>
        <w:t>3.  "ДЕСИСЛАВА  85" Е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en-US"/>
        </w:rPr>
        <w:t>456.4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en-US"/>
        </w:rPr>
        <w:t xml:space="preserve">37.855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азпределени масиви (по номера)</w:t>
      </w:r>
      <w:r>
        <w:rPr>
          <w:rFonts w:cs="Verdana" w:ascii="Verdana" w:hAnsi="Verdana"/>
          <w:lang w:val="ru-RU"/>
        </w:rPr>
        <w:t>:  105,  104, 118, 111, 109, 110, 112, 125, 126, с обща площ 494.2</w:t>
      </w:r>
      <w:r>
        <w:rPr>
          <w:rFonts w:cs="Verdana" w:ascii="Verdana" w:hAnsi="Verdana"/>
          <w:lang w:val="en-US"/>
        </w:rPr>
        <w:t>57</w:t>
      </w:r>
      <w:r>
        <w:rPr>
          <w:rFonts w:cs="Verdana" w:ascii="Verdana" w:hAnsi="Verdana"/>
          <w:lang w:val="ru-RU"/>
        </w:rPr>
        <w:t xml:space="preserve">   дка.                                        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u w:val="single"/>
          <w:lang w:val="ru-RU"/>
        </w:rPr>
        <w:t xml:space="preserve"> </w:t>
      </w: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  <w:lang w:val="ru-RU"/>
        </w:rPr>
        <w:t>.  "ОСТРОВСКИ ВЪЛНИ" ООД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en-US"/>
        </w:rPr>
        <w:t xml:space="preserve">543.63 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en-US"/>
        </w:rPr>
        <w:t xml:space="preserve">20.051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/>
      </w:pPr>
      <w:r>
        <w:rPr>
          <w:rFonts w:cs="Verdana" w:ascii="Verdana" w:hAnsi="Verdana"/>
        </w:rPr>
        <w:t>Разпределени масиви (по номера)</w:t>
      </w:r>
      <w:r>
        <w:rPr>
          <w:rFonts w:cs="Verdana" w:ascii="Verdana" w:hAnsi="Verdana"/>
          <w:lang w:val="ru-RU"/>
        </w:rPr>
        <w:t>:  114,   92,   93,  107,  с  обща  площ  563.6</w:t>
      </w:r>
      <w:r>
        <w:rPr>
          <w:rFonts w:cs="Verdana" w:ascii="Verdana" w:hAnsi="Verdana"/>
          <w:lang w:val="en-US"/>
        </w:rPr>
        <w:t>81</w:t>
      </w:r>
      <w:r>
        <w:rPr>
          <w:rFonts w:cs="Verdana" w:ascii="Verdana" w:hAnsi="Verdana"/>
          <w:lang w:val="ru-RU"/>
        </w:rPr>
        <w:t xml:space="preserve"> дка.                                                      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lang w:val="ru-RU"/>
        </w:rPr>
        <w:t>.  ЕТ  "ВАСКО  ДАНАИЛОВ-ВАС И ИВО"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en-US"/>
        </w:rPr>
        <w:t>244.51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en-US"/>
        </w:rPr>
        <w:t xml:space="preserve">17.3 </w:t>
      </w:r>
      <w:r>
        <w:rPr>
          <w:rFonts w:cs="Verdana" w:ascii="Verdana" w:hAnsi="Verdana"/>
        </w:rPr>
        <w:t>дка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азпределени масиви (по номера)</w:t>
      </w:r>
      <w:r>
        <w:rPr>
          <w:rFonts w:cs="Verdana" w:ascii="Verdana" w:hAnsi="Verdana"/>
          <w:lang w:val="ru-RU"/>
        </w:rPr>
        <w:t xml:space="preserve">: 106,  119,  102,  121, 123, с обща площ 261.81 дка.                                               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945"/>
        <w:gridCol w:w="944"/>
        <w:gridCol w:w="995"/>
        <w:gridCol w:w="939"/>
        <w:gridCol w:w="949"/>
        <w:gridCol w:w="1135"/>
      </w:tblGrid>
      <w:tr>
        <w:trPr>
          <w:trHeight w:val="23" w:hRule="atLeast"/>
          <w:cantSplit w:val="true"/>
        </w:trPr>
        <w:tc>
          <w:tcPr>
            <w:tcW w:w="3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олзвател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Масив №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Имот с регистрирано правно основание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Площ дк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5.6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.0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5.9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5.5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1.9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1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.1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.7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.5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0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7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7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2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5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7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0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0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0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5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3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1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9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9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8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4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2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1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7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3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5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1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9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9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6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2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5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4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9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9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9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1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8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4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6.8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50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4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6.8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36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4.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.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4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.2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4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.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1.2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8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.2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5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6.9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6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1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8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0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01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3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2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9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3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7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6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4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3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4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1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6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6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6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3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.8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0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2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4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9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9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3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9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02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0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6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2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0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5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2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9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3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8.7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0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7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.4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8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8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.8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96.7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2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0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9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8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0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9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1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6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9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7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9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.5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1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1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0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7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2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5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9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3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9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8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6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6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4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4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3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9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1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4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0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5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7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1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8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7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3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4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5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4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9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7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39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3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53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59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9.8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2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0.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99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2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2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0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5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3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3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.8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.7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.5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8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7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2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7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4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8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5.9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0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4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0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9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8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.1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1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7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4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9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9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1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3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6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3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8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1.3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.3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.0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3.1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3.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1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6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3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6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3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6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9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5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3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9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6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3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9.7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7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70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6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4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1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0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2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1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0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2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7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8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3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9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4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4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3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8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9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95.2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5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3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7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4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7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3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1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5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.1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4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2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8.0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0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1.8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6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5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9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8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1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9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2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5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3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1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3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7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1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.7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.8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2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5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7.0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3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3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1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8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8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6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6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4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9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4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3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1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3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6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3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6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1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8.5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5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3.9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1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8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5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60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9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9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2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5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0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4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9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7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.9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9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9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0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54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63.5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7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79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43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3.4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1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6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9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7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8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1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8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.2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1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1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.4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5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0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1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4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2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6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3.7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.3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4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8.9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8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1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5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.1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8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6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3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6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2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3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7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6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9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7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6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1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1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8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8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4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6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0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0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9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4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2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9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9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.8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3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.8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7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6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.0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63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5.8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8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.1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.2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6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6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5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5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0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0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1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 СЪРВИЗ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3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875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 w:eastAsia="bg-BG"/>
              </w:rPr>
              <w:t>.0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26.0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650.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3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2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1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43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1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9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9.4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4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2.8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4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7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4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201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.6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6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4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5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АГРОТЕХРЕМ"-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8.4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15.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4.4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360.1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.9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.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5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9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6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1.1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0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6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8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.1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1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85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6.4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3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8.4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5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9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6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5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0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9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1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7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3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68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4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1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1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7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3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4.1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0.5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83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4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1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1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8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.5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43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.8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6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6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3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5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.1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2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9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0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5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3.1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4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.3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8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2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8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2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5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ДЕСИСЛАВА 85" Е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56.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37.85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946.39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2.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.0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9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6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4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2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0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6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2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16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0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8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7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77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52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3.1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0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9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98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9.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1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.8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0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3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07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4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8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5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38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4.6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0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00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5.02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5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5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.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8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24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1.1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94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3.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6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5.93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2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2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6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2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2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5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7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.4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8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8.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"ОСТРОВСКИ ВЪЛНИ" О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43.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0.05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501.2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0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0.0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0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0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7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3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1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7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6.7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1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90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5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9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73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8.47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23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96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5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8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5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.7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4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6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4.2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0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.52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1.2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9.0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6.2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2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4.0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5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3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1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86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1.6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3600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3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9.8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0.3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8.1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7.17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79.38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400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5.26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31.55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5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.05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26.34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ЕТ "ВАСКО ДАНАИЛОВ-ВАС И ИВО"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1200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0.1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ОБЩО за ползвателя (дка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244.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17.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bg-BG"/>
              </w:rPr>
              <w:t>432.5</w:t>
            </w:r>
          </w:p>
        </w:tc>
      </w:tr>
    </w:tbl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 xml:space="preserve"> Дол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22321</w:t>
      </w:r>
      <w:r>
        <w:rPr>
          <w:rFonts w:cs="Verdana" w:ascii="Verdana" w:hAnsi="Verdana"/>
          <w:lang w:val="ru-RU"/>
        </w:rPr>
        <w:t>, общ. Оряхово, обл. Враца.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</w:t>
      </w:r>
      <w:r>
        <w:rPr>
          <w:rFonts w:cs="Verdana" w:ascii="Verdana" w:hAnsi="Verdana"/>
          <w:b/>
          <w:lang w:val="ru-RU"/>
        </w:rPr>
        <w:t>с.</w:t>
      </w:r>
      <w:r>
        <w:rPr>
          <w:rFonts w:cs="Verdana" w:ascii="Verdana" w:hAnsi="Verdana"/>
          <w:b/>
        </w:rPr>
        <w:t xml:space="preserve"> Долни Вадин</w:t>
      </w:r>
      <w:r>
        <w:rPr>
          <w:rFonts w:cs="Verdana" w:ascii="Verdana" w:hAnsi="Verdana"/>
        </w:rPr>
        <w:t xml:space="preserve">, ЕКАТТЕ </w:t>
      </w:r>
      <w:r>
        <w:rPr>
          <w:rFonts w:cs="Verdana" w:ascii="Verdana" w:hAnsi="Verdana"/>
          <w:b/>
        </w:rPr>
        <w:t>22321</w:t>
      </w:r>
      <w:r>
        <w:rPr>
          <w:rFonts w:cs="Verdana" w:ascii="Verdana" w:hAnsi="Verdana"/>
          <w:lang w:val="ru-RU"/>
        </w:rPr>
        <w:t xml:space="preserve">, общ. Оряхово за едногодишни полски култури </w:t>
      </w:r>
      <w:r>
        <w:rPr>
          <w:rFonts w:cs="Verdana" w:ascii="Verdana" w:hAnsi="Verdana"/>
        </w:rPr>
        <w:t xml:space="preserve">e в размер на </w:t>
      </w:r>
      <w:r>
        <w:rPr>
          <w:rFonts w:cs="Verdana" w:ascii="Verdana" w:hAnsi="Verdana"/>
          <w:lang w:val="ru-RU"/>
        </w:rPr>
        <w:t>25,00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НИКРЕДИТ БУЛ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</w:rPr>
        <w:t xml:space="preserve">чл. 37в, </w:t>
      </w: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4, ал. 6</w:t>
      </w:r>
      <w:r>
        <w:rPr>
          <w:rFonts w:cs="Verdana" w:ascii="Verdana" w:hAnsi="Verdana"/>
          <w:color w:val="000000"/>
        </w:rPr>
        <w:t xml:space="preserve"> от ЗСПЗЗ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en-US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</w:rPr>
        <w:t>.</w:t>
      </w:r>
      <w:r>
        <w:rPr>
          <w:rFonts w:cs="Arial" w:ascii="Verdana" w:hAnsi="Verdana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 xml:space="preserve">. </w:t>
      </w:r>
      <w:r>
        <w:rPr>
          <w:rFonts w:cs="Arial" w:ascii="Verdana" w:hAnsi="Verdana"/>
        </w:rPr>
        <w:t>Настоящата заповед, в 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Долни Вадин,</w:t>
      </w:r>
      <w:r>
        <w:rPr>
          <w:rFonts w:cs="Verdana" w:ascii="Verdana" w:hAnsi="Verdana"/>
          <w:lang w:val="ru-RU"/>
        </w:rPr>
        <w:t xml:space="preserve"> общ. Оряхово</w:t>
      </w:r>
      <w:r>
        <w:rPr>
          <w:rFonts w:cs="Arial" w:ascii="Verdana" w:hAnsi="Verdana"/>
        </w:rPr>
        <w:t xml:space="preserve">, и в сградата на Общинска служба по земеделие –гр. Оряхово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</w:rPr>
        <w:t>Същата, да се публикува на интернет-страниците на Община Оряхово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Заповедта може да бъде обжалвана по реда на Административнопроцесуалния кодекс – в 14-дневен срок от обявяването пред Районен съд Оряхово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V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ru-RU"/>
        </w:rPr>
        <w:t xml:space="preserve"> гр. Оряхово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  <w:b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/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стр.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от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  <w:lang w:val="ru-RU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6"/>
      <w:szCs w:val="16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6"/>
      <w:szCs w:val="16"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6"/>
      <w:szCs w:val="16"/>
      <w:lang w:val="en-U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6"/>
      <w:szCs w:val="16"/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overflowPunct w:val="true"/>
      <w:autoSpaceDE w:val="true"/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0:00Z</dcterms:created>
  <dc:creator>ADMINISTRATOR</dc:creator>
  <dc:description/>
  <dc:language>en-US</dc:language>
  <cp:lastModifiedBy>user</cp:lastModifiedBy>
  <cp:lastPrinted>2015-09-29T14:24:00Z</cp:lastPrinted>
  <dcterms:modified xsi:type="dcterms:W3CDTF">2015-10-12T11:10:00Z</dcterms:modified>
  <cp:revision>2</cp:revision>
  <dc:subject/>
  <dc:title>ДО</dc:title>
</cp:coreProperties>
</file>