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>19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1.10.2015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у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  <w:lang w:val="en-US"/>
        </w:rPr>
        <w:t>104</w:t>
      </w:r>
      <w:r>
        <w:rPr>
          <w:rFonts w:cs="Verdana" w:ascii="Verdana" w:hAnsi="Verdana"/>
          <w:lang w:val="ru-RU"/>
        </w:rPr>
        <w:t>/04.08.201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sz w:val="22"/>
          <w:szCs w:val="22"/>
          <w:lang w:val="ru-RU"/>
        </w:rPr>
        <w:t xml:space="preserve"> 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  <w:color w:val="FF0000"/>
          <w:spacing w:val="4"/>
          <w:lang w:val="en-US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</w:t>
      </w:r>
      <w:r>
        <w:rPr>
          <w:rFonts w:cs="Verdana" w:ascii="Verdana" w:hAnsi="Verdana"/>
          <w:b/>
          <w:lang w:val="ru-RU"/>
        </w:rPr>
        <w:t>с.</w:t>
      </w:r>
      <w:r>
        <w:rPr>
          <w:rFonts w:cs="Verdana" w:ascii="Verdana" w:hAnsi="Verdana"/>
          <w:b/>
        </w:rPr>
        <w:t>ГОРНИ ВАДИН</w:t>
      </w:r>
      <w:r>
        <w:rPr>
          <w:rFonts w:cs="Verdana" w:ascii="Verdana" w:hAnsi="Verdana"/>
        </w:rPr>
        <w:t xml:space="preserve">, ЕКАТТЕ </w:t>
      </w:r>
      <w:r>
        <w:rPr>
          <w:rFonts w:cs="Verdana" w:ascii="Verdana" w:hAnsi="Verdana"/>
          <w:b/>
        </w:rPr>
        <w:t>16451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>e с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b/>
          <w:u w:val="single"/>
          <w:lang w:val="ru-RU"/>
        </w:rPr>
        <w:t>Вх.№</w:t>
      </w:r>
      <w:r>
        <w:rPr>
          <w:rFonts w:cs="Arial" w:ascii="Verdana" w:hAnsi="Verdana"/>
          <w:b/>
          <w:u w:val="single"/>
        </w:rPr>
        <w:t>5</w:t>
      </w:r>
      <w:r>
        <w:rPr>
          <w:rFonts w:cs="Verdana" w:ascii="Verdana" w:hAnsi="Verdana"/>
          <w:b/>
          <w:u w:val="single"/>
        </w:rPr>
        <w:t>/31.08.</w:t>
      </w:r>
      <w:r>
        <w:rPr>
          <w:rFonts w:cs="Arial" w:ascii="Verdana" w:hAnsi="Verdana"/>
          <w:b/>
          <w:u w:val="single"/>
        </w:rPr>
        <w:t>2015</w:t>
      </w:r>
      <w:r>
        <w:rPr>
          <w:rFonts w:cs="Arial" w:ascii="Verdana" w:hAnsi="Verdana"/>
          <w:b/>
          <w:u w:val="single"/>
          <w:lang w:val="ru-RU"/>
        </w:rPr>
        <w:t xml:space="preserve"> год</w:t>
      </w:r>
      <w:r>
        <w:rPr>
          <w:rFonts w:cs="Arial" w:ascii="Verdana" w:hAnsi="Verdana"/>
          <w:lang w:val="ru-RU"/>
        </w:rPr>
        <w:t xml:space="preserve">. на масиви за ползване на земеделска земя, изготвено по чл.37в, ал.2 от ЗСПЗЗ за стопанската </w:t>
      </w:r>
      <w:r>
        <w:rPr>
          <w:rFonts w:cs="Arial" w:ascii="Verdana" w:hAnsi="Verdana"/>
          <w:b/>
          <w:lang w:val="ru-RU"/>
        </w:rPr>
        <w:t>201</w:t>
      </w:r>
      <w:r>
        <w:rPr>
          <w:rFonts w:cs="Arial" w:ascii="Verdana" w:hAnsi="Verdana"/>
          <w:b/>
        </w:rPr>
        <w:t>5</w:t>
      </w:r>
      <w:r>
        <w:rPr>
          <w:rFonts w:cs="Arial" w:ascii="Verdana" w:hAnsi="Verdana"/>
          <w:b/>
          <w:lang w:val="ru-RU"/>
        </w:rPr>
        <w:t>/201</w:t>
      </w:r>
      <w:r>
        <w:rPr>
          <w:rFonts w:cs="Arial" w:ascii="Verdana" w:hAnsi="Verdana"/>
          <w:b/>
        </w:rPr>
        <w:t>6</w:t>
      </w:r>
      <w:r>
        <w:rPr>
          <w:rFonts w:cs="Arial" w:ascii="Verdana" w:hAnsi="Verdana"/>
          <w:lang w:val="ru-RU"/>
        </w:rPr>
        <w:t xml:space="preserve"> година.</w:t>
      </w:r>
      <w:r>
        <w:rPr>
          <w:rFonts w:cs="Verdana" w:ascii="Verdana" w:hAnsi="Verdana"/>
          <w:color w:val="FF0000"/>
          <w:spacing w:val="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  <w:u w:val="single"/>
          <w:lang w:val="en-US"/>
        </w:rPr>
        <w:t>1</w:t>
      </w:r>
      <w:r>
        <w:rPr>
          <w:rFonts w:cs="Verdana" w:ascii="Verdana" w:hAnsi="Verdana"/>
          <w:b/>
          <w:u w:val="single"/>
        </w:rPr>
        <w:t>. "КА БЕ ВЕ КОНСУЛТ" ООД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.81</w:t>
      </w:r>
      <w:r>
        <w:rPr>
          <w:rFonts w:cs="Verdana" w:ascii="Verdana" w:hAnsi="Verdana"/>
          <w:lang w:val="en-US"/>
        </w:rPr>
        <w:t>4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:212, общо площ: 10.81</w:t>
      </w:r>
      <w:r>
        <w:rPr>
          <w:rFonts w:cs="Verdana" w:ascii="Verdana" w:hAnsi="Verdana"/>
          <w:lang w:val="en-US"/>
        </w:rPr>
        <w:t>4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  <w:u w:val="single"/>
        </w:rPr>
        <w:t>2. "АГРОТЕХРЕМ"-ООД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706.90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12.0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:215, 216, общо площ: 1818.935 дк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u w:val="single"/>
          <w:lang w:val="en-US"/>
        </w:rPr>
        <w:t>3</w:t>
      </w:r>
      <w:r>
        <w:rPr>
          <w:rFonts w:cs="Verdana" w:ascii="Verdana" w:hAnsi="Verdana"/>
          <w:b/>
          <w:u w:val="single"/>
        </w:rPr>
        <w:t>. ЕТ</w:t>
      </w:r>
      <w:r>
        <w:rPr>
          <w:rFonts w:cs="Verdana" w:ascii="Verdana" w:hAnsi="Verdana"/>
          <w:b/>
          <w:u w:val="single"/>
          <w:lang w:val="en-US"/>
        </w:rPr>
        <w:t xml:space="preserve"> </w:t>
      </w:r>
      <w:r>
        <w:rPr>
          <w:rFonts w:cs="Verdana" w:ascii="Verdana" w:hAnsi="Verdana"/>
          <w:b/>
          <w:u w:val="single"/>
        </w:rPr>
        <w:t>"ВАСКО ДАНАИЛОВ-ВАС И ИВО"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48.2</w:t>
      </w:r>
      <w:r>
        <w:rPr>
          <w:rFonts w:cs="Verdana" w:ascii="Verdana" w:hAnsi="Verdana"/>
          <w:lang w:val="en-US"/>
        </w:rPr>
        <w:t>7</w:t>
      </w:r>
      <w:r>
        <w:rPr>
          <w:rFonts w:cs="Verdana" w:ascii="Verdana" w:hAnsi="Verdana"/>
        </w:rPr>
        <w:t>2 дка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2.</w:t>
      </w:r>
      <w:r>
        <w:rPr>
          <w:rFonts w:cs="Verdana" w:ascii="Verdana" w:hAnsi="Verdana"/>
          <w:lang w:val="en-US"/>
        </w:rPr>
        <w:t>499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:145, 175, 174, 201, 206, 224, общо площ: 470.771 дка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lang w:eastAsia="bg-BG"/>
        </w:rPr>
        <w:t xml:space="preserve"> </w:t>
      </w:r>
      <w:r>
        <w:rPr>
          <w:rFonts w:cs="Verdana" w:ascii="Verdana" w:hAnsi="Verdana"/>
          <w:b/>
          <w:u w:val="single"/>
          <w:lang w:val="en-US"/>
        </w:rPr>
        <w:t>4</w:t>
      </w:r>
      <w:r>
        <w:rPr>
          <w:rFonts w:cs="Verdana" w:ascii="Verdana" w:hAnsi="Verdana"/>
          <w:b/>
          <w:u w:val="single"/>
        </w:rPr>
        <w:t>. "АГРО СЪРВИЗ" ЕООД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395.847 дка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18.4</w:t>
      </w: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:111, 115, 125, 128, 129, 143, 130, 142, 141, 140, 138, 139, 126, 132, 131, 137, 135, 127, 123, 122, 124, 133, 147, 144, 177, 167, 168, 172, 173, 171, 170, 157, 154, 178, 153, 182, 183, 184, 185, 186, 187, 188, 189, 208, 211, 223, общо площ: 7914.307 дка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5. "ШЕРИТА М" ООД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1.389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542 дка</w:t>
      </w:r>
    </w:p>
    <w:p>
      <w:pPr>
        <w:pStyle w:val="Normal"/>
        <w:widowControl w:val="false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:112, 199, 210, общо площ: 41.931 дка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  <w:lang w:val="en-US"/>
        </w:rPr>
        <w:t>6</w:t>
      </w:r>
      <w:r>
        <w:rPr>
          <w:rFonts w:cs="Verdana" w:ascii="Verdana" w:hAnsi="Verdana"/>
          <w:b/>
          <w:u w:val="single"/>
        </w:rPr>
        <w:t>. "ОСТРОВСКИ ВЪЛНИ"ООД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640.22 дка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79.67 дка</w:t>
      </w:r>
    </w:p>
    <w:p>
      <w:pPr>
        <w:pStyle w:val="Normal"/>
        <w:widowControl w:val="false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:110, 113, 116, 120, 117, 118, 134, 136, 146, 148, 149, 198, 166, 164, 165, 158, 169, 159, 156, 155, 176, 179, 181, 190, 191, 192, 193, 194, 195, 196, 197, 200, 213, 214, 218, 220, общо площ: 2819.89 дка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  <w:u w:val="single"/>
          <w:lang w:val="en-US"/>
        </w:rPr>
        <w:t>7</w:t>
      </w:r>
      <w:r>
        <w:rPr>
          <w:rFonts w:cs="Verdana" w:ascii="Verdana" w:hAnsi="Verdana"/>
          <w:b/>
          <w:u w:val="single"/>
        </w:rPr>
        <w:t>. ТРИФОН ТОМОВ ТОДОРОВ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7.457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:161, общо площ: 47.457 дка</w:t>
      </w:r>
    </w:p>
    <w:p>
      <w:pPr>
        <w:pStyle w:val="Normal"/>
        <w:widowControl w:val="false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  <w:u w:val="single"/>
          <w:lang w:val="en-US"/>
        </w:rPr>
        <w:t>8</w:t>
      </w:r>
      <w:r>
        <w:rPr>
          <w:rFonts w:cs="Verdana" w:ascii="Verdana" w:hAnsi="Verdana"/>
          <w:b/>
          <w:u w:val="single"/>
        </w:rPr>
        <w:t>. ВАЛЯ ГЕОРГИЕВА ТОДОРОВА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8.225 дка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4.829 дка</w:t>
      </w:r>
    </w:p>
    <w:p>
      <w:pPr>
        <w:pStyle w:val="Normal"/>
        <w:widowControl w:val="false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:162, 163, 160, 219, 222, общо площ: 153.054 дка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  <w:u w:val="single"/>
          <w:lang w:val="en-US"/>
        </w:rPr>
        <w:t>9</w:t>
      </w:r>
      <w:r>
        <w:rPr>
          <w:rFonts w:cs="Verdana" w:ascii="Verdana" w:hAnsi="Verdana"/>
          <w:b/>
          <w:u w:val="single"/>
        </w:rPr>
        <w:t>. ТАНЯ ЦВЕТАНОВА НЕХРИЗОВА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3.816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.289 дка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:114, общо площ: 75.105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918"/>
        <w:gridCol w:w="941"/>
        <w:gridCol w:w="1249"/>
        <w:gridCol w:w="941"/>
        <w:gridCol w:w="950"/>
        <w:gridCol w:w="1072"/>
      </w:tblGrid>
      <w:tr>
        <w:trPr>
          <w:trHeight w:val="170" w:hRule="atLeast"/>
        </w:trPr>
        <w:tc>
          <w:tcPr>
            <w:tcW w:w="32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Ползвател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Масив №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Имот с регистрирано правно основание</w:t>
            </w:r>
          </w:p>
        </w:tc>
        <w:tc>
          <w:tcPr>
            <w:tcW w:w="29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Имот по чл. 37в, ал. 3, т. 2 от ЗСПЗЗ</w:t>
            </w:r>
          </w:p>
        </w:tc>
      </w:tr>
      <w:tr>
        <w:trPr>
          <w:trHeight w:val="170" w:hRule="atLeast"/>
        </w:trPr>
        <w:tc>
          <w:tcPr>
            <w:tcW w:w="3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№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Площ дка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№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Площ дка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Дължимо рентно плащане в лв.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КА БЕ ВЕ КОНСУЛТ ООД             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001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179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КА БЕ ВЕ КОНСУЛТ ООД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0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63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ОБЩО за ползвателя /дка/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 xml:space="preserve">          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10.81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1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94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.8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.7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0.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.4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2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7.4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65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1.4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5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.2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5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.7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5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.58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9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.5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9.2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1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2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9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6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3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.2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9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7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.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3.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4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.2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4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3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2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3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9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3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.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0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4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.0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1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4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7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4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.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.0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9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3.2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5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.2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.03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5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5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5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74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5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6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5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2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9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4.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8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3.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3.6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.4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.0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.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.1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.3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9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.0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.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4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37.48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4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7.8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.9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4.0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.98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.1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.4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0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6.4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3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9.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3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.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5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6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4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0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.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0.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4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.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4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.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4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.2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4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.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5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5.79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5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5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5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7.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5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5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9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5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8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6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1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6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.6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6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2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6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1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54.9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6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9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6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9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7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5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7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2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7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2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7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2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07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2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.0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6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6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7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3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1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3.4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4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5.7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.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1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0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0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1.6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52.53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9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3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9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74.6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7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9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.5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2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.29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3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55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.4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3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6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.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9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7.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3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.4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3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5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4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7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7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50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5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ТЕХРЕМ ООД                   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5019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295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ОБЩО за ползвателя /дка/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bg-BG"/>
              </w:rPr>
              <w:t xml:space="preserve">           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1706.905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112.03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2800.67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3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3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6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3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3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4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3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3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7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3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3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3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3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9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30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.6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30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30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3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4.98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30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.9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30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3.9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30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9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30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4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30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.0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302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.76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30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30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9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30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0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30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30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30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30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8.7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30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30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8.7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30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30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003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22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00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.8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00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00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00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6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.0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7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.0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0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9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1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7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4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0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9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4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8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2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8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3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9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8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9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77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8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0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1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3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9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0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0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3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0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6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9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ЕТ"ВАСКО ДАНАИЛОВ-ВАС И ИВО"       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4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3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978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ОБЩО за ползвателя /дка/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bg-BG"/>
              </w:rPr>
              <w:t xml:space="preserve">           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448.272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22.499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562.48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0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1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3.23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1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9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0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.7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44.4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5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01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84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6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00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20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6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4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5.5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5.9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.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0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1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0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3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5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.2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6.5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.9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8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9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0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9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0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6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0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.8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0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8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0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0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0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.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0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0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1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0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5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0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0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0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0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.8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0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.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6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0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.7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0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0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0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.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0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9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0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.2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0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0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03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.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03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.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03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.0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0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4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04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96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04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4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04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04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50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04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4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04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9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0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2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04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6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04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0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0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0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1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48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0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4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0.23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7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.2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7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9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8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7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7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7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0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0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.5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0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9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0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9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0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6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0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1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0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1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0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9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0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9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0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0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0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5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0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3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0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0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0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07.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0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.7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0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.6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0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5.4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0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0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.8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0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4.3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0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.2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0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0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0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03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.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03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9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0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0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04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4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04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6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0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9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0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04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7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04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0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0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9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60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1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6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3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6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1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6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6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6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6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.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6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.6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6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7.2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6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.5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6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3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6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2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6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7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60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3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60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8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60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2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60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9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60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6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60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4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60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9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60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7.5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60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60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9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60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5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60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6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60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8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60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2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60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5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0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0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0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5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0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0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0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00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9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4.98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0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0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.0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0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.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00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0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00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.00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001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4.99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00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3.9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97.5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00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.9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00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9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00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.03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00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5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00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3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00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0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00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7.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00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00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00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9.9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00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9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00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5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00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.6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00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.6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00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.9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00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.77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00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2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003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003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.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.3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.3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4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.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6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5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2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4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5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5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4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3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.9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2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8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2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.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.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2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3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99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3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3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3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9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4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.0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4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4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4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3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3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2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7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2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8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2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3.4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2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6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2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9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2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2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2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2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.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2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2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9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20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5.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20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.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20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5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20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.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20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.3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20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3.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20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20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.5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20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2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20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0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20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1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20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20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7.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20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3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20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4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20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6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10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2.3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08.03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10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8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6.13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1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0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100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1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7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10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1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0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1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5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10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5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10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.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10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.0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10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.8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10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52.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10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37.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10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0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5.1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10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5.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10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3.7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10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.9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10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9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10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.2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10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0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10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0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10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.5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10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3.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10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.1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10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10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2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10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7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10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8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7.4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2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8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6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2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.6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0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0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4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.3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.4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9.1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7.3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6.8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9.2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5.9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3.2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.4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0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9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2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5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2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.5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6.9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9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9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3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3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0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3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4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4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9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4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.5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4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.1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.2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.7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7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4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5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5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8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5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1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5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.2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5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.0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4.7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69.28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6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0.9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2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1.8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6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2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3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7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3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7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5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7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9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7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.2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7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3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7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6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7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4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7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6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50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85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5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4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50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89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5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3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5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3.2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5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0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1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.3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1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.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1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1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7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1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.8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1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.0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1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1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.6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1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6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1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2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1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1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1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3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10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8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10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9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9.1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10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.3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10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.9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10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.3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10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.0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10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3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34.6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10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.0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10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1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10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.9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10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0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10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.9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10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1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10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5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10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.4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10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0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10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10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9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0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1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3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2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4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2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8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0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4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01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6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0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6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01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96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0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2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0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9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0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6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0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6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0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0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0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8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0.78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0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0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0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2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0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68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0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9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0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19.9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1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7.8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4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4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7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4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.5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4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9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4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9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9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7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9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7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9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9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4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9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8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9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7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9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9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9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4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9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3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9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0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90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.8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90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90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.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90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90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5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90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5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4.38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90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4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90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4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90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3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90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4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90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5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90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7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90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5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0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0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0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.1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00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3.2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0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.1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70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4.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7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.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7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.0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7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3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7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4.9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7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7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7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7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70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4.7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70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2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4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2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6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2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6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4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9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4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9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4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.9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4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9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4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.6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4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9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4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7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4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.9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4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1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4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2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4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7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40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9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40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8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2.3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40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4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40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9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40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9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40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9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40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7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40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1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40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40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40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4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7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2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0.6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8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4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0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4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5.6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5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8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0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2.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5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2.63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1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9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1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8.47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9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4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3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2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1.18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8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.6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2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0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0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0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0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0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0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0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0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5.6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5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.4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8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.38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9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8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6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80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7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.73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8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4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80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0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80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.0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80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80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0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80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.5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80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0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80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8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80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9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80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9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80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80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5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80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7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4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48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1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63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3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.8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3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6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3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1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3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.2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3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.5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300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5.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3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30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3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5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3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7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3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9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30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0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30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0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30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6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30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5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30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6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.4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30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30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4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30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3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5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30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6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6.7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30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8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5.73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30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3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7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4.27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3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0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3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9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.7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4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4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2.0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9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3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3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3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2.8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3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2.6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3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7.9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5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9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5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8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50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3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9.8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5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37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5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9.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5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9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5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4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5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6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5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1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5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1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50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50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8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50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9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50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50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7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502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96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50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0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2.43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502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83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50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8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50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5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50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4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50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0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50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9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50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9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50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3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50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4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9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1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5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4.6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9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8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9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6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9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0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9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9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90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6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.1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9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5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9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8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9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4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9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4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9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3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6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2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6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9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6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0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6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0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6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6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0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6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8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6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0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60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6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60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5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60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7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1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9.9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9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8.83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1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9.6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9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1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9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3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9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4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9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7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5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0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6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41.83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3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9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0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.62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0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8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1.83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01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.69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0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7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0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38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0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77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0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8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0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9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0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0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2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0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7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0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0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0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.9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0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.4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0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7.1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0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1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0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3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0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8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0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7.83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0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.3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0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5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0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1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0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.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6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57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9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4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8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8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0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5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0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0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0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8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0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4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0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0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1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4.98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0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2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0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0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0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2.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0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0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97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0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5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2.53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0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8.9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0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03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42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0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4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03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05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0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6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0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9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0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2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7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4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7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0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7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2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7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9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7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3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7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4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7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4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7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0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2.0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7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7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7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70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6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70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0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0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3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4.6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6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7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9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7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4.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2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78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0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6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.3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3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0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0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9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5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0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9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9.8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9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0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77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0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8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0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3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0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7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0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0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2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6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0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4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9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1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2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0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50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0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4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35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8.9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2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0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2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.9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2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20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02.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2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.3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2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0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20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.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98.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2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7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2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7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2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9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5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1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5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.8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5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7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5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5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6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5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1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5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9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5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2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5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.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5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5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.9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5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1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4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7.08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6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6.27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1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9.68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20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4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1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4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2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0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3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7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2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7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6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50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3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50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50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50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50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50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50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7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50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.0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50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50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3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502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.53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50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6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502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4.43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502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3.48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50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.7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50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5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50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0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50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5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5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6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8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5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6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50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5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50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.28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3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08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3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7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6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.5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6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7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60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04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51.0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6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4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60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7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60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60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60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60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60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60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4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60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3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60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5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60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60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5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4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03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3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5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5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2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1.58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7.0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1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7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2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4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7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8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1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2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0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51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5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8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50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02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50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79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501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5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1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5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4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5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50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2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7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4.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7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.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5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4.4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8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0.4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6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4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0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7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8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9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9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6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6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6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6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5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2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9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9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3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1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2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1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6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2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7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6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2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1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7.93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57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7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0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6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7.2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3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АГРО СЪРВИЗ ЕООД                 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3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17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847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ОБЩО за ползвателя /дка/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bg-BG"/>
              </w:rPr>
              <w:t xml:space="preserve">           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7395.847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518.46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12961.6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ШЕРИТА М ООД  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ШЕРИТА М ООД  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5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ШЕРИТА М ООД  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4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ШЕРИТА М ООД    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0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26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53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ШЕРИТА М ООД  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2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03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ШЕРИТА М ООД    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0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70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ШЕРИТА М ООД      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00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60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ШЕРИТА М ООД  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3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ШЕРИТА М ООД   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9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ШЕРИТА М ООД                     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007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303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ОБЩО за ползвателя /дка/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bg-BG"/>
              </w:rPr>
              <w:t xml:space="preserve">           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bg-BG"/>
              </w:rPr>
              <w:t>41.389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bg-BG"/>
              </w:rPr>
              <w:t>0.542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bg-BG"/>
              </w:rPr>
              <w:t>13.56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.3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.4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.9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5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39.9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.9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74.93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3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9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3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2.53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9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5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4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1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3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9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9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2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2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6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8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0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.6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6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8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.5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3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3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7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9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7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7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7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2.0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700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.80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7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70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62.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7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7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7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3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7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8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7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6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70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5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70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70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70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.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70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70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8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.8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1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48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0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8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7.48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0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4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0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3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.9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2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0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4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6.5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6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1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7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1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0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1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3.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1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.9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1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.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1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.7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2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3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2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2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2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1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2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9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2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5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2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6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2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4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2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6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2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9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2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6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2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2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20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42.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20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.3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201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75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20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7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201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9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20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8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20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20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7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6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.0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6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.0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6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.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6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.3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6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6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9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6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9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6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7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6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7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6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6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60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8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60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4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60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5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60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5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60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0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60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5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60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60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6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60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8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60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60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6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.98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7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3.03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2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63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9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4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1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3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2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3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.3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3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3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7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3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4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30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0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02.3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3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3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40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0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5.3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40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3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3.88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10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8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.1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1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18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9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0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90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0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.1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9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90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9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900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99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9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90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8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9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9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9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9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0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9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.8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90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.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75.03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9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9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.9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9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5.1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90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5.03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9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0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90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6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90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90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9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90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4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90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9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9.9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90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90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90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90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8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90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.4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90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.4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90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3.4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90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.2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90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4.9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90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.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90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2.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90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90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90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2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90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9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903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9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903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9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90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6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0.3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90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8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90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9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904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7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90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7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90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904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904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6.6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90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3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18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68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1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0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13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5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3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3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1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.7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1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0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1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.5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4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0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1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9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9.83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5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0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6.23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1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5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8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6.23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4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7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7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.63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0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6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.43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6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.93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4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9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0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2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2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7.03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0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5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1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5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5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3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4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2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0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9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8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6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5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0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0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1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1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48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0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2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0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9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4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2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4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2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2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8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4.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7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3.93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2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73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2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8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.2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5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8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2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5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2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0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2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43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8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.0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0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0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2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0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6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7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4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70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0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70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.9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70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70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4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70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.3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70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6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.2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.5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8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1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68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1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68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4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1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40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7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40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8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40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0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1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0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10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24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1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8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01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.71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0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.2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0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.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0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0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0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7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0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1.2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0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9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0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4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48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7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7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5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70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.0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70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0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70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70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9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70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70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70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70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8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70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0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70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2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70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2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70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1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4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4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7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0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6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18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4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7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2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2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3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4.2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6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70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0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70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3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70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2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70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2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70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2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70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0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70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7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70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3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70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70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2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702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19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2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01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78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0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8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0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.8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0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1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0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.4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0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4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0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7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7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9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7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7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6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7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7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4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2.13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7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8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7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8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7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7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7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7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70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70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70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0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70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0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70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70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70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70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70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70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6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703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8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703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3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703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3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8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5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0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5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8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4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8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80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9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7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1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3.43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4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9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9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2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9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05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1.48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2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0.6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60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1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7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8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7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2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70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4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7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4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5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2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1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4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5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ОСТРОВСКИ ВЪЛНИ ООД               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01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204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ОБЩО за ползвателя /дка/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bg-BG"/>
              </w:rPr>
              <w:t xml:space="preserve">           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2640.22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179.67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4491.84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ТРИФОН ТОМОВ ТОДОРОВ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ТРИФОН ТОМОВ ТОДОРОВ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ТРИФОН ТОМОВ ТОДОРОВ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2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ТРИФОН ТОМОВ ТОДОРОВ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5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ТРИФОН ТОМОВ ТОДОРОВ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0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8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ТРИФОН ТОМОВ ТОДОРОВ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0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9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ТРИФОН ТОМОВ ТОДОРОВ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0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1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ТРИФОН ТОМОВ ТОДОРОВ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0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7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ТРИФОН ТОМОВ ТОДОРОВ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0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0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ТРИФОН ТОМОВ ТОДОРОВ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0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0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ТРИФОН ТОМОВ ТОДОРОВ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0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7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ТРИФОН ТОМОВ ТОДОРОВ               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1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02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721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ОБЩО за ползвателя /дка/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bg-BG"/>
              </w:rPr>
              <w:t xml:space="preserve">           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47.457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ВАЛЯ ГЕОРГИЕВА ТОДОРОВА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2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2.4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ВАЛЯ ГЕОРГИЕВА ТОДОРОВА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0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4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ВАЛЯ ГЕОРГИЕВА ТОДОРОВА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0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08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ВАЛЯ ГЕОРГИЕВА ТОДОРОВА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2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12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ВАЛЯ ГЕОРГИЕВА ТОДОРОВА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1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ВАЛЯ ГЕОРГИЕВА ТОДОРОВА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1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ВАЛЯ ГЕОРГИЕВА ТОДОРОВА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0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7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9.8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ВАЛЯ ГЕОРГИЕВА ТОДОРОВА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0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5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ВАЛЯ ГЕОРГИЕВА ТОДОРОВА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0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6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ВАЛЯ ГЕОРГИЕВА ТОДОРОВА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0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.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ВАЛЯ ГЕОРГИЕВА ТОДОРОВА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0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1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ВАЛЯ ГЕОРГИЕВА ТОДОРОВА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2.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ВАЛЯ ГЕОРГИЕВА ТОДОРОВА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0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67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ВАЛЯ ГЕОРГИЕВА ТОДОРОВА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ВАЛЯ ГЕОРГИЕВА ТОДОРОВА           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00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21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ВАЛЯ ГЕОРГИЕВА ТОДОРОВА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ВАЛЯ ГЕОРГИЕВА ТОДОРОВА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0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1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4.38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ВАЛЯ ГЕОРГИЕВА ТОДОРОВА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0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8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ВАЛЯ ГЕОРГИЕВА ТОДОРОВА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0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9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ВАЛЯ ГЕОРГИЕВА ТОДОРОВА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0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ВАЛЯ ГЕОРГИЕВА ТОДОРОВА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0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8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ВАЛЯ ГЕОРГИЕВА ТОДОРОВА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6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ВАЛЯ ГЕОРГИЕВА ТОДОРОВА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6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ВАЛЯ ГЕОРГИЕВА ТОДОРОВА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0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2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1.88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ВАЛЯ ГЕОРГИЕВА ТОДОРОВА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3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ВАЛЯ ГЕОРГИЕВА ТОДОРОВА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0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ВАЛЯ ГЕОРГИЕВА ТОДОРОВА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0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4.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ВАЛЯ ГЕОРГИЕВА ТОДОРОВА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0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ВАЛЯ ГЕОРГИЕВА ТОДОРОВА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7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8.15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ВАЛЯ ГЕОРГИЕВА ТОДОРОВА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0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1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ВАЛЯ ГЕОРГИЕВА ТОДОРОВА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90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1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ВАЛЯ ГЕОРГИЕВА ТОДОРОВА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6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ВАЛЯ ГЕОРГИЕВА ТОДОРОВА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0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ВАЛЯ ГЕОРГИЕВА ТОДОРОВА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4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ВАЛЯ ГЕОРГИЕВА ТОДОРОВА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6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ВАЛЯ ГЕОРГИЕВА ТОДОРОВА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8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ВАЛЯ ГЕОРГИЕВА ТОДОРОВА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3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ВАЛЯ ГЕОРГИЕВА ТОДОРОВА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5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ВАЛЯ ГЕОРГИЕВА ТОДОРОВА            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2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0011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618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ОБЩО за ползвателя /дка/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bg-BG"/>
              </w:rPr>
              <w:t xml:space="preserve">           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138.225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14.829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370.73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ТАНЯ ЦВЕТАНОВА НЕХРИЗОВА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4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ТАНЯ ЦВЕТАНОВА НЕХРИЗОВА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0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ТАНЯ ЦВЕТАНОВА НЕХРИЗОВА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0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ТАНЯ ЦВЕТАНОВА НЕХРИЗОВА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1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ТАНЯ ЦВЕТАНОВА НЕХРИЗОВА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9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ТАНЯ ЦВЕТАНОВА НЕХРИЗОВА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2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ТАНЯ ЦВЕТАНОВА НЕХРИЗОВА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4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ТАНЯ ЦВЕТАНОВА НЕХРИЗОВА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0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ТАНЯ ЦВЕТАНОВА НЕХРИЗОВА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.4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ТАНЯ ЦВЕТАНОВА НЕХРИЗОВА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1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ТАНЯ ЦВЕТАНОВА НЕХРИЗОВА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3.0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ТАНЯ ЦВЕТАНОВА НЕХРИЗОВА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2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2.23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 xml:space="preserve">ТАНЯ ЦВЕТАНОВА НЕХРИЗОВА           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4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103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.829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ОБЩО за ползвателя /дка/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bg-BG"/>
              </w:rPr>
              <w:t xml:space="preserve">           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bg-BG"/>
              </w:rPr>
              <w:t xml:space="preserve">      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73.816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1.289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32.2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u w:val="single"/>
          <w:lang w:val="en-US"/>
        </w:rPr>
      </w:pPr>
      <w:r>
        <w:rPr>
          <w:rFonts w:cs="Arial" w:ascii="Verdana" w:hAnsi="Verdana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 и имоти по 37в, ал16 /полски пътища/ от ЗСПЗЗ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b/>
          <w:lang w:val="ru-RU"/>
        </w:rPr>
        <w:t>с.</w:t>
      </w:r>
      <w:r>
        <w:rPr>
          <w:rFonts w:cs="Verdana" w:ascii="Verdana" w:hAnsi="Verdana"/>
          <w:b/>
        </w:rPr>
        <w:t>Горни Вадин</w:t>
      </w:r>
      <w:r>
        <w:rPr>
          <w:rFonts w:cs="Verdana" w:ascii="Verdana" w:hAnsi="Verdana"/>
        </w:rPr>
        <w:t xml:space="preserve">, ЕКАТТЕ </w:t>
      </w:r>
      <w:r>
        <w:rPr>
          <w:rFonts w:cs="Verdana" w:ascii="Verdana" w:hAnsi="Verdana"/>
          <w:b/>
        </w:rPr>
        <w:t>16451</w:t>
      </w:r>
      <w:r>
        <w:rPr>
          <w:rFonts w:cs="Verdana" w:ascii="Verdana" w:hAnsi="Verdana"/>
          <w:lang w:val="ru-RU"/>
        </w:rPr>
        <w:t>, общ. Оряхово, обл.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,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ru-RU"/>
        </w:rPr>
        <w:t xml:space="preserve">Средното годишно рентно плащане е опеделено съгласно §2е от Допълнителните разпоредби на ЗСПЗЗ за землище село </w:t>
      </w:r>
      <w:r>
        <w:rPr>
          <w:rFonts w:cs="Verdana" w:ascii="Verdana" w:hAnsi="Verdana"/>
          <w:b/>
          <w:lang w:val="ru-RU"/>
        </w:rPr>
        <w:t>с.</w:t>
      </w:r>
      <w:r>
        <w:rPr>
          <w:rFonts w:cs="Verdana" w:ascii="Verdana" w:hAnsi="Verdana"/>
          <w:b/>
        </w:rPr>
        <w:t>Горни Вадин</w:t>
      </w:r>
      <w:r>
        <w:rPr>
          <w:rFonts w:cs="Verdana" w:ascii="Verdana" w:hAnsi="Verdana"/>
        </w:rPr>
        <w:t xml:space="preserve">, ЕКАТТЕ </w:t>
      </w:r>
      <w:r>
        <w:rPr>
          <w:rFonts w:cs="Verdana" w:ascii="Verdana" w:hAnsi="Verdana"/>
          <w:b/>
        </w:rPr>
        <w:t>16451</w:t>
      </w:r>
      <w:r>
        <w:rPr>
          <w:rFonts w:cs="Verdana" w:ascii="Verdana" w:hAnsi="Verdana"/>
          <w:lang w:val="ru-RU"/>
        </w:rPr>
        <w:t xml:space="preserve">, общ. Оряхово за едногодишни полски култури </w:t>
      </w:r>
      <w:r>
        <w:rPr>
          <w:rFonts w:cs="Verdana" w:ascii="Verdana" w:hAnsi="Verdana"/>
        </w:rPr>
        <w:t xml:space="preserve">e в размер на </w:t>
      </w:r>
      <w:r>
        <w:rPr>
          <w:rFonts w:cs="Verdana" w:ascii="Verdana" w:hAnsi="Verdana"/>
          <w:lang w:val="ru-RU"/>
        </w:rPr>
        <w:t>25,00  лв/дка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УНИКРЕДИТ БУЛ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имотите по чл.37в, ал.16 от ЗСПЗЗ в</w:t>
      </w:r>
      <w:r>
        <w:rPr>
          <w:rFonts w:cs="Verdana" w:ascii="Verdana" w:hAnsi="Verdana"/>
          <w:lang w:val="en"/>
        </w:rPr>
        <w:t>ъз основа на заповедта ползвателите внасят сумата по банкова сметка на общината в едномесечен срок от издаването 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</w:rPr>
        <w:t xml:space="preserve">чл. 37в, 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4, ал. 6</w:t>
      </w:r>
      <w:r>
        <w:rPr>
          <w:rFonts w:cs="Verdana" w:ascii="Verdana" w:hAnsi="Verdana"/>
          <w:color w:val="000000"/>
        </w:rPr>
        <w:t xml:space="preserve"> от ЗСПЗЗ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en-US"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</w:rPr>
        <w:t>.</w:t>
      </w:r>
      <w:r>
        <w:rPr>
          <w:rFonts w:cs="Arial" w:ascii="Verdana" w:hAnsi="Verdana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</w:rPr>
        <w:t xml:space="preserve">. </w:t>
      </w:r>
      <w:r>
        <w:rPr>
          <w:rFonts w:cs="Arial" w:ascii="Verdana" w:hAnsi="Verdana"/>
        </w:rPr>
        <w:t xml:space="preserve">Настоящата заповед, в 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Горни Вадин,</w:t>
      </w:r>
      <w:r>
        <w:rPr>
          <w:rFonts w:cs="Verdana" w:ascii="Verdana" w:hAnsi="Verdana"/>
          <w:lang w:val="ru-RU"/>
        </w:rPr>
        <w:t xml:space="preserve"> общ. Оряхово</w:t>
      </w:r>
      <w:r>
        <w:rPr>
          <w:rFonts w:cs="Arial" w:ascii="Verdana" w:hAnsi="Verdana"/>
        </w:rPr>
        <w:t xml:space="preserve">, и в сградата на Общинска служба по земеделие –гр. Оряхово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</w:rPr>
        <w:t>Същата, да се публикува на интернет-страниците на Община Оряхово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>Заповедта може да бъде обжалвана по реда на Административнопроцесуалния кодекс – в 14-дневен срок от обявяването пред Районен съд Оряхово, като обжалването не спира изпълнението и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V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</w:t>
      </w:r>
      <w:r>
        <w:rPr>
          <w:rFonts w:cs="Verdana" w:ascii="Verdana" w:hAnsi="Verdana"/>
        </w:rPr>
        <w:t>е-</w:t>
      </w:r>
      <w:r>
        <w:rPr>
          <w:rFonts w:cs="Verdana" w:ascii="Verdana" w:hAnsi="Verdana"/>
          <w:lang w:val="ru-RU"/>
        </w:rPr>
        <w:t xml:space="preserve"> гр. Оряхово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Лора Лазарова</w:t>
        <w:tab/>
      </w:r>
      <w:r>
        <w:rPr>
          <w:rFonts w:cs="Verdana" w:ascii="Verdana" w:hAnsi="Verdana"/>
          <w:b/>
        </w:rPr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/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  <w:r>
      <w:rPr/>
      <w:t xml:space="preserve"> от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стр.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от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27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Земеделие”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shd w:fill="FFFF00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Verdana" w:hAnsi="Verdana" w:cs="Verdana"/>
      <w:b/>
      <w:bCs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rFonts w:ascii="Verdana" w:hAnsi="Verdana" w:cs="Verdana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Verdana" w:hAnsi="Verdana" w:cs="Verdana"/>
      <w:b/>
      <w:bCs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Verdana" w:hAnsi="Verdana" w:cs="Verdana"/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Verdana" w:hAnsi="Verdana" w:cs="Verdana"/>
      <w:b/>
      <w:bCs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Verdana" w:hAnsi="Verdana" w:cs="Verdana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Verdana" w:hAnsi="Verdana" w:cs="Verdana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Verdana" w:hAnsi="Verdana" w:cs="Verdana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Verdana" w:hAnsi="Verdana" w:cs="Verdana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overflowPunct w:val="true"/>
      <w:autoSpaceDE w:val="true"/>
      <w:spacing w:before="280" w:after="280"/>
      <w:textAlignment w:val="auto"/>
    </w:pPr>
    <w:rPr>
      <w:rFonts w:ascii="Verdana" w:hAnsi="Verdana" w:cs="Verdana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D8D8" w:val="clear"/>
      <w:overflowPunct w:val="true"/>
      <w:autoSpaceDE w:val="true"/>
      <w:spacing w:before="280" w:after="28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04:00Z</dcterms:created>
  <dc:creator>ADMINISTRATOR</dc:creator>
  <dc:description/>
  <cp:keywords/>
  <dc:language>en-US</dc:language>
  <cp:lastModifiedBy>user</cp:lastModifiedBy>
  <cp:lastPrinted>2015-10-12T09:42:00Z</cp:lastPrinted>
  <dcterms:modified xsi:type="dcterms:W3CDTF">2015-10-12T11:11:00Z</dcterms:modified>
  <cp:revision>3</cp:revision>
  <dc:subject/>
  <dc:title>ДО</dc:title>
</cp:coreProperties>
</file>