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8-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част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b/>
          <w:sz w:val="22"/>
          <w:szCs w:val="22"/>
          <w:lang w:val="bg-BG"/>
        </w:rPr>
        <w:t>-„Поле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 xml:space="preserve">г.  и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13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>г.на Община Оряхово, относно искане с регистрационен индекс № 3746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6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 xml:space="preserve">На основание чл.75а, ал.1 от ППЗСПЗЗ към площта на определените масиви за ползване съгласно Заповед с № </w:t>
      </w:r>
      <w:r>
        <w:rPr>
          <w:rFonts w:cs="Arial" w:ascii="Verdana" w:hAnsi="Verdana"/>
          <w:lang w:val="bg-BG" w:eastAsia="bg-BG"/>
        </w:rPr>
        <w:t>329 част I – «Поле»/02.10.17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060"/>
        <w:gridCol w:w="1540"/>
        <w:gridCol w:w="1240"/>
        <w:gridCol w:w="1200"/>
      </w:tblGrid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(споразумение)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1.4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8.9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.6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3.7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5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3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4.5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.62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46.7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ХЕЛИОС-СП-КРАСИМИР КРЪСТЕВ ET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3.6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ХЕЛИОС-СП-КРАСИМИР КРЪСТЕВ ET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ХЕЛИОС-СП-КРАСИМИР КРЪСТЕВ ET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.32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54.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7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9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.0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8.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7.4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5.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6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.6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14.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2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6.1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5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9.1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4.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8.9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6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4.0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.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5.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9.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2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6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4.94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96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3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9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9.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.3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3.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2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9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.31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369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10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3.8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4.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.34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67.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ГРУП-ШИПИНГ ЕООД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.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7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0.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МАР ТРЕЙД Е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МАР ТРЕЙД Е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МАР ТРЕЙД Е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3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МАР ТРЕЙД Е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4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МАР ТРЕЙД ЕООД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1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5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.33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22.6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.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7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.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3.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2.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9.1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9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7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6.15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84.4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4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1.5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2.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8.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6.0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.01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44.9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6.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5.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.65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88.4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8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.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.3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8.6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.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7.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9.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1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7.98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27.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0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6.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7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4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3.7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6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.14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31.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6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55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6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.0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ХОМИР ДИМИТРОВ ХЪРТАРСКИ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6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ХОМИР ДИМИТРОВ ХЪРТАРСКИ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9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7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2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5.4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0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6.4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4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5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.25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66.1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4.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5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6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4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.1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46.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9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4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3.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0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9.9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4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.6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.99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99.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1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9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.2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5.1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6.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3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1.1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5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6.0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1.6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.5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7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4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0.36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20.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8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8.7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.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1.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5.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.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9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.52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37.5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3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0.5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ЛАГОВЕСТ САШОВ БОРИСОВ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2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.5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eastAsia="Arial Unicode MS" w:cs="Arial Unicode MS" w:ascii="Verdana" w:hAnsi="Verdana"/>
          <w:lang w:val="ru-RU"/>
        </w:rPr>
        <w:t xml:space="preserve">  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8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1T08:18:00Z</dcterms:modified>
  <cp:revision>2</cp:revision>
  <dc:subject/>
  <dc:title>ДО</dc:title>
</cp:coreProperties>
</file>