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 xml:space="preserve">г.  и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13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>г.на Община Оряхово, относно искане с регистрационен индекс № 3746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Остров 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Остров 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1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320/02.10.17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960"/>
        <w:gridCol w:w="1840"/>
        <w:gridCol w:w="1320"/>
        <w:gridCol w:w="1340"/>
      </w:tblGrid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(споразумение)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ЕНТЪР ПО ВНЕДРЯВАНЕ ООД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8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ЕНТЪР ПО ВНЕДРЯВАНЕ ООД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3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85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9.2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1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1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0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0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4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37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9.4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47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0.6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3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.9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3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5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.5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8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2.7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0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2.2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6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8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.7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.1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6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4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.8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.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7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2.4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.9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5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.6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0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4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0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8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8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.2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2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2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4.1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7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1.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7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7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6.5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7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6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2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8.8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3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8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4.6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3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.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2.9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8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8.4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2.4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5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.8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5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1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6.2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9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6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0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3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.2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8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0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4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3.9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5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9.9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0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6.8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5.0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6.3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7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5.6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7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.6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8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3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.7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6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3.8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0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7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1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3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8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9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8.0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5.3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4.4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.4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8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4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4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3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6.9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6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6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5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5.2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4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9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9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4.3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7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7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6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8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7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8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8.2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6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9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5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3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8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5.1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6.0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7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210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7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1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ОЛЕНДРО ЕООД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07.6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913.6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.6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5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0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5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7.4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6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4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КО-АГРО ИНВЕСТ ЕООД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.8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16.1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4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1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.8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4.9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.0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.9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3.8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6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1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5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8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0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6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3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3.9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0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5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5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5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.2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0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2.7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8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2.8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4.3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6.9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9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3.4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6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3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3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5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4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2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4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5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1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7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0.75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411.1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4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3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4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4.6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0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2.0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4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0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РАСИМИР АВРАМОВ АВРАМОВ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0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.29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2.2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ГНЯН ГЕОРГИЕВ КРЕМЕНСКИ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6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ГНЯН ГЕОРГИЕВ КРЕМЕНСКИ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ГНЯН ГЕОРГИЕВ КРЕМЕНСКИ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ОГНЯН ГЕОРГИЕВ КРЕМЕНСКИ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6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7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3.8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ЕТЬО НАСКОВ СТАРОСЕЛСКИ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9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38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.8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.0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101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.8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Остров 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,</w:t>
      </w:r>
      <w:r>
        <w:rPr>
          <w:rFonts w:cs="Verdana" w:ascii="Verdana" w:hAnsi="Verdana"/>
          <w:lang w:val="ru-RU"/>
        </w:rPr>
        <w:t xml:space="preserve">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Остров 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6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1T07:56:00Z</dcterms:modified>
  <cp:revision>2</cp:revision>
  <dc:subject/>
  <dc:title>ДО</dc:title>
</cp:coreProperties>
</file>