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 xml:space="preserve">г.  и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13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>г.на Община Оряхово, относно искане с регистрационен индекс № 3746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Орях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Орях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0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94</w:t>
      </w:r>
      <w:r>
        <w:rPr>
          <w:rFonts w:cs="Arial" w:ascii="Verdana" w:hAnsi="Verdana"/>
          <w:lang w:val="bg-BG" w:eastAsia="bg-BG"/>
        </w:rPr>
        <w:t>/21.11.17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000"/>
        <w:gridCol w:w="1553"/>
        <w:gridCol w:w="1260"/>
        <w:gridCol w:w="1320"/>
      </w:tblGrid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олзвана 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(споразумение)        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41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41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4156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.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.3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65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9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0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00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1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20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44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.4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40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.3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44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50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7.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30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10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10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9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14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6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0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14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6.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10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14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64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3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70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9.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70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84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41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6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41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30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30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30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90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91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94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80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8.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90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1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2386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2.01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100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0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6004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4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0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91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00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21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0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6387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77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8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3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0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1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0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180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.91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45.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11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04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04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4.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7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3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8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3.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40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40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20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23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40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70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70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70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70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74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.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8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9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.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80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80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80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80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.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92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03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50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63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80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80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84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94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30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.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.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6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3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3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8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30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8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4.4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1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4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3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2.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0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1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4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2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0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0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6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2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0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.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16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5.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4.22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211.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5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0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16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06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3.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8.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1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643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.39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69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20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1178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5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30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201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07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3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ТОНИ АЛЕКСАНДРОВ ТОДОРОВ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3395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.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4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902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8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0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0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0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3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30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9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6.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4165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.28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64.4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30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90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3.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90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0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94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6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7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60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60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4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4.4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6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6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23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03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8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6423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4.61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30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6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6423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7.7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Орях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сградата на</w:t>
      </w:r>
      <w:r>
        <w:rPr>
          <w:rFonts w:cs="Verdana" w:ascii="Verdana" w:hAnsi="Verdana"/>
          <w:lang w:val="bg-BG" w:eastAsia="bg-BG"/>
        </w:rPr>
        <w:t xml:space="preserve"> Община</w:t>
      </w:r>
      <w:r>
        <w:rPr>
          <w:rFonts w:cs="Verdana" w:ascii="Verdana" w:hAnsi="Verdana"/>
          <w:lang w:val="ru-RU"/>
        </w:rPr>
        <w:t xml:space="preserve">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8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1T07:48:00Z</dcterms:modified>
  <cp:revision>2</cp:revision>
  <dc:subject/>
  <dc:title>ДО</dc:title>
</cp:coreProperties>
</file>